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Орієнтовний порядок денний тридцять першої сесії міської ради, 26.04.2013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 – 119 питань</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0" w:type="dxa"/>
        <w:tblLayout w:type="fixed"/>
        <w:tblCellMar>
          <w:top w:w="15" w:type="dxa"/>
          <w:left w:w="15" w:type="dxa"/>
          <w:bottom w:w="15" w:type="dxa"/>
          <w:right w:w="15" w:type="dxa"/>
        </w:tblCellMar>
      </w:tblPr>
      <w:tblGrid>
        <w:gridCol w:w="706"/>
        <w:gridCol w:w="7184"/>
        <w:gridCol w:w="1635"/>
      </w:tblGrid>
      <w:tr>
        <w:trPr>
          <w:tblHeader w:val="true"/>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lang w:eastAsia="ru-RU"/>
              </w:rPr>
              <w:t>Номер</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lang w:eastAsia="ru-RU"/>
              </w:rPr>
              <w:t>Назва проекту рішенн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lang w:eastAsia="ru-RU"/>
              </w:rPr>
              <w:t>Автор проекту</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лану стратегічного розвитку міста Тернополя до 2025 рок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Ю.П.Дейнек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оложення про порядок опіки і піклування в м.Тернопол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О.Маруші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вернення Тернопільської міської ради щодо дій органів Державної казначейської служб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Остапчу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рішення міської ради від 27.12.2012 р. № 6/п28/3 „Про бюджет м.Тернополя на 2013 рі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О.Остапчу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доповнень до плану діяльності з підготовки проектів регуляторних актів на 2013 рі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П.Хомінец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Й.Бесаг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ідчуження основних засобів комунальної власності міс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Й.Бесаг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стан оренди та хід приватизації об’єктів комунальної власності міста за 2012 рі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В.Мединськи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розмежування повноважень по управлінню майном, що є комунальною власністю міста Тернопол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В.Мединськи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в безоплатне користування майна комунальної власност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В.Мединськи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в безоплатне користування майна комунальної власності та внесення змін в рішення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В.Мединськи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П.Похиля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статуту Комунального закладу Тернопільської міської ради «Комплексна дитячо-юнацька спортивна школа №1» в новій редакції</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П.Похиля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П.Похиля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комплексної міської Програми "Здоров‘я тернополян" на 2013-2015 ро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Д.Левчу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Д.Левчу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в безоплатне користування приміщен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Д.Левчу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Ф.Лесі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Ф.Лесі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ередачу житлового будинку за адресою вул.Микулинецька,120 у спільну власність громадяна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Ф.Лесі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годження зміни площі та назви ботанічної пам’ятки природи місцевого значення «Заповідний куточок» на вул.В. Винниченка, 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Ф.Лесі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міської цільової соціально – економічної програми будівництва (придбання) доступного житла у місті Тернополі на 2013 – 2017 ро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Ф.Лесі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няття з контролю та перенесення термінів виконання рішень та протокольних доручень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Є.Добріков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СББ „Котляревського,2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ів оренди земельних ділянок КП «Тернопільелектротран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2081га за адресою вул.Р.Купчинського,7Б ФО-П Фурді А.Р.</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використання площею 0,0011га за адресою вул.Загребельна,44/2 гр.Качану Є.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15 Квітня релігійній громаді «Парафія святого Архистратига Михаїла» м.Тернопіль Тернопільсько-Зборівської єпархії Української Греко-Католицької церкв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6 ОСББ «Тиха, 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060га за адресою вул.Текстильна,6а ФО-П Дерецькій Г.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Управлінню Міністерства внутрішніх справ України в Тернопільській області на розроблення проекту землеустрою щодо відведення земельної ділянки площею до 0,6385 га для будівництва багатоквартирного житлового будинку з вбудовано- прибудованими приміщеннями громадського призначення за адресою вул.Ярем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Управлінню Міністерства внутрішніх справ України в Тернопільській області на розроблення проекту землеустрою щодо відведення земельної ділянки площею до 1,2765 га для будівництва багатоквартирного житлового будинку з вбудовано- прибудованими приміщеннями громадського призначення за адресою вул.Ярем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Управлінню Міністерства внутрішніх справ України в Тернопільській області на розроблення проекту землеустрою щодо відведення земельної ділянки площею до 1,3520 га для будівництва багатоквартирного житлового будинку з вбудовано- прибудованими приміщеннями громадського призначення за адресою вул.Ярем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Управлінню Міністерства внутрішніх справ України в Тернопільській області на розроблення проекту землеустрою щодо відведення земельної ділянки площею до 0,8050 га для будівництва багатоквартирного житлового будинку з вбудовано- прибудованими приміщеннями громадського призначення за адресою вул.Ярем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будівель та споруд за адресою вул. Б.Хмельницького,15 Галицькому коледжу ім.В’ячеслава Чорновола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Б.Лепкого,4 Галицькому коледжу ім..В’ячеслава Чорновола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площею 0,2254га для обслуговування будівлі лабораторного корпусу за адресою вул.За Рудкою,35 Тернопільському обласному управлінню водних ресурсі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Клінічна,1 комунальному закладу Тернопільської обласної ради «Тернопільська університетська лікарн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39га за адресою вул.Микулинецька,115/53 гр.Коритко О.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41га за адресою вул.Микулинецька,115/27 гр.Мурованому І.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41га за адресою вул.Микулинецька,115/28 гр.Флінта О.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232га за адресою вул.Микулинецька,115/23 гр.Олійник Н.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242га за адресою вул.Березова,12 гр.Цицику А.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339 га за адресою вул.Крушельницької,67 гр.Бочан К.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1155га за адресою вул.Микулинецька, 23 ОСББ «Скру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514га за адресою вул.Ломоносова,13 гр.Куцому О.Є. та передачі земельної ділянки йому у власніст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Новий Світ,37а гр.Лебідю І.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545га за адресою вул.Чарнецького гр.Назаренку Т.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233га за адресою вул.Бережанська гр.Крючковій О.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п.22 рішення від 10.02.2005р. №4/14/44 «Про передачу у приватну власність та надання в оренду земельних ділянок громадяна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площею 0,4443га за адресою вул.Лучаківського громадській організації Товариство християнських сімей «Християнська родин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проведення експертної грошової оцінки земельної ділянки площею 0,1870га, наданої для обслуговування гаражів за адресою вул.Лук’яновича,8 гр.Кучеренку І.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Я.Стецька,22 гр.Цюпаку В.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Тролейбусна» з об’єктом торгово-побутового призначення за адресою вул.Тролейбусна (кінцева) відділу технічного нагляду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Чалдаєва» (до центру) з об’єктом торгово-побутового призначення за адресою просп.Злуки відділу технічного нагляду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Юрчака,18 гр.Стецику З.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Замонастирська,2 фізичній особі-підприємцю Шевчук В.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24142га гр.Хомич Л.О. за адресою вул.Живова,9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018га для обслуговування нежилого приміщення, приміщення магазину за адресою вул.Головацького, 1 ФО-П Корчуку В.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571га за адресою вул.Бордуляка,8 гр.Кутному П.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3495га за адресою вул.Гагаріна, 7 ОСББ «Гагаріна, 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Я.Стецька,25 державному професійно-технічному навчальному закладу «Тернопільське вище професійне училище сфери послуг та туризм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годження передачі в суборенду ФО-П Васильчишину М.Б. земельної ділянки площею 0,0640га за адресою вул.Живов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Лисенка,10 Тернопільському обласному комунальному підприємству «Фірма «Кінодністер»</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030га за адресою вул.Генерала Тарнавського,26а ФО-П Романку І.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ів оренди земельних ділянок за адресами вул.Митрополита Шептицького площею 0,0016га, вул.Лесі Українки площею 0,0008га ПАТ «Тернопільський молокозаво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0085га за адресою вул. Слівенська ФО-П Пашко Д. 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Живова, 11 ПП «Торгово-виробнича фірма «Тернопіль Хлібсерві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Микулинецька ТОВ «Енерго-плю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укладання договору земельного сервітуту площею 0,3810га за адресою вул.Лозовецька ПАТ «Тернопільський молокозаво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Об’їзна суб’єкту підприємницької діяльності Хомину М.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578га для обслуговування нежитлової будівлі за адресою вул.Гайова, 54 ТОВ «Маріа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44га за адресою вул.Київська, 9в гр.Шимуді Б. 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відведення щодо зміни цільового призначення земельної ділянки площею 0,0404га для ведення садівництва за адресою вул.Сімовича гр.Крушельницькій І.Г.</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укладання договору земельного сервітуту площею 0,0008га за адресою вул.Листопадова,8 ФО-П Гуменній Л.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о надання дозволу на складання проекту відведення щодо зміни цільового призначення земельної ділянки площею 0,4379га за адресою вул.Текстильна,28 під будівництво виробничо-складських приміщень </w:t>
              <w:br/>
              <w:t>ТОВ «Л.А.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240га за адресою вул. Брюкнера, 6 ТОВ «Паса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укладення договорів сервітут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00га за адресою вул.Довженка гр.Мар'яшу Я.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Чорновола, 1а, ПАТ «Укртелеком» та гр.Козачку І.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12га за адресою вул.Академіка Студинського гр.Гамівці В.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пинення права користування частинами земельної ділянки ВАТ «Текстерно» за систематичну несплату плати за земл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800га за адресою вул.Бригадна гр.Білан О.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споживчому кооперативу «Олімпія Б» на укладання договору земельного сервітуту за адресою вул.Довженка,8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Поліська,6 редакції газети „Підручники та посібни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120га за адресою вул.Микулинецька гр.Демборинському Р.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площею 0,01125га за адресою вул.Миру,3Б ФО-П Четвертаку Ю.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Текстильна КП фірмі “Тернопільбудінвестзамовник”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1га за адресою вул.Митрополита Шептицького гр.Бабещук С.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Живова, 11 ТОВ «Євробудсервіс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складання документів, що посвідчують право користування земельною ділянкою площею 0,0270 га для обслуговування салону весільної атрибутики за адресою вул. Б.Лепкого ФОП Денисюк М.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4000га за адресою проспект Степана Бандери КП фірмі «Тернопільбудінвестзамовник» Тернопільської міської рад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Білецька,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Підгірна,43 гр. Кобернику В.Г.»</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1</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3га за адресою вул.Фабрична гр.Сінгалевичу В.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2</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дозволу на складання проекту відведення щодо зміни цільового призначення земельної ділянки площею 0,0622га за адресою пров.Цегельний,1 під будівництво офісних приміщень із вбудованими гаражами-стоянками ТОВ «Технотерн Плю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00га за адресою вул.Довженка гр.Городиловському С.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rHeight w:val="76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100га за адресою вул.Довженка гр.Типило О.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6</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863га за адресою вул.Микулинецька-бічна,17 гр.Литвину І.А. та передачі земельної ділянки йому у власніст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7</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лощею до 0,0818га за адресою вул.С.Стадникової,43а гр.Мельник Г.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8</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площею 0,0152га за адресою вул.Гребінки,1б гр.Жегестовській В.В. та передачі земельної ділянки у власніст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площею 0,0658га за адресою вул.Бригадна,2 гр.Качмар Л.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Кібля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0</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ізне</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С.В.Надал</w:t>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Секретар ради</w:t>
        <w:tab/>
        <w:tab/>
        <w:tab/>
        <w:tab/>
        <w:tab/>
        <w:t>І.В.Турський</w:t>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8" w:hanging="708"/>
        <w:rPr>
          <w:rFonts w:ascii="Times New Roman" w:hAnsi="Times New Roman" w:cs="Times New Roman"/>
          <w:sz w:val="24"/>
          <w:szCs w:val="24"/>
        </w:rPr>
      </w:pPr>
      <w:r>
        <w:rPr>
          <w:rFonts w:cs="Times New Roman" w:ascii="Times New Roman" w:hAnsi="Times New Roman"/>
          <w:sz w:val="24"/>
          <w:szCs w:val="24"/>
        </w:rPr>
        <w:t>Добрікова Світлана Євгенівна 52 76 26</w:t>
      </w:r>
    </w:p>
    <w:sectPr>
      <w:footerReference w:type="default" r:id="rId2"/>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0:00Z</dcterms:created>
  <dc:creator>d03-Chorna</dc:creator>
  <dc:description/>
  <cp:keywords/>
  <dc:language>en-US</dc:language>
  <cp:lastModifiedBy>d01-Danylyshyn</cp:lastModifiedBy>
  <cp:lastPrinted>2013-04-22T16:01:00Z</cp:lastPrinted>
  <dcterms:modified xsi:type="dcterms:W3CDTF">2013-04-22T14:00:00Z</dcterms:modified>
  <cp:revision>2</cp:revision>
  <dc:subject/>
  <dc:title>Орієнтовний порядок денний тридцять першої сесії міської ради, 26</dc:title>
</cp:coreProperties>
</file>