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орядок денний п’ятдесят сьомої сесії міської рад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ього внесено 168 питань</w:t>
      </w:r>
    </w:p>
    <w:tbl>
      <w:tblPr>
        <w:tblW w:w="555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578"/>
        <w:gridCol w:w="211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проекту рішенн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роекту рішення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до персонального складу постійних комісій міської рад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Й.Попадин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віт щодо здійснення Тернопільською міською радою та її виконавчим комітетом державної регуляторної політики у 2014 році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Надал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до міської комплексної Програми «Молодь» на 2012 – 2015 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Круть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Програми розвитку фізичної культури і спорту в місті Тернополі на 2012 – 2016 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Круть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6.04.2013р. № 6/31/31 «Про затвердження комплексної міської програми «Здоров'я тернополян» на 2013–2015 р.р.»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Д.Левчу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доповнень до Комплексної програми розвитку цивільного захисту м.Тернополя на 2011 – 2015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.В.Коваль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до Програми розвитку галузі культури міста Тернополя на 2012 – 2015 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армазин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до Програми підтримки парків міста на 2012-2015 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армазин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рисвоєння КОМУНАЛЬНІЙ УСТАНОВІ ПОЧАТКОВИЙ СПЕЦІАЛІЗОВАНИЙ МИСТЕЦЬКИЙ НАВЧАЛЬНИЙ ЗАКЛАД «ТЕРНОПІЛЬСЬКА МУЗИЧНА ШКОЛА №2» ІМЕНІ МИХАЙЛА ВЕРБИЦЬКОГ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армазин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няття з контролю рішень та протокольних доручень міської ради, перенесення термінів виконанн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Є.Добрікова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до Програми реконструкції, капітального ремонту тротуарів у м.Тернополі на 2014-2016 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рийняття зовнішніх мереж водопостачання та госпфекальної каналізації житлового будинку за адресою вул. Лучаківського, 5Б (І черга) до комунальної власності міст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доповнень до міської програми розвитку дошкільної освіти м.Тернополя на 2012-2016 рок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доповнень до міської програми "Освіта. Тернопіль 2012-2016"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иконання Програми економічного та соціального розвитку міста Тернополя на 2014 рі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орча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иконання бюджету міста Тернополя за 2014 рі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доповнень в рішення міської ради від 5.01.2011р. № 6/4/3 „Про місцеві податки і збори” зі змінами та доповненнями внесеними рішенням від 27.01.2015 року №6/55/13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ь до рішення міської ради від 27.01.15р. № 6/55/14 „Про звільнення у 2015 році підприємств від земельного податку”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іської ради від 27.01.2015р. № 6/55/17 „Про бюджет м.Тернополя на 2015рік”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Мединський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приміщення комунальному підприємству Тернопільської міської ради «Масив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Й.Бесага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55га для будівництва та обслуговування індивідуального гаража за адресою пров.Замонастирський гр.Козярик М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О.Довженка (гр.Білик В.М. та інші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ення договору земельного сервітуту площею 0,0013га за адресою проспект С.Бандери,77 гр. Семків Т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51га за адресою вул.Н.Яремчука гр.Топорницькому М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Волинська,31 гр.Кіналь Л.О., Притулі О.О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2517га для обслуговування багатоквартирного житлового будинку за адресою вул.Гагаріна,5 ОСББ «Гагаріна,5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2,2073га ТДВ «Тернопільське АТП 16154» за адресою вул. Гайова,8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61197га за адресою вул. Поліська, 8 комунальному підприємству «Тернопільелектротранс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0,7757га за адресою вул.Руська,17 Тернопільському кооперативному торговельно-економічному коледжу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0,6007га за адресою вул.Живова,1 Тернопільському кооперативному торговельно-економічному коледжу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16.12.2011р. №6/16/74 «Про надання дозволу на складання проекту землеустрою щодо відведення земельної ділянки площею до 0,3142га для будівництва та обслуговування багатоквартирного житлового будинку за адресою вул. С.Будного Управлінню СБУ в Тернопільській області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7130га для обслуговування нежитлової будівлі за адресою С.Будного,26а Тернопільському навчально-виховному комплексу №35 Тернопільської міської ради Тернопільської області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617га для обслуговування багатоквартирного житлового будинку з гаражами на чотири бокси за адресою вул.Чехова,16 ОСББ «Чехова 16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60га за адресою вул. Білогірська, 3а гр. Бабій М. 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6,4080га для обслуговування лікувальних та господарських корпусів лікарні за адресою вул.Клінічна,1, комунальному закладу Тернопільської обласної ради «Тернопільська університетська лікарня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70га за адресою вул.Мазепи,18 гр.Рудакевичу З.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5га за адресою вул.Тбіліська гр.Ониськіву О.О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В.Будзиновського,12 гр.Миськіву Є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35га за адресою вул.Микулинецька,115/168 гр.Магезі М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735га для обслуговування багатоквартирного житлового будинку за адресою вул.Білецька,26 ОСББ «Білецька 26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73га за адресою вул.Полковника УПА Омельяна Польового,3В гр.Головчинській Г.Н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2,6236га Тернопільській обласній організації Всеукраїнської спілки автомобілістів за адресою вул.Генерала М.Тарнавськог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00103га за адресою майдан Привокзальний фізичні особі-підприємцю Вашківу Т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102га для обслуговування будівлі за адресою вул.Лисенка,8а управлінню соціальної політики Тернопільської міської рад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560га для обслуговування багатоквартирного житлового будинку за адресою вул.Б.Хмельницького,9 ОСББ «Вул.Б.Хмельницького,9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34га за адресою вул.С.Стадникової,39 гр.Попівчак О.А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Збаразька,4 гр.Дмитерко Г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52га за адресою вул.Оболоня,15 гр.Когут Б.В., Христенко Г.А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034га для обслуговування складського приміщення під літерою «Л» за адресою вул.Микулинецька, 8 гр.Волошин І.І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794га ФО-П Оробчук В.Я. для обслуговування викуплених приміщень гаражів за адресою вул.С.Будного, 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60га ФО-П Чофай Є.С. за адресою вул.Василя Стуса,2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160га за адресою вул.В.Болюха,3б гр.Балацькій Г.Т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9339га ТОВ «АГРОБУД-Є» за адресою вул.Тролейбусна, 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портивна (гр.Бридун В.Є. та інші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21га за адресою вул.Тиха,14 гр.Мурій В.Г., Мандзюк З.М., Ковтун М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00га за адресою вул.Грабовського,9 гр.Самогальській О.Є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15 гр.Барабашу М.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120629га для обслуговування будівлі за адресою вул.Збаразька,39 ПП «Італійська хімчистк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3324га за адресою вул. У.Кармелюка,15 Тернопільській загальноосвітній школі І- ІІІ ступенів №2 Тернопільської міської ради Тернопільської області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4 га за адресою вул. Б.Хмельницького гр. Качуровській Г.І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Дрьоміній Я.С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225га ФО-П Благому І.Г. за адресою вул.Лозовецька, 2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87га за адресою вул.Микулинецька,115/236 гр.Велиган Д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4га за адресою вул.С.Стадникової,56 гр.Крамар Г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олодіжна,25 гр.Папіш Л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761га за адресою вул.Бордуляка,7 Тернопільській дирекції Українського державного підприємства поштового зв’язку «Укрпошт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за адресою вул.Калинова у власність шляхом продажу через аукціон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2га за адресою вул.Дубовецька,1в гр.Кушніру Р.Я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10га за адресою вул.Білогірська,16а гр.Глуху В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 Гоголя,2 комунальній установі Тернопільської обласної ради «Центр здоров’я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 Поліська, 10 ТОВ «Галичина Ласунк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затвердження проекту землеустрою щодо відведення земельної ділянки по зміні цільового призначення площею 0,06га під будівництво об’єкту комерційного призначення за адресою вул.Збаразька </w:t>
              <w:br/>
              <w:t>ПП «Італійська хімчистк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8727га, наданої для обслуговування будівлі та споруд за адресою вул.Текстильна,36 ПП «Термінал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Мархоцькій Л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рановський В.М. та інші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ртош П.П. та інші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2639га для обслуговування існуючого ринку за адресою вул. 15 Квітня-Київська ТОВ «Українська торгова компанія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провулок Цегельний, 1 гр.Нетребюку Ю.І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50 га адресою вул. Гайова, 54/1 ФО-П Куць Р.І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514га за адресою вул.Ділова,9 </w:t>
              <w:br/>
              <w:t>гр.Лялюсь В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0050га за адресою вул.Генерала М.Тарнавського, 11а ФО-П Козак І. 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624га за адресою вул. Чорновола,1 ПАТ «Укртелеком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78га за адресою вул.Гетьмана І.Мазепи,19 гр.Атаманчук С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394га за адресою вул.А.Малишка,29 гр.Щекатурову В.М., Щекатуровій Р.А., Шевчук О.С., Волянській Н.А., Мальській Г.П., Щекатурову В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344га за адресою вул.А.Малишка,29 гр.Щекатурову В.М., Щекатуровій Р.А., Шевчук О.С., Волянській Н.А., Мальській Г.П., Щекатурову В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260га за адресою вул.Глибока Долина,41 гр.Лук’яненко О.С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9га за адресою вул.А.Манастирського,53 гр.Борецькій М.Д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68га за адресою вул.Білецька,43 гр.Краєвській Й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00га за адресою вул.Проектна гр.Чепіль Н.Д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10га за адресою вул.Бригадна гр.Гурняк О.П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изнання рішень міської ради такими, що втратили чинність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892га за адресою вул.Голубовича гр.Гнатяку І.О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450га за адресою вул.М.Лисенка,9 гр.Вікарчук М.Т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62га для обслуговування будівлі магазину за адресою вул.Львівська, 2б гр.Лебедєвій О.А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2740га за адресою вул.Бродівська, 60 Гевку І.Б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1га в оренду терміном на п”ять років для будівництва та обслуговування індивідуальних гаражів за адресою вул.С.Будног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541га ТОВ «Спортивно-оздоровчий клуб східних єдиноборств «Тернопіль» за адресою вул. 15 Квітня, 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41га за адресою вул.Кн.Острозького, 12, гр. Свідерській І.С., Хліборобу А.І., Карабіну А.Б., Круцько В.А., Круцько В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804га за адресою вул. Промислова, 1 ТОВ «СУ-470 Електромонтаж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1,2395га за адресою вул.Текстильна, 1 ТОВ «Електромодерн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 Лесі Українки, 21а ПМП «Сір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для обслуговування нежитлового приміщення за адресою вул.Текстильна,2а релігійній громаді «Християнська церква «Відродження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загальною площею 0,5375га за адресою вул.Лозовецька,26 фізичній особі-підприємцю Лотоцькому Д.Р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та доповнення в рішення міської ради від 28.11.2014 року №6/53/102 «Про надання дозволу на розроблення проекту землеустрою щодо відведення земельної ділянки площею до 0,1570га для обслуговування нежитлової будівлі за адресою вул.Бережанська,3а релігійній громаді «Парафія Святого Пантелеймона Цілителя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105га для обслуговування будівлі за адресою просп.С.Бандери,110 ТОВ «Тер-Пінгвін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поділу земельної ділянки площею 2,3326га за адресою вул. Микулинецька, 31, яка знаходиться в користуванні гр.Кащак О. К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ів оренди земельних ділянок ТОВ «Торгова компанія «Мегаполіс-Україн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1га адресою вул. Живова, 1а гр.Дерецькій М. Р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70га за адресою вул.Проектна гр.Кушнірику І.І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8.11.2014р. №6/53/112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за адресою вул. Микулинецька, 46 ТОВ «Ватра-Укр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50га для будівництва та обслуговування індивідуального гаража за адресою вул.М.Паращука,2 гр.Фінашиній Т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443га для обслуговування будівлі комерційної крамниці та закладу громадського харчування за адресою </w:t>
              <w:br/>
              <w:t>вул.Генерала М.Тарнавського, 28а гр. Кубаю І.Б, Васільєвій О.О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70га за адресою бульвар Тараса Шевченка, 8а гр. Щепанюк Ю. А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58га за адресою вул.Підгородня гр.Кучерас Н.Ю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за адресою вул.Проектна гр.Романському М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33га за адресою вул.С.Чарнецького,28 гр.Бабій М.І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0054га для обслуговування кіоску по реалізації друкованої продукції за адресою вул.Сагайдачного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Збаразька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кулинецька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майдан Привокзальний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Патріарха Мстислава, 2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Генерала Тарнавського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Слівенська,15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бульвар С.Петлюри, 6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ру, 5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Л.Українки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проспект Злуки,1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проспект Злуки,55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Київська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0080га за адресою вул.Крушельницької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проспект С.Бандери, 96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Клінічна, 1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трополита Шептицького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В.Великого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проспект С.Бандери (район зупинки громадського транспорту «Обласна лікарня»)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15 Квітня, 25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Дружби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Чалдаєва,1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проспект С.Бандери, 88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Живова ТОВ «Торгпрес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3953га ВАТ «Будівельник» за адресою вул. Поліськ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30га для обслуговування торгового кіоску ПМП «Буртник» за адресою вул. Київськ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Пугачу С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01 га за адресою вул.Родини Барвінських КП фірмі «Тернопільбудінвестзамовник» Тернопільської міської рад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27га за адресою вул.Я.Стецька,15А гр.Живко Я.Б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12га для обслуговування торгового павільйону за адресою вул.Б.Лепкого, 28а гр.Скибі В.Ю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за адресою вул.Яблунева гр.Мироновій-Білочицькій Н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395га, наданої для обслуговування будівлі магазину промислових товарів за адресою вул.Оболоня,33  ФОП Яримовичу Б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11га для обслуговування подарованого незавершеного будівництва будівлі магазину та під будівництво багатоквартирного житлового будинку з вбудовано-прибудованими приміщеннями громадського призначення за адресою вул.Симоненка гр.Малику Т.Д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90га для обслуговування будівлі адмінкорпусу з вбудованими стоянками автомашин за адресою вул.І.Котляревського, 67 ТОВ «СІНВАБ-ТЕР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площею 3,0185га, наданої в користування ПАТ «Тернопільський завод штучних шкір «Вінітекс» за адресою вул.Текстильна,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Руська,24 гр. Вонс О. 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Карпенка, 22а гр. Вонс О. 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емельної ділянки площею 0,1190га гр.Волошин І.І. за адресою вул. Микулинецьк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6851га для обслуговування будівель та споруд за адресою вул.Кн.Острозького,9 комунальному закладу Тернопільської районної ради «Тернопільське районне територіальне медичне об’єднання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44га за адресою вул. Київська, 9в Шимуді Б. А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317га за адресою вул.Глибочанська гр.Лотоцькій Н.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18,8660га, наданої в користування Тернопільській обласній комунальній клінічній психоневрологічній лікарні за адресою вул. Тролейбусна,1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24га для влаштування стоянки автомобілів відвідувачів лікарні за адресою вул.Р.Купчинського,14 «Тернопільській комунальній міській лікарні №2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024га за адресою вул.Коперника,7а гр.Стеранчак Н.А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79га за адресою вул.Березова,18 гр.Романцю І.Г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площею 6,8773га, наданої в користування товариству з обмеженою відповідальністю Ватра-Укр»  за адресою вул.Микулинецька,4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800га  за адресою вул.Бригадна гр.Юркевич Х.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брікова Світлана Євгенівна 52 76 52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3:00Z</dcterms:created>
  <dc:creator>d03-stets</dc:creator>
  <dc:description/>
  <cp:keywords/>
  <dc:language>en-US</dc:language>
  <cp:lastModifiedBy>d01-Danylyshyn</cp:lastModifiedBy>
  <cp:lastPrinted>2015-02-23T14:24:00Z</cp:lastPrinted>
  <dcterms:modified xsi:type="dcterms:W3CDTF">2015-02-23T13:23:00Z</dcterms:modified>
  <cp:revision>2</cp:revision>
  <dc:subject/>
  <dc:title>Орієнтовний порядок денний п’ятдесят сьомої сесії міської ради</dc:title>
</cp:coreProperties>
</file>