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ієнтовний порядок денний п’ятої сесії міської ради, 26.01.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 внесено питань - </w:t>
      </w:r>
      <w:r>
        <w:rPr>
          <w:rFonts w:cs="Times New Roman" w:ascii="Times New Roman" w:hAnsi="Times New Roman"/>
          <w:sz w:val="24"/>
          <w:szCs w:val="24"/>
          <w:lang w:val="uk-UA"/>
        </w:rPr>
        <w:t>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571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548"/>
        <w:gridCol w:w="7888"/>
      </w:tblGrid>
      <w:tr>
        <w:trPr>
          <w:tblHeader w:val="true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озробник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О.Остапчук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внесення змін в рішення Тернопільської міської ради від 30.06.2015р. №6/60/27 „Про місцеві податки і збори”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О.Остапчук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внесення змін до рішення міської ради від 22.12.2015р. № 7/3/23 „Про бюджет м.Тернополя на 2016рік”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І.Смик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в безоплатне користування нежитлового приміщення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І.Смик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в безоплатне користування нежитлового приміщення Тернопільській обласній комунальній експериментальній комплексній школі мистецтв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Є.Добрікова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внесення змін до рішення міської ради від 22.12.2015 р. №7/3/11 «Про Програму підтримки книговидання місцевих авторів, висвітлення діяльності міської ради, забезпечення святкових та офіційних заходів на 2016-2018 роки»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Є.Добрікова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П.Похиляк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внесення доповнень до рішень міської ради від 15.11.2011 р. № 6/15/24 «Про затвердження міської програми розвитку дошкільної освіти м. Тернополя на 2012-2016 роки", від 27.02.2015р. №6/57/12 «Про внесення доповнень до міської програми розвитку дошкільної освіти на 2012-2016 роки»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Ф.Лесів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погодження створення організації роботодавців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Ф.Лесів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внесення змін до рішення міської ради від 29.11.2013р. № 6/39/3 «Про затвердження Програми реконструкції, капітального ремонту тротуарів у м.Тернополі на 2014-2016 роки»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.М.Ткачено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роботу комісії, створеної розпорядженням міського голови від 25.11.2015р. №354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.В.Надал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внесення змін до рішень міської ради від 04.12.2010р. №6/1/17 «Про виконавчі органи та структуру міської ради», від 14.12.2010р. №6/2/31 «Про структуру виконавчих органів ради»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ів землеустрою щодо відведення земельних ділянок (гр.Заблуда І.А.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затвердження проектів землеустрою щодо відведення земельних ділянок (гр.Головчинська Г.Н.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затвердження проектів землеустрою щодо відведення земельних ділянок (гр.Бабяк Є.М.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ів землеустрою щодо відведення земельних ділянок площею 0,0600га за адресою вул.Микулинецька (Грицина В.Ю.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складання технічних документацій із землеустрою щодо встановленню меж земельної ділянки в натурі (на місцевості) (ФО-П Кручко Володимир Васильович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затвердження проектів землеустрою щодо відведення земельних ділянок (Релігійна громада «Парафія Преображення Господнього» міста Тернополя мікрорайон Пронятин Тернопільсько-Зборівської єпархії Української Греко-Католицької Церкви»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поновлення договорів оренди земельних ділянок (ФО-П Кубай І.Б.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ів землеустрою щодо відведення земельних ділянок (гр.Гербут Н.Є.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ів землеустрою щодо відведення земельних ділянок площею до 0,0600га за адресою вул.Микулинецька (гр.Лазарович М.В.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их документацій із землеустрою щодо встановлення меж земельних ділянок в натурі (на місцевості) (гр.Голоюх М.М.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укладання договорів земельних сервітутів (Тернопільська автомобільна школа Товариства сприяння обороні України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погодження передачі земельної ділянки в суборенду ТОВ «Л.А.К.»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складання проектів землеустрою щодо відведення земельних ділянок по зміні цільового призначення (ФОП Гомівка Михайло Володимирович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складання проектів землеустрою щодо відведення земельних ділянок (ТОВ «Торговий дім «Універсальний»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затвердження технічних документацій із землеустрою щодо встановленню меж земельної ділянки в натурі (на місцевості) (Монастир Матері Божої Неустанної Помочі м.Тернополя Львівської провінції чину найсвятішого Ізбавителя УГКЦ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проведення експертних грошових оцінок земельних ділянок, наданих для обслуговування об’єктів нерухомого майна (ФО-П Садівник О.Р.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ів землеустрою щодо зміни цільового призначення земельних ділянок (гр.Масловська С.А.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земельних ділянок (гр.Мойсеюк В.М.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надання дозволу на розроблення технічних документацій із землеустрою щодо встановлення меж земельних ділянок в натурі (на місцевості) (г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тельник Євгенія Володимирівна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передачу безоплатно у власність земельних ділянок (гр.Попівчак О.А.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внесення змін в рішення міської ради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внесення змін в рішення міської ради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укладання договорів земельних сервітутів (гр..Пасека В.Д.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лощею до 0,0050га за адресою вул.Б.Лепкого гр.Гусєву В.В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складання технічної документації із землеустрою щодо встановленню меж земельної ділянки в натурі (на місцевост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Управлінн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нопільської єпархії української православної церкви Київського патріархату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поновлення договорів оренди земельних ділянок (СМП НВФ «Любава»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надання дозволу на розроблення проектів землеустрою щодо відведення земельних ділянок (г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нченко А. С.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погодження передачі земельної ділянки в суборенду ТОВ «Тернопільський міський ринок»ЛТД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надання дозволу на складання проектів землеустрою щодо відведення земельних ділянок по зміні цільового призначення (товариство з обмеженою відповідальністю«Видавництво Астон» та інші)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складання проектів землеустрою щодо відведення земельних ділянок (гр.Кравчук Валентин Григорович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надання дозволу на розроблення технічних документацій із землеустрою щодо встановлення меж земельних ділянок в натурі (на місцевості) (г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йда І.Б. 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передачу безоплатно у власність земельної ділянки(гр.Кріль Й.М.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 інші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затвердження проекту землеустрою щодо відведення земельної ділянки по зміні цільового призначення площею 0,0474га під будівництво багатоквартирного житлового будинку з вбудовано-прибудованими приміщеннями за адресою вул.Карпенка,10 ПМП «Людмила»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 надання дозволу на розроблення проекту землеустрою щодо відведення земельної ділянки по зміні її цільового призначення площею 0,1429га за адресою вул.Київська,16б приватному малому підприємству «Елена»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надання дозволу на поділ земельної ділянки площею 6,5933га, наданої в користування громадянину В’єтнаму ТРАН ВАН ВАН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іська,12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затвердження проекту землеустрою щодо відведення земельної ділянки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187га за адресою вул.Енергетична гр.Решнюку Б.С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продаж земельної ділянки площею 0,0139га для обслуговування нежитлової будівлі, складських приміщень за адресою вул.Білогірська,1б ФОП Щербі Ю.М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 продаж земельної ділянки площею 0,1012га для обслуговування будівлі кулінарних цехів за адресою вул.Білогірська,1а ФОП Щербі Ю.М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Л.Кібляр</w:t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надання дозволу на розроблення проекту землеустрою щодо відведення земельної ділянки за адресою в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акули-Київська комунальному підприємству фірмі «Тернопільбудінвестзамовник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із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Є.Добрікова, 527652</w:t>
      </w:r>
    </w:p>
    <w:sectPr>
      <w:type w:val="nextPage"/>
      <w:pgSz w:w="12240" w:h="15840"/>
      <w:pgMar w:left="1701" w:right="3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5:00Z</dcterms:created>
  <dc:creator>d01-Danylyshyn</dc:creator>
  <dc:description/>
  <cp:keywords/>
  <dc:language>en-US</dc:language>
  <cp:lastModifiedBy>d01-Danylyshyn</cp:lastModifiedBy>
  <dcterms:modified xsi:type="dcterms:W3CDTF">2016-01-22T10:55:00Z</dcterms:modified>
  <cp:revision>1</cp:revision>
  <dc:subject/>
  <dc:title>Орієнтовний порядок денний п’ятої сесії міської ради, 26</dc:title>
</cp:coreProperties>
</file>