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орядок денний шістдесятої сесії міської ради, 25.06.2015 р.</w:t>
      </w:r>
    </w:p>
    <w:p>
      <w:pPr>
        <w:pStyle w:val="Normal"/>
        <w:spacing w:lineRule="auto" w:line="240" w:before="0" w:after="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42"/>
        <w:jc w:val="center"/>
        <w:rPr>
          <w:rFonts w:ascii="Times New Roman" w:hAnsi="Times New Roman" w:cs="Times New Roman"/>
          <w:i/>
          <w:i/>
          <w:sz w:val="24"/>
          <w:szCs w:val="24"/>
          <w:lang w:val="uk-UA"/>
        </w:rPr>
      </w:pPr>
      <w:r>
        <w:rPr>
          <w:rFonts w:cs="Times New Roman" w:ascii="Times New Roman" w:hAnsi="Times New Roman"/>
          <w:i/>
          <w:sz w:val="24"/>
          <w:szCs w:val="24"/>
          <w:lang w:val="uk-UA"/>
        </w:rPr>
        <w:t>Всього внесено 294 питання</w:t>
      </w:r>
    </w:p>
    <w:p>
      <w:pPr>
        <w:pStyle w:val="Normal"/>
        <w:spacing w:lineRule="auto" w:line="240" w:before="0" w:after="0"/>
        <w:ind w:hanging="142"/>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700" w:type="pct"/>
        <w:jc w:val="left"/>
        <w:tblInd w:w="396" w:type="dxa"/>
        <w:tblLayout w:type="fixed"/>
        <w:tblCellMar>
          <w:top w:w="15" w:type="dxa"/>
          <w:left w:w="15" w:type="dxa"/>
          <w:bottom w:w="15" w:type="dxa"/>
          <w:right w:w="15" w:type="dxa"/>
        </w:tblCellMar>
      </w:tblPr>
      <w:tblGrid>
        <w:gridCol w:w="1058"/>
        <w:gridCol w:w="7069"/>
        <w:gridCol w:w="2105"/>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57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Назва проекту рішенн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Автор проекту рішення</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иконання бюджету міста Тернополя за перший квартал 2015 рок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О.Остапчу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та доповнень в рішення міської ради від 27.01.15р. № 6/55/14„Про звільнення у 2015 році підприємств від земельного податк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О.Остапчу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до рішення міської ради від 27.01.2015р. № 6/55/17 „Про бюджет м.Тернополя на 2015рі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О.Остапчу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місцеві податки і збор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Остапчу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згоди на добровільне об’єднання територіальних громад у Тернопільську територіальну громад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О.Остапчу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няття з контролю рішень та протокольних доручень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Є.Добріков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становлення коефіцієнт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Т.Г.Басюрськ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П.Похиля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в безоплатне користування нежитлового приміщення Тернопільській громадській організації багатодітних сімей «Велика родин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П.Похиляк</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доповнень до плану діяльності з підготовки проектів регуляторних актів на 2015 рі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Б.В.Ясеновський</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до Статуту комунального підприємства «Об’єднання парків культури і відпочинку м. Тернопол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П.Кармазин</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в безоплатне користування нежитлового приміщенн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П.Кармазин</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в безоплатне користування майна комунальної власнос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В.Мединський</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до складу конкурсної комісії по наданню в оренду майна комунальної власнос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В.Мединський</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иватизацію об’єктів комунальної власнос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В.Мединський</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вернення щодо регулювання процесу з питань підвищення тарифів на газ та електроенергію</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акті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писання основних засобі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комунальному підприємству «Тернопільводоканал» на отримання бланкового овердрафт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ийняття каналізаційного колектора за адресою вул. С.Будного до комунальної власності міст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рішення виконавчого комітету міської ради від 06.05.2015р. № 396 «Про передачу майн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рішення виконавчого комітету міської ради від 20.05.2015 р. № 441 «Про передачу майн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Ф.Лесі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ів землеустрою щодо відведення земельних ділянок площею 0,0600га за адресою вул.Микулинецька (гр.Біленький Є.О.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ів землеустрою щодо відведення земельних ділянок площею 0,0600га за адресою вул.Микулинецька (гр.Бензак О.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С.Будного,23 (гр.Андрейчин М.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С.Будного,1 (гр.Бабій А.М.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С.Будного,1 (гр.Афонін В.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С.Будного,23 (гр.Бондаренко Г.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Л.Курба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О.Довженка (гр.Пушинський М.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341га за адресою вул.Мостова,3 гр.Наконечній М.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10га за адресою вул.Білогірська,34 гр.Квятковській Г.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031га за адресою вул.Протасевича гр.Юник Г.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надання дозволу на розроблення проекту землеустрою щодо відведення земельної ділянки площею до 1,9113га за адресою вул.Глибока,19 </w:t>
              <w:br/>
              <w:t>ТОВ «ВВС-БУ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надання дозволу на розроблення проекту землеустрою щодо відведення земельної ділянки площею до 0,1400га за адресою вул.М.Паращука,2 </w:t>
              <w:br/>
              <w:t>ТОВ «ВВС-БУ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затвердження проекту землеустрою щодо відведення земельної ділянки площею 0,0657га для обслуговування нежитлової будівлі торгового комплексу з приміщеннями закладу громадського харчування та магазинів промислових товарів за адресою бульвар С.Петлюри, 2а СМП «Надія», ФО-П Захарківу О.Р., </w:t>
              <w:br/>
              <w:t>ФО-П Ляшенку В.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із зміни цільового призначення загальною площею 0,5га за адресою вул.Слівенська ТОВ «Житл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14га за адресою вул.Кн.Острозького,50 гр.Стаханській О.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024га за адресою вул.Танцорова,22 гр.Доценко Н.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444га за адресою вул.Глибока Долина гр.Забчук Г.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ередачу безоплатно у власність земельної ділянки площею 0,0288га за адресою вул.Садова,10 </w:t>
              <w:br/>
              <w:t>гр.Ємець М.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ання договору земельного сервітуту за адресою вул.Протасевича гр.Кіянчуку І. 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ередачу безоплатно у власність земельної ділянки площею 0,10га за адресою вул.Хліборобна,23 </w:t>
              <w:br/>
              <w:t>гр.Золотій Г.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26га за адресою вул.Тбіліська,7 гр.Дубинці Ф.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26га за адресою вул.Тбіліська,7 гр.Дубинці Ф.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10га за адресою вул.Проектна,252 гр.Іваськів І.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39га за адресою вул.Микулинецька,115/136 гр.Бойко І.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76га за адресою вул.Микулинецька,115/72 гр.Бойко Н.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66га за адресою вул.Микулинецька,115/128 гр.Гусаровій Н.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453га за адресою вул.Микулинецька,115/31 гр.Мельник Ю.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42га за адресою вул.Микулинецька,115/25 гр.Фінк М.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пункт 1 рішення міської ради від 28.10.2014р. №6/52/4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0натурі (на місцевості) площею 0,2161га за адресою вул.Приміська,15а публічному акціонерному товариству «Укртелеко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площею до 0,06га за адресою вул.Микулинецька (гр.Бай О.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ів оренди земельних ділянок для обслуговування кіосків по реалізації проїзних талонів КП «Тернопільелектротран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132га для обслуговування 20-квартирного житлового будинку за адресою вул.Білецька,36 ОСББ «Яві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18га для обслуговування торгового павільйону за адресою бульвар П.Куліша ФО-П Гладкому Я.Є.</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17га для обслуговування торгового кіоску за адресою проспект Злуки ФО-П Мотилю О.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05га для обслуговування кіоску по ремонту годинників за адресою вул. 15 Квітня ФО-П Дохтору О.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родаж земельної ділянки площею 0,0395га, наданої для обслуговування будівлі магазину промислових товарів за адресою вул.Оболоня,33 </w:t>
              <w:br/>
              <w:t>ФОП Яримовичу Б.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08га для обслуговування кіоску по ремонту взуття за адресою вул. Руська ФО-П Рудакевичу З.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800га за адресою вул.Текстильна,26 гр.Сороці Р.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535га за адресою вул.Бойківська,8 гр.Лісняк Н.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надання земельної ділянки площею 0,0955га для обслуговування викупленого нежитлового приміщення за адресою вул.Текстильна,32а </w:t>
              <w:br/>
              <w:t>гр.Онищуку В.О., Гак А.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 Ландяку П.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поділ земельної ділянки площею 3,0185га, наданої в користування Публічному акціонерному товариству «Тернопільський завод штучних шкір «Вінітекс» за адресою вул. Текстильна,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ів оренди землі за адресою вул.Слівенська площею 0,0006га, за адресою вул.Стуса 0,0012га ФО-П Вітенько О.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w:t>
              <w:br/>
              <w:t>гр.Мазепі О.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111га за адресою вул.Кардинала Сліпого,1 приватному підприємству «Перлин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10га за адресою вул.Овочева,5 гр.Пасеці А.Я., Пасеці О.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36га для обслуговування торгового павільйону за адресою вул. Лесі Українки ТОВ «Мік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поділ земельної ділянки площею 0,1999га за адресою пров.Галицький,3 гр.Брику Ю.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надання дозволу на розроблення проекту землеустрою щодо відведення земельної ділянки площею до 0,0600га за адресою вул.Низинна,20 </w:t>
              <w:br/>
              <w:t>гр.Шонь С.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поділ земельної ділянки площею 0,1351га за адресою вул.Глибочанська,28 гр.Марцінківу Б.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538га за адресою вул.Зарічна,10 гр.Мамінському В.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Вільгушинський Р.К.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Багній О.-І.Г.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24га за адресою просп.Злуки гр.Цісару В.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надання дозволу на розроблення проекту землеустрою щодо відведення земельної ділянки площею до 0,0516га за адресою вул.Зарічна,2 </w:t>
              <w:br/>
              <w:t>гр.Пісик О.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941га за адресою вул.Бригадна,33Г гр.Бойчук М.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ення договору земельного сервітуту площею 0,0089га за адресою вул.Енергетична ТОВ «Герда-ЛТ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 Гурському М.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08га для обслуговування торгового кіоску за адресою вул. Гоголя ФО-П Стефановичу М.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176га за адресою вул.І.Репіна,9 гр.Стецко О.Г.</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626га за адресою вул.І.Рєпіна,30 гр.Бобрівець В.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906га за адресою вул.В.Стефаника,25 гр.Партак О.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земельної ділянки площею 0,0211га за адресою вул.Шпитальна,14 гр.Саварин Т.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585га за адресою вул.В.Стефаника,8 гр.Клепачу М.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40га для обслуговування торгового павільйону за адресою майдан Привокзальний ФО-П Білій Н.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12га для обслуговування торгового кіоску за адресою вул. Князя Острозького ФО-П Юзвик Е.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048га за адресою вул.Дорошенка,7а гр.Лебідю І.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10га за адресою вул.Проектна гр.Войцищуку А.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200га за адресою вул.Заміська гр.Чубатому П.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1,0690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7.02.2015р. №6/57/13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15га за адресою вул.Бригадна,27/1 гр.Гирила В.І., Гирила В.І., Гирила В.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253га за адресою вул.Чумацька,49 гр. Зварич О.В., Зваричу А.Р., Стефанишин О.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ередачу безоплатно у власність земельної ділянки площею 0,0560га за адресою вул.Козацька,1б </w:t>
              <w:br/>
              <w:t>гр.Комару Я.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200га за адресою вул.Проектна,252 гр.Іваськів І.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кадеміка Студинського,12 гр.Цвігун О.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50га для обслуговування торгового павільйону за адресою вул.Київська ПП «Онік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Кн. Острозького, гр. Бесазі Т.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у власність земельної ділянки площею 4,3547га за адресою вул.Микулинецька,6 гаражному кооперативу «Автолюбитель-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9203 га для обслуговування індивідуальних гаражів за адресою вул. Лозовецька, 3а ГК «Військови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008га за адресою проспект Злуки гр.Кривокульському І.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ання договору земельного сервітуту за адресою вул.Генерала Тарнавського, 2а ФО-П Духняк Т.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о зміні цільового призначення площею 0,0203 га за адресою прос. Ст.Бандери, 41 гр. Сенатович О.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390га для обслуговування нежитлового приміщення за адресою вул.Б.Хмельницького,10а гр. Шенгері І.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в суборенду земельної ділянки площею 0,0400га за адресою вул.Поліська,8 гр. Барні С.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6.04.2013р. №6/31/38 «Про затвердження Програми «Будівництва (придбання) доступного житла у місті Тернополі на 2013 – 2017 рок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1744га для обслуговування існуючих нежитлових приміщень за адресою вул. Є.Коновальця,4 ОК «Торгівельно – побутовий комплекс Є.Коновальця,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ів на укладання договорів земельного сервітуту за адресою вул.Текстильна, 21 ПАТ «Алте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2,1170га, наданої для обслуговування будівель за адресою вул.Микулинецька,31 гр.Кащак О.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ередачу безоплатно у власність земельної ділянки площею 0,0590га для обслуговування багатоквартирного житлового будинку за адресою вул.Бережанська </w:t>
              <w:br/>
              <w:t>ОСББ «Надзбручанк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1065га для обслуговування гуртожитку за адресою вул.Коцюбинського,5а ОСББ «Коцюбинського 5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1583га для обслуговування багатоквартирного житлового будинку з творчими майстернями та офісними приміщеннями за адресою вул.Київська,3 ОСББ «Оазис-Тернопіль»</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 Київська, 7б ОК «ЖБК «Приватбу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1,2203га за адресою вул. Б.Лепкого, 12 Галицькому коледжу ім. В’ячеслава Чорновола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3930га за адресою вул. Б.Хмельницького,15 Галицькому коледжу ім. В’ячеслава Чорновола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1,2976га за адресою вул. Б.Лепкого, 4 Галицькому коледжу ім. В’ячеслава Чорновола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1,2222га для обслуговування будівель дошкільного закладу за адресою вул.Б.Лепкого,1 Тернопільському навчально-виховному комплексу №22 Тернопільської міської ради Тернопільської облас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ів оренди землі площею 0,0006га за адресою проспект Злуки та площею 0,0012га за адресою вул. Володимира Великого для обслуговування кіосків по ремонту взуття ФО-П Кметь З.Є.</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2247га за адресою вул.Текстильна, 18 ТОВ «Терно-гра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31.03.2015р. №6/58/103 «Про надання дозволу на укладання договору земельного сервітуту за адресою вул.Білецька, 33 ПрАТ «Опілл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проведення експертної грошової оцінки земельної ділянки площею 0,0060га, надану для обслуговування будівлі торгівельно-побутового призначення за адресою вул.Л.Курбаса,4а ФОП Жеворонко В.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ання договору земельного сервітуту за адресою вул.Текстильна комунальному підприємству фірмі «Тернопільбудінвестзамовни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земельної ділянки площею 0,00067га за адресою вул. Лесі Українки в користування гр. Федорчук В. 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35га для обслуговування торгового павільйону за адресою вул. Слівенська ФО-П Пігарєву Ю.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0625га для обслуговування торгового кіоску за адресою бульвар Тараса Шевченка ТОВ «Фірма ЛЕВ ЛТД»</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595га за адресою вул.Я.Стецька,15 гр.Янчук М.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поділ земельної ділянки, яка перебуває в оренді комунального підприємства «Міськавтотран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300га за адресою вул. Генерала Тарнавського, 26 б гр. Авраменко В.І., Стрелецькому А.В., Барні І.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27732га за адресою вул.Поліська,3 гр.Сапуцькому В.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земельної ділянки площею 0,18га для обслуговування багатоквартирного житлового будинку за адресою вул. 15-Квітня,2д товариству з обмеженою відповідальністю «МЖК ІРЛАГ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43га за адресою вул.Микулинецька,115/47 гр.Паськів Л.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350га за адресою вул.Спадиста, 8б ТОВ «Західагроінвес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1310га для обслуговування ливарного цеху з побутовими приміщеннями за адресою вул.Лук’яновича, 8 гр.Горохівському Р.Б.</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1151га для обслуговування 13-квартирного житлового будинку з офісом і вбудовано-прибудованими гаражами за адресою вул.Карпенка,26В ОСББ «Карпенка,26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53га для обслуговування 70-квартирного житлового будинку з вбудованими стоянками для машин за адресою вул.О.Довженка,6А ОСББ «Довженка,6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об’єднання земельних ділянок, наданих в користування ПП «Креатор-Буд» за адресою вул.Гайова,3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1155га для обслуговування житлового комплексу за адресою вул.Микулинецька,23 ОСББ «Скру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ів землеустрою щодо відведення земельних ділянок за адресою вул.Бродівська (гр.Бобесюк Я.М.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оновлення договору оренди земельної ділянки площею 0,0263га за адресою вул.Кн.Острозького,4 </w:t>
              <w:br/>
              <w:t>ТОВ «Зодіак» та ФО-П Миколайчук Т.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31.03.2015року №6/58/71 «Про затвердження проекту землеустрою щодо відведення земельної ділянки загальною площею 0,0272га за адресою вул.Протасевича,5 ФО-П Пиріг В.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1287га за адресою вул.Паркова,12 управлінню обліку та контролю за використанням комунального майна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ект Злуки,14а ТзОВ «ІТХ І 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780га для обслуговування 17-квартирного житлового будинку з вбудованими приміщеннями магазину за адресою вул.Н.Яремчука,39а ОСББ «Яремчука 39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изнання рішень міської ради такими, що втратили чинність</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ів землеустрою щодо відведення земельних ділянок площею 0,0600га за адресою вул.Микулинецька (Мельничук В.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загальною площею до 0,1404га для обслуговування гаражів – стоянок спеціальної пожежної техніки з нежитловими приміщеннями та 36-квартирного гуртожитку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 та ПП «Вікторія – 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92га за адресою вул.Текстильна гр.Томашівському В.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46га за адресою вул.Родини Барвінських,11 гр.Галещуку М.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поділ земельної ділянки площею 0,1904га за адресою пров.Микулинецький гр.Андрусишин Р.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416га за адресою вул.Зарічна,5 гр.Римар Т.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о зміні цільового призначення площею 0,0419га за адресою вул.Глибока Долина,24 гр.Яковенко Л.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28га за адресою просп.Степана Бандери,94 гр.Шевело Г.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за адресою вул.Гайова,54 ТОВ «МАРІА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015га за адресою вул.К.Савури,3а фізичній особі-підприємцю Євчук М.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земельної ділянки площею 0,0060га за адресою вул.Текстильна,6а гр.Михайлюк О.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54га для будівництва та реконструкції і обслуговування існуючої зупинки громадського транспорту «СПТУ-2» з будівлею торгівельно-побутового призначення за адресою вул. Текстильна, 6а гр. О. М. Михайлюк</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га за адресою вул.Л.Українки гр.Бобику Ю.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га за адресою вул.Л.Українки гр.Бендині І.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ення договору земельного сервітуту площею 0,0013га за адресою вул.Чехова гр.Мазепі В.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о зміні цільового призначення площею 1,90342га за адресою Підволочиське шос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0450га для обслуговування індивідуального житлового будинку за адресою вул.Приміська гр.Демкурі І.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власного приміщення за адресою вул.Живова, 9 ФО-П Поломацканичу Б.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400га за адресою вул.Куток гр.Виговському К.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26га для обслуговування торгового павільйону за адресою вул. 15 Квітня ФО-П Боднар М.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144га за адресою вул. Київська, 9в Шимуді Б. 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0,1778га для обслуговування будівлі трансформаторної за адресою вул.Поліська,3 гр.Радзіховському О.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поновлення договору оренди землі площею 0,0030га для обслуговування торгового кіоску </w:t>
              <w:br/>
              <w:t>ПМП «Буртник» за адресою вул. Київськ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1,2395га за адресою вул.Текстильна, 1 ТОВ «Електромодерн»</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укладання договору земельного сервітуту за адресою вул.Протасевича фізичній особі-підприємцю Флекей Г.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016га ТзОВ «Ріо» Тернопіль за адресою вул.А.Манастирського,4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084га ТзОВ «Ріо» Тернопіль за адресою вул.А.Манастирського,4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родаж земельної ділянки площею 0,120629га для обслуговування будівлі за адресою вул.Збаразька,39 ПП «Італійська хімчистк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0,17655га за адресою вул.Текстильна,18 ТОВ «Торговий дім «Універсальни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ю меж земельної ділянки в натурі (на місцевості) площею 0,0305га для обслуговування нежитлової адміністративно - торгової будівлі за адресою вул. Живова,11а ФО-П Хомишину В.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Збаразька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080га за адресою вул.Крушельницької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Патріарха Мстислава, 2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Генерала Тарнавського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Слівенська,15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бульвар С.Петлюри, 6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ру, 5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Л.Українки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55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иївська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кулинецька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Злуки,1 ТОВ «Торгпрес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земельної ділянки площею 0,0082га за адресою вул. Новий Світ, 79б гр.Лесьному Р.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площею 0,0063га для будівництва та реконструкції і обслуговування  існуючої зупинки громадського транспорту з спорудою для провадження підприємницької діяльності за адресою вул.Новий Світ, 79б гр. Лесьному Р.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ельної ділянки площею 0,0300га за адресою проспект Злуки,9А ФО-П Андрусик С.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о внесення змін в рішення міської ради від 21.19.2013р. №6/37/97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родаж на аукціоні земельної ділянки несільськогосподарського призначення площею 1,2 га за адресою вул. С.Будног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за адресою вул.М.Коцюбинського,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30га для  обслуговування павільйону за адресою вул. Патріарха Мстислава ФО-П Канановичу А.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30га для  обслуговування торгового павільйону за адресою вул. Клінічна,3а ФО-П Лисобею Р.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475га за адресою вул.Микулинецька гр.Маланчук І.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Поліська,10 ТОВ «Галичина Ласунк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35га для  обслуговування торгового павільйону за адресою вул. 15 Квітня ФО-П Барні В.М.</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ередачу безоплатно у власність земельної ділянки площею 0,0310га за адресою вул.Бойківська,21 гр.Чиж Л.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площею до 0,06га за адресою вул.Микулинецька (гр.Богун О.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ів землеустрою щодо відведення земельних ділянок площею до 0,0600га за адресою вул.Микулинецька (гр.Баран П.В.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пункт 33 додатку до рішення міської ради від 27.01.2015р. №6/55/87 «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оновлення договору оренди землі площею 0,0018 га за адресою вул.Київська</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Кібляр</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зн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tabs>
          <w:tab w:val="clear" w:pos="708"/>
          <w:tab w:val="left" w:pos="7155" w:leader="none"/>
        </w:tabs>
        <w:spacing w:lineRule="auto" w:line="240" w:before="0" w:after="0"/>
        <w:ind w:hanging="142"/>
        <w:rPr>
          <w:rFonts w:ascii="Times New Roman" w:hAnsi="Times New Roman" w:cs="Times New Roman"/>
          <w:i/>
          <w:i/>
          <w:sz w:val="24"/>
          <w:szCs w:val="24"/>
          <w:lang w:val="uk-UA"/>
        </w:rPr>
      </w:pPr>
      <w:r>
        <w:rPr>
          <w:rFonts w:cs="Times New Roman" w:ascii="Times New Roman" w:hAnsi="Times New Roman"/>
          <w:i/>
          <w:sz w:val="24"/>
          <w:szCs w:val="24"/>
          <w:lang w:val="uk-UA"/>
        </w:rPr>
        <w:tab/>
        <w:tab/>
      </w:r>
    </w:p>
    <w:p>
      <w:pPr>
        <w:pStyle w:val="Normal"/>
        <w:spacing w:lineRule="auto" w:line="240" w:before="0" w:after="0"/>
        <w:ind w:hanging="142"/>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С.В.Надал</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ab/>
        <w:tab/>
        <w:tab/>
        <w:tab/>
        <w:tab/>
        <w:tab/>
        <w:tab/>
        <w:t>І.В.Турський</w:t>
      </w:r>
    </w:p>
    <w:p>
      <w:pPr>
        <w:pStyle w:val="Normal"/>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6" w:firstLine="99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ind w:left="1" w:firstLine="708"/>
        <w:jc w:val="both"/>
        <w:rPr>
          <w:rFonts w:ascii="Times New Roman" w:hAnsi="Times New Roman" w:cs="Times New Roman"/>
          <w:lang w:val="uk-UA"/>
        </w:rPr>
      </w:pPr>
      <w:r>
        <w:rPr>
          <w:rFonts w:cs="Times New Roman" w:ascii="Times New Roman" w:hAnsi="Times New Roman"/>
          <w:lang w:val="uk-UA"/>
        </w:rPr>
        <w:t>Добрікова Світлана Євгенівна 52 76 52</w:t>
      </w:r>
    </w:p>
    <w:sectPr>
      <w:footerReference w:type="default" r:id="rId2"/>
      <w:type w:val="nextPage"/>
      <w:pgSz w:w="11906" w:h="16838"/>
      <w:pgMar w:left="510" w:right="51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3:00Z</dcterms:created>
  <dc:creator>d03-Chorna</dc:creator>
  <dc:description/>
  <cp:keywords/>
  <dc:language>en-US</dc:language>
  <cp:lastModifiedBy>d01-Danylyshyn</cp:lastModifiedBy>
  <cp:lastPrinted>2015-06-19T12:27:00Z</cp:lastPrinted>
  <dcterms:modified xsi:type="dcterms:W3CDTF">2015-06-19T13:23:00Z</dcterms:modified>
  <cp:revision>2</cp:revision>
  <dc:subject/>
  <dc:title>Орієнтовний порядок денний шістдесятої сесії міської ради, 25</dc:title>
</cp:coreProperties>
</file>