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Times New Roman" w:hAnsi="Times New Roman" w:cs="Times New Roman"/>
          <w:sz w:val="32"/>
          <w:szCs w:val="32"/>
        </w:rPr>
      </w:pPr>
      <w:r>
        <w:rPr>
          <w:rFonts w:cs="Times New Roman" w:ascii="Times New Roman" w:hAnsi="Times New Roman"/>
          <w:sz w:val="32"/>
          <w:szCs w:val="32"/>
        </w:rPr>
        <w:t>Орієнтовний порядок денний сорок сьомої сесії міської ради, 25.04.2014р.</w:t>
      </w:r>
    </w:p>
    <w:p>
      <w:pPr>
        <w:pStyle w:val="Normal"/>
        <w:spacing w:lineRule="auto" w:line="240" w:before="0" w:after="0"/>
        <w:ind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142"/>
        <w:jc w:val="center"/>
        <w:rPr/>
      </w:pPr>
      <w:r>
        <w:rPr>
          <w:rFonts w:cs="Times New Roman" w:ascii="Times New Roman" w:hAnsi="Times New Roman"/>
          <w:i/>
          <w:sz w:val="28"/>
          <w:szCs w:val="28"/>
        </w:rPr>
        <w:t>Всього внесено 257</w:t>
      </w:r>
      <w:r>
        <w:rPr/>
        <w:t xml:space="preserve"> питань</w:t>
      </w:r>
    </w:p>
    <w:tbl>
      <w:tblPr>
        <w:tblW w:w="5400" w:type="pct"/>
        <w:jc w:val="left"/>
        <w:tblInd w:w="-456" w:type="dxa"/>
        <w:tblLayout w:type="fixed"/>
        <w:tblCellMar>
          <w:top w:w="15" w:type="dxa"/>
          <w:left w:w="15" w:type="dxa"/>
          <w:bottom w:w="15" w:type="dxa"/>
          <w:right w:w="15" w:type="dxa"/>
        </w:tblCellMar>
      </w:tblPr>
      <w:tblGrid>
        <w:gridCol w:w="844"/>
        <w:gridCol w:w="7737"/>
        <w:gridCol w:w="1829"/>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w:t>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зва проекту рішенн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Авто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вернення Тернопільської міської ради щодо не нарахування пені та штрафних санкцій КП «Тернопільелектротран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стюх А.П.</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вернення Тернопільської міської ради щодо внесення змін до законодавчих актів з питань звільнення від штрафних санкцій</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стюх А.П.</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депутатський запит Гринчишина П.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Гринчишин П.С.</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депутатський запит Гринчишина П.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Гринчишин П.С.</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атвердження Положень, які є невід’ємною частиною Статуту територіальної громади м.Тернопол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В.Печіль</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до рішення міської ради від 23.01.2014р. № 6/44/2 „Про бюджет м.Тернополя на 2014 рік”</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О.Остапчук</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звільнення КП „Тернопільський міський стадіон” від земельного податку</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О.Остапчук</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нежитлового приміщення Тернопільській міській громадській організації «Центр медико-соціальної реабілітації»</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П.Похиляк</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внесення змін і доповнень до Положення про управління житлово-комунального господарства, благоустрою та екології</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Ф.Лесів</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ийняття зовнішніх мереж водопостачання та госпфекальної каналізації житлового будинку за адресою вул.В.Симоненка, 5а до комунальної власності міст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Ф.Лесів</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рийняття та передачу квартир</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М.Ф.Лесів</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схеми санітарної очистки м.Тернопол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Ф.Лесів</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передачу  в безоплатне користування майна  комунальної власност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В.Мединський</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приватизацію об’єктів комунальної власност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В.Мединський</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о надання дозволу на відчуження майна комунальної власност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В.Мединський</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95га за адресою вул.Я.Стецька,15 гр.Янчук М.Б.</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08га за адресою вул.Князя Острозького,1 ФО-П Осадчуку О.З.</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Весела,14 гр.Курилу Я.П.</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бульв.П.Куліша ФО-П Мелих Л.Ю.</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2.07.2013р. № 6/35/54 «Про надання дозволу на розроблення проекту землеустрою щодо відведення земельної ділянки площею до 0,0418га за адресою вул.В.Симоненка, 2а гр. Якимчук Ю.М., Якимчук Л.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12га за адресою вул.Микулинецька,48 гр.Гладь Н.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Глибока Долина,47 гр.Дяківу І.М., Лясі Н.М., Дяківу М.Г., Дяків О.З., Дяківу В.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вул.В.Стефаника,9 гр.Баран Н.О. та передачі земельної ділянки у власність</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3га за адресою вул.Микулинецька,115/39 гр.Павлюку С.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2га за адресою вул.Камінна,4а гр.Квасніцькому М.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Київська ФО-П Струтинському Б.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Я.Головацького,1 ФО-П Корчуку В.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550га суб’єкту ФО-П Боднару І.А. за адресою вул.Миру,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1.09.2013р. №6/37/47 «Про поновлення договору оренди земельної ділянки площею 0,0030га для обслуговування пункту заміни мастил за адресою вул.Протасевича ФО-П Флекей Г.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64га за адресою вул.Я.Гніздовського,4/2 гр.Савелюк Л.Д., Савелюк О.В., Савелюк В.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29га за адресою вул.Шпитальна,25  гр.Найчуку Л.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463га  за адресою вул.Стрімка,11 гр.Струсу А.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49га за адресою вул.Чумацька,31 гр.Івасечко В.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35га за адресою вул.І.Богуна,13 гр.Старко Н.Т.</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39га для обслуговування торгового павільйону за адресою вул.Збаразька гр.Заляску М.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0га за адресою вул.Мирна,4 гр.Гайді Я.С. та передачі земельної ділянки у власність</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АТП-16154» (від центру) з об’єктом торгово-побутового призначення за адресою вул..Князя Острозького відділу технічного нагляду Тернопільської міської рад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37га  за адресою вул.Білецька,24 гр.Мидло І.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2970га за адресою вул.С.Будного, 15 ТОВ «Іден-тран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46га за адресою вул.І.Підкови,3 гр.Решетнікову В.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вул.М.Вербицького ФО-П Заєць О.Є.</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Ак.В.Гнатюка,20 об’єднанню співвласників багатоквартирного будинку „Академіка В.Гнатюка,2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п.1.1 рішення виконавчого комітету міської ради від 11.07.2001р. №874 «Про вилучення та надання в користування земельної ділянк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Тролейбусна,1б ФО-П Рубленику Б.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Гетьмана І.Мазепи ДП «Інтерпрес-Тернопіль» ТОВ «Інтерпре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В.Чорновола ДП «Інтерпрес-Тернопіль» ТОВ «Інтерпре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Б.Хмельницького ДП «Інтерпрес-Тернопіль» ТОВ «Інтерпре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Київська ДП «Інтерпрес-Тернопіль «ТОВ «Інтерпре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Живова ДП «Інтерпрес-Тернопіль» ТОВ «Інтерпре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В.Симоненка ДП «Інтерпрес-Тернопіль» ТОВ «Інтерпре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Руська ДП «Інтерпрес-Тернопіль» ТОВ «Інтерпре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Л.Українки ДП «Інтерпрес-Тернопіль» ТОВ«Інтерпре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Гетьмана Сагайдачного ДП «Інтерпрес-Тернопіль» ТОВ«Інтерпре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57га за адресою вул.Ярмуша,1 гр.Мокрицькому Р.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з об’єктом торгово-побутового призначення «вул.15 Квітня» за адресою вул.Київська відділу технічного нагляду Тернопільської міської рад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3га за адресою вул.Ярмуша,1 гр.Горчицькій М.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44га  за адресою вул. Київська, 9в Шимуді Б. 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4га для завершення будівництва багатоквартирного житлового будинку з вбудовано-прибудованими приміщеннями громадського призначення за адресою вул.Володимира Великого  ТОВ “Домобудівник”</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5166га за адресою вул.Поліська, 11 ТОВ «Тернопільбуд»</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2,5605га під будівництво та обслуговування групи багатоквартирних житлових  будинків з вбудовано-прибудованими приміщеннями громадського призначення, гаражами і стоянками для автотранспорту з подальшою зміною цільового призначення за адресою вул.Тролейбусна,4  ТОВ «Тернопільбуд»</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використання площею 8,73га для будівництва та обслуговування групи багатоквартирних житлових будинків з вбудовано-прибудованими приміщеннями громадського призначення та об’єктів комерційного призначення, гаражами і стоянками автотранспорту за адресою вул. Київська-Тарнавського ТОВ «Тернопільбуд»</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1,5000 га за адресою вул.Є.Коновальця ТОВ «Житл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поділу земельної ділянки площею 1,5000га, яка перебуває в оренді ТОВ «Житло» за адресою вул.Є.Коновальц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5700га за адресою вул.Є.Коновальця (поз.5) ТОВ «Житл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94 гр.Яцику О.П.</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ів земельних сервітутів за адресою вул.Галицька,38 ФО-П Чикиті В.Б.</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416га  за адресою вул.Новий Світ,87 гр.Кордубі Л.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60га за адресою вул.У.Самчука  гр.Романюк Л.Р.</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00га  за адресою вул.Калинова,25 гр.Смільському М.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88га за адресою вул.Волинська,36 гр.Сосницькій І.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94га  за адресою вул.Весела,11 гр.Климашку М.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508га за адресою вул.Мирна,4 гр.Гайді Я.С. та передачі земельної ділянки у власність</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54га за адресою вул.Проектна,151 гр.Гарак Г.Б.</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790га за адресою вул.Приміська,7 гр.Марчуку С.М., Марчуку О.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640 площею до 0,0612га на території міської громадської організації садівників-любителів „Тернопільське” гр.Чупровському В.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8га за адресою просп.С.Бандери ФО-П Редькві М.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67га за адресою вул.Молодіжна,46  гр.Снітовському М.-Я.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Калинова,25 гр.Смільському М.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бульв.П.Куліша ФО-П Гладкому Я.Є.</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6986га за адресою бульвар Тараса Шевченка, 31 управлінню обліку та контролю за використанням комунального майна Тернопільської міської рад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41га за адресою вул.Листопадова, 6 управлінню обліку та контролю за використанням комунального майна Тернопільської міської рад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538га за адресою вул.Б.Лепкого,2а  ОСББ «Садове місто-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доповнення до рішення міської ради від 17.03.2014 р. №6/45/45 «Про надання дозволу на складання  проекту землеустрою щодо відведення земельної ділянки під будівництво та обслуговування церкви за адресою вул.15 Квітня  релігійній громаді «Парафії Святого Архистратига Михаїла»  міста Тернополя Тернопільсько-Зборівської єпархії УГКЦ»</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ю меж земельної ділянки в натурі (на місцевості) площею 0,4990га для обслуговування 113-квартирного житлового будинку з вбудованими приміщеннями громадського призначення за адресою вул.Чайковського,40  ОСББ «Пролісок 2008»</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Симоненка-Генерала Тарнавського ФО-П Милому В.Б.</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10.08.2010р. №5/37/75р. «Про надання земельної ділянки площею 0,0034га за адресою вул..Просвіти,6 суб’єкту підприємницької діяльності Михно Н.Л.»</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46га за адресою вул.Руська,6 гр.Дунець Н.Ю.</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7653га для обслуговування будівлі за адресою вул.Пушкіна,4 комунальній установі початкового спеціалізованого мистецького навчального закладу «Тернопільська музична школа №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505га для обслуговування багатоквартирного житлового будинку за адресою вул.Котляревського,45 ОСББ «Котляревського,4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97га за адресою вул.І.Франка,8 гр.Лучці А.Й.</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31.01.2014р. №6/44/60р. «Про надання дозволу на розроблення проекту землеустрою щодо відведення земельної ділянки площею до 0,0533га за адресою просп.Злуки,33 ТОВ кафе «Зоряний ключик»</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82га за адресою проспект С.Бандери, 87 ОК «ЖБК «Злагода-Б»</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71га за адресою просп.С.Бандери,83 гр.Ковальчук М.Т.</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8га за адресою вул.Микулинецька,115/123 гр.Кудерському М.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35га за адресою вул.Микулинецька,115/168 гр.Магезі М.П.</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450га за адресою вул.Січових Стрільців,8 державному вищому навчальному закладу «Тернопільський державний медичний університет імені І.Я.Горбачевського Міністерства охорони здоров’я України», приватному підприємству «Юлі» та гр.Бігуняк Б.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4000га для обслуговування багатоквартирного житлового будинку з вбудовано-прибудованими торгівельними приміщеннями ОСББ «Баттерфляй» за адресою бульв.Куліша,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7.06.2010р. №5/36/60 «Про надання дозволу на розроблення проекту землеустрою щодо відведення земельної ділянки площею до 0,0300га за адресою вул.Підгірна,43 гр.Кобернику В.Г.»</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487га за адресою вул. Об’їзна управлінню обліку та контролю за використанням комунального майна Тернопільської міської рад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70га під будівництво каплиці з духовно-просвітницьким центром за адресою вул.Лучаківського парафії УГКЦ храму священномученика Йосафата міста Тернопол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45га для обслуговування церковного будинку за адресою вул.Лучаківського парафії УГКЦ храму священномученика Йосафата міста Тернопол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50га за адресою вул.Малишка,16/1 громадянам Лоїку Г.І., Лоїк М.П.</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00га за адресою вул. Низинна, 6а управлінню обліку та контролю за використанням комунального майна Тернопільської міської рад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4827га за адресою вул.Поліська, 10 ТОВ «Ремонтно-механічний завод «Обрій»</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155га для обслуговування житлового комплексу за адресою вул.Микулинецька,23 ОСББ «Скрут»</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2368га для обслуговування 54-квартирного житлового будинку за адресою вул.Вільхова,8 ТОВ «Добродій» ЛТД</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882га за адресою вул.Рєпіна,14а  ОСББ «Рєпін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площею 0,0200га  за адресою вул.Чумацька,14 гр.Тимчію Б.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06га  за адресою вул.Транспортна,4а гр.Тимчію Б.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я із землеустрою щодо встановлення меж земельної ділянки в натурі (на місцевості) площею 1,2571га за адресою вул. Й. Перля, 3 ТОВ «Нараз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за адресою вул.Довженка гр.Козак О.Ф.</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852га для обслуговування багатоквартирного житлового будинку за адресою вул.Чехова,22 ОСББ «Чехова,2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 Живова, 9 ФО-П Рижаничу І. 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302га за адресою вул.Лемківська,1 гр.Шевчуку В.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94га за адресою вул.Кн.Острозького, 32 управлінню обліку та контролю за використанням комунального майна Тернопільської міської рад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загальною площею 0,0290га за адресою вул.С.Крушельницької,61 гр.Петришину М.Я. та передачі земельної ділянки у власність</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251га  за адресою вул.Тролейбусна, 11а Тернопільській обласній спілці споживчих товарист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161га за адресою вул.Чумацька, 1г управлінню обліку та контролю за використанням комунального майна Тернопільської міської рад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4760га для обслуговування житлового комплексу з вбудованими автостоянками, магазинами та іншими закладами обслуговування за адресою вул.Тролейбусна,9  ТОВ «Тернопільтехгаз ЛХЗ»</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583га за адресою вул.Лозовецька, 4  ОСББ «Лозовецька, 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67га за адресою вул.Лозовецька, 4  ОСББ «Лозовецька, 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13га за адресою вул.Мостова,1 гр.Деревецькій З.З., Боровицькій У.В., Сиротюк У.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362га за адресою вул. Лозовецька, 8  ОСББ «Лозовецька, 8»</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rPr>
              <w:t>Про внесення змін в рішення міської ради від 17.03.2014р. №6/45/41 «Про затвердження проекту землеустрою щодо відведення земельної ділянки площею 0,0150 га для обслуговування викупленого приміщення за адресою вул.С.Петлюри, 3А СМП «Пральн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264га за адресою вул.Дівоча,36 гр.Чубатій Г.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8га за адресою вул.Миру,3В ФО-П Четвертаку Ю.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780га за адресою вул.Зелена,36 гр.Білоус Г.З.</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10га за адресою вул.Мирна,42 гр.Гальчуку І.Н.</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151га за адресою вул.А.Манастирського,45 гр.Комаревич Н.Є. та передачі земельної ділянки у власність</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83га за адресою вул.Монюшко,2 гр. Івашків С.М., Івашківу В.В. та передачі земельної ділянки у спільну сумісну власність</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17.03.2014р. №6/45/75 «Про надання дозволу на розроблення проекту землеустрою щодо відведення земельної ділянки площею до 0,0976га за адресою вул.Живова,7 гр.Стельмащуку А.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10га за адресою вул.Березова,37 гр.Юрчик М.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Мирна,65 гр.Юхно Н.Д., Солонцовій Г.Б.</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2га за адресою вул.Новий Світ гр.Видрі Р.Й.</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ірвання договору на встановлення земельного сервітуту  за адресою вул.Новий Світ ТОВ «Гал-Друк»</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5га за адресою вул.С.Стадникової гр.Небесному М.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0645га для обслуговування будівель та споруд за адресою вул.І.Котляревського,22 Тернопільському обласному спеціалізованому ремонтно-будівельного підприємства протипожежних робіт добровільного пожежного товариства Україн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відведення щодо зміни цільового призначення земельної ділянки площею 0,0158га для будівництва та обслуговування житлового будинку за адресою вул.Тролейбусна,11Б гр.Машталяр Г.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91га за адресою вул.Білогірська,12а гр.Карпець Я.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07га за адресою вул.Циганська,8 гр.Сиротюку М.Г., Остапенко І.Г., Сиротюк Г.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С.Стадникової,60 гр. Романишин Г.Й., Воловцю О.Й.</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02га  за адресою вул.Заміська,16 гр.Чубатій М.П.</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217га за адресою вул.Глибока Долина,41 гр.Банадизі І.Ф.</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204га за адресою вул.Глибока Долина,41 гр.Банадизі І.Ф.</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13га за адресою вул.С.Стадникової,60 гр.Романишин Г.Й., Воловцю О.Й.</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41га за адресою вул.Новий Світ,48 гр.Манілу М.Т.</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00га  за адресою вул.Калинова,6 гр.Буднику М.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53га за адресою вул.Чумацька,49  гр.Зварич О.В., Зваричу А.Р., Стефанишин О.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200га за адресою вул.Мирна,65 гр.Юхно Н.Д., Солонцовій Г.Б.</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200га за адресою вул.Мирна,65 гр.Юхно Н.Д., Солонцовій Г.Б.</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0,03га за адресою вул.Бродівськ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0,0490га за адресою бульвар Просвіт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0,0100га за адресою вул.Купчинськог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0,09га за адресою бульвар Петлюр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бульв.Т.Шевченка,19 ФО-П Красновському В.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1.09.2013р. №6/37/73 «Про продаж права оренди на аукціоні земельної ділянки несільськогосподарського призначення площею 0,09га за адресою вул.Текстильн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Зарічна гр.Яворському А.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п.2 рішення міської ради від 26.04.2013 р. №6/31/46 «Про затвердження проекту землеустрою щодо відведення  земельної ділянки площею 0,31га для обслуговування 15-ти квартирного житлового будинку за адресою вул.Вільхова,12 ОСББ «Вільхова,1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25га за адресою вул.Монюшко,2 гр.Чорнобаю О.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80га за адресою вул.А.Малишка,23 гр.Зубареву А.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25га за адресою вул.Приміська,41 гр.Музиці В.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4,7446га за адресою вул.Енергетична, 2  ВАТ «Тернопільобленерг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6га за адресою вул.Новий Світ гр.Чорненькій В.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00га  за адресою вул.Проектна гр.Скляровій Т.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2га за адресою просп.С.Бандери ТОВ «Хмельничанк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их ділянок в натурі (на місцевості) площею 0,0724га за адресою вул.Гайова, 31 ТОВ «ТК-ЗАХІД»</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10га для обслуговування торгового закладу з житловими приміщеннями та гаражами за адресою вул.Загребельна,34а ОСББ «Загребельна,34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до 0,0039га за адресою вул.Живова,9 ФО-П Лучкевич М.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5га за адресою вул.Бродівська ФО-П Кошулінському Р.Б.</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054га за адресою вул.Сагайдачного ТОВ «Торгпрес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0,0005га ФО-П Мартинишину Р.І. за адресою вул.15 Квітн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96га за адресою вул.За Рудкою,21б гр.Тукалу Д.В., Тукалу В.Д., Тукало І.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5110га за адресою вул.Енергетична-бічна,5а ТДВ «Сервіс Тернопілл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3Б ФО-П Четвертаку Ю.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554га  за адресою вул.Леся Курбаса, 5 ФО-П Мединській С.Г.</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 ФО-П Ільківу В.В. за адресою вул.15 Квітня,15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Микулинецька гр.Костику І.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ФО-П Мурадян С.С. за адресою вул.15 Квітня,15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5га ФО-П Гогусю Г.Р. за адресою бульв.Т.Шевченк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744га за адресою вул.Є.Коновальця, 4 ОК «Торгівельно-побутовий комплекс Є.Коновальця 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2га за адресою вул.Текстильна гр.Томашівському В.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00га  за адресою вул.Проектна гр.Білас Н.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78га за адресою вул.Шпитальна,12 гр.Шигінській В.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Автовокзал» з об’єктом торгово-побутового призначення за адресою вул..Живова відділу технічного нагляду Тернопільської міської рад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083га за адресою вул.Степова,49 гр.Гнідому П.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10га за адресою вул.Білогірська,16а гр. Глуху В.П.</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3094га адресою вул. Котляревського, 67 гр.Солонинці М. 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Бережанська,51 гр.Гачок А.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450га за адресою вул.М.Лисенка,9 гр.Вікарчук М.Т.</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86га за адресою вул.Глибока Долина,66 гр.Альтенбург З.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274га за адресою вул.Хліборобна,43 гр.Бойко Г.Ю.</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47га за адресою вул. Київська гр. Янчуку Р. 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1050га за адресою вул.Проектна гр.Патрик С.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1,8631га для обслуговування будівель та споруд за адресою вул.Тролейбусна,11д ТОВ «Монтажбудсерві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ю меж земельної ділянки в натурі (на місцевості) площею 0,30га для будівництва та обслуговування багатоквартирного житлового будинку з вбудованою автостоянкою та приміщеннями громадського призначення за адресою вул.Тролейбусна ТОВ «Монтажбудсерві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50га для обслуговування викупленого нежитлового приміщення з можливістю зміни цільового призначення земельної ділянки під будівництво багатоквартирного житлового будинку з об’єктами громадського призначення за адресою вул.Карпенка,5 ТОВ «Терекономбуд»</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9951га за адресою вул.Київська,7б гр.Майку О.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Березова,4 гр.Гладкому Я.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32га  за адресою вул. Березова,2 ОСББ «ТОВББЕР»</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213га для обслуговування викупленого виробничого корпусу №10 за адресою вул.Д.Лук’яновича,8 ФО-П Яцишину В.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900га  за адресою вул.Проектна гр.Бойку О.Б.</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64га за адресою вул.М.Шашкевича,9 гр.Осадця Я.Ю., Значко У.Ю.</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ів земельних сервітутів за адресою вул.Валова,10 гр. Яворській О.Г.</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розірвання договорів оренди земельних ділянок, укладених з ТОВ «М.С.Л.»</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изнання таким, що втратило чинність рішення виконавчого комітету міської ради від 15.03.2000р. №240 «Про погодження місця розташування об’єкту з наданням дозволу на складання проектно-кошторисної документації на будівництво та складання проекту відведення земельної ділянк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Протасевича гр.Малик О.Т.</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М.Вербицького, 4 гр.Лукову В.В., Видойнику П.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31.01.2014р. №6/44/95 «Про надання дозволу на розроблення проекту землеустрою щодо відведення земельної ділянки площею до 0,0417га за адресою вул.Генерала Тютюнника, 16а гр.Миронюк Л. 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6.04.2013р. №6/31/99 «Про укладення договорів сервітуту»</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7га за адресою вул.Енергетична,27 гр.Брик Л.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 10 ТОВ «Кродо»</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Львівська  у власність шляхом продажу через аукціон</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10га за адресою вул.Зарічна гр.Бессоновій Н.П.</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7.03.2014р. №6/45/124 «Про надання дозволу на розроблення проекту землеустрою щодо відведення земельної ділянки площею до 0,0220га за адресою вул..М.Шептицького гр..Бажановій Н.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575га за адресою вул.Глибока Долина,34 гр.Новосад Н.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34га за адресою вул.Зарічна гр.Бессоновій Н.П.</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33га за адресою вул.Бережанська гр.Крючковій О.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5065га за адресою вул.Лук’яновича, 8 ТОВ «ПГ «Терполімергаз»</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22га за адресою вул. вул.Митрополита Шептицького  ПП «Оранж 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аукціоні земельної ділянки несільськогосподарського призначення площею 0,2084га за адресою вул.Київськ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7га за адресою бульвар С.Петлюри гр.Ткач О.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681га за адресою вул.Полковника Д.Нечая,25 гр.Шевчук О.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205га  за адресою вул.Микулинецька,129 ТОВ «Служба порятунку бетону Плю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викупленого приміщення за адресою вул. Гайова,31 ТОВ «ЕСО-Автотехнік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00га за адресою вул.Медова гр.Стельмаху О.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520га за адресою вул.Бродівська, 60 гр.Струганець А.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12 ФО-П Старостенко І.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3950га для будівництва та обслуговування житлових будинків та гуртожитків з допоміжними та побутовими приміщеннями за пров.Цегельний, 1 ФО-П Прохоренкову І. В.</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558га за адресою пров.Цегельний, 1 гр.Прохоренковій Н. І.</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виробничого приміщення з прибудовою адміністративно-складських приміщень за адресою вул.Поліська,3 гр.Сапуцькому В.М.</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храму Св.Миколая з парафіяльним будинком та притулком для сиріт за адресою вул.Яреми релігійній громаді «Парафії Святого Миколая Чудотворця Архієпископа Мирлікійського»  міста Тернополя Тернопільсько-Бучацької єпархії УПЦ Київського патріархату</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7872га за адресою вул.Бродівська, 60 ПСК «Тернопіль-металоконструкці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9183га для обслуговування комплексу за адресою вул.Поліська, 14 ТОВ «Західагроінвест»</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затвердження проекту землеустрою щодо відведення земельної ділянки площею 0,5023га за адресою вул.Микулинецька, 27 СКП «Ритуальна служб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 надання дозволу на розроблення проекту землеустрою щодо відведення земельної ділянки площею до 3,0 га за адресою вул. Тролейбусна, 7а управлінню обліку та контролю за використанням комунального майна Тернопільської міської рад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вул.Київська КП «Тернопільелектротран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вул.Живова КП «Тернопільелектротран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вул.Київська, 1 КП «Тернопільелектротран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вул.Кн.Острозького КП «Тернопільелектротран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вул.Львівська КП «Тернопільелектротран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вул.Митрополита Шептицького КП «Тернопільелектротран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вул.Руська КП «Тернопільелектротран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вул.Сагайдачного КП «Тернопільелектротран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вул.Л.Українки КП «Тернопільелектротран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вул.Симоненка КП «Тернопільелектротран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вул.Б.Хмельницького КП «Тернопільелектротран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вул.В’ячеслава Чорновола КП «Тернопільелектротран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майдан Мистецтв КП «Тернопільелектротран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проспект Ст.Бандери КП «Тернопільелектротран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вул.В’ячеслава Чорновола КП «Тернопільелектротранс»</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за адресою вул. Овочева КП фірмі «Тернопільбудінвестзамовник» Тернопільської міської рад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магазин Текстильник» (від центру) з об’єктом торгово-побутового призначення за адресою просп.Злуки  відділу технічного нагляду Тернопільської міської рад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 внесення змін в рішення міської ради від 15.02.2013р. №6/29/63 «Про надання дозволу на складання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 та від 24.12.2013р. №6/42/114 «Про затвердження проекту землеустрою щодо відведення земельної ділянки для будівництва та обслуговування гаражів  за адресою просп. Злуки 25а гаражному кооперативу «Промінь»</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Л.Кібляр</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зн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І.В.Турськ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ць Наталія Василівна, 404195</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21:00Z</dcterms:created>
  <dc:creator>User</dc:creator>
  <dc:description/>
  <cp:keywords/>
  <dc:language>en-US</dc:language>
  <cp:lastModifiedBy>d01-Danylyshyn</cp:lastModifiedBy>
  <dcterms:modified xsi:type="dcterms:W3CDTF">2014-04-24T13:21:00Z</dcterms:modified>
  <cp:revision>2</cp:revision>
  <dc:subject/>
  <dc:title>Орієнтовний порядок денний сорок сьомої сесії міської ради, 25</dc:title>
</cp:coreProperties>
</file>