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ієнтовний порядок денний сорок другої сесії міської ради, 24.12.2013р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ього внесено 131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30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7710"/>
        <w:gridCol w:w="1807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оекту рішенн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та доповнень до рішення Тернопільської міської ради від 05.01.2011р. №6/4/3 „Про місцеві податки і збори”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Куче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вільнення у 2014 році підприємств від земельного податку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Куче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лану зонування території міста Тернопол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Й.Бесага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лану діяльності з підготовки проектів регуляторних актів на 2014 рік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В.Ясеновський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доповнень до Комплексної програми розвитку цивільного захисту м.Тернополя на 2011 – 2015рок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.В.Ковал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в безоплатне користування нежитлового приміщення дитячо-юнацького пластового центру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М.Крут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 від 26.04.2013р. № 6/31/31 «Про затвердження комплексної міської програми «Здоров'я тернополян» на 2013–2015 р.р.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Д.Левчук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Проекту Стратегії реформ в галузі охорони здоров'я м.Тернополя на 2012-2016 р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Д.Левчук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міську програму духовно-просвітницької діяльності Тернопільського навчально-виховного комплексу «Школа-колегіум Патріарха Йосифа Сліпого» Тернопільської міської ради Тернопільської області на 2014-2018 рок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П.Похиляк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доповнень в рішення міської ради від 16.12.2011р. №6/16/20 "Про затвердження міської програми "Освіта. Тернопіль 2012-2016"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П.Похиляк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иконання міської програми міжнародного співробітництва на 2012-2015 рок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П.Дейнека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иконання плану надходжень від плати за тимчасове користування місцями розташування рекламних засобів, що перебувають у комунальній власності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П.Дейнека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иконання Програми збереження культурної спадщини міста Тернополя на 2012 - 2015 рок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І.Смик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стан законності, боротьби із злочинністю, охорони громадського порядку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Б.Хілюк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міської ради від 20.12.2012 р. №6/27/13 «Про план роботи Тернопільської міської ради на 2013 рік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.В.Турський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та доповнень до рішення міської ради від 16.02.2012 р. №6/19/2 «Про затвердження Програми реформування і розвитку житлово-комунального господарства міста Тернополя на 2012-2014 роки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Ф.Лесів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ийняття в комунальну власність міста житлового фонду Тернопільського державного науково-технічного підприємства «Промінь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Ф.Лесів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я із землеустрою щодо встановлення меж земельної ділянки в натурі (на місцевості) площею 0,2476га за адресою вул.Гайова, 29 ФО-П Даниліву С.П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та доповнень до рішення міської ради від 26.04.2013р. №6/31/99 «Про укладення договорів сервітуту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6577га за адресою для обслуговування автостоянки КП «Масив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00га за адресою вул.Довженка гр.Олійнику В.Р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поділу земельної ділянки площею 1,4864 га, наданої в користування ТОВ «Житло» для будівництва багатоповерхових житлових будинків з вбудовано-прибудованими приміщеннями комерційного призначення за адресою вул. Коновальця- Репін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32га за адресою вул.Березова,16/7 гр.Сербін Ю.Б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0,0007га за адресою вул.Митрополита Шептицького </w:t>
              <w:br/>
              <w:t>ФО-П Майструку О.П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234га за адресою вул.Тролейбусна, 8а гр.Михайлюк О.М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у оренди землі площею 0,0120га ФО-П Дерецькій Г.Д. за адресою проспект Злук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274га за адресою вул.Безкоровайного гр.Веселовському М.М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580га за адресою вул.Волинська,1 гр.Столяру М.М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460га за адресою вул.Сахарова КП фірмі «Тернопільбудінвестзамовник» Тернопільської міської рад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8035га за адресою вул.Об’їзна ВАТ «Тернопільобленерго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5065га за адресою вул.Лук’яновича, 8 ТОВ «ПГ «Терполімергаз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30га приватному малому підприємству «Буртник» за адресою вул.Київськ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у оренди земельної ділянки площею 0,0033га за адресою вул.Живова,9 фізичній особі-підприємцю Рижаничу І.С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80га за адресою вул.Л.Українки ФО-П Казьо З.І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доповнень в п.3 рішення міської ради від 31.10.2013р. №6/38/76 «Про затвердження технічної документації із землеустрою щодо встановлення меж земельної ділянки в натурі (на місцевості) площею 0,0100га за адресою вул.Лучаківського,12б ФО-П Крутиголові П.Г.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 від 07.05.2012р. №6/21/34 «Про надання дозволу на укладання договору земельного сервітуту за адресою вул.Громницького КП фірмі «Тернопільбудінвестзамовник» Тернопільської міської ради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6га за адресою вул.Миру ФО-П Чайковському А.М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Білогірська,34 гр.Квятковській Г.П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500га під будівництво церкви (каплиці) за адресою вул.Бродівська релігійній громаді «Парафії святого Апостола Андрія Первозванного» Тернопільсько-Теребовлянської єпархії Української православної церкви Київського патріархату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1,0940га для обслуговування нежитлової будівлі за адресою вул.Макаренка,1 Тернопільському дошкільному навчальному закладу №37 Тернопільської міської ради Тернопільської області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на складання технічної документації із землеустрою щодо встановленню меж земельної ділянки в натурі (на місцевості) для обслуговування нежитлової будівлі виробничого приміщення з прибудовою адміністративно-складських приміщень за адресою вул.Поліська,3 гр.Сапуцькому В.М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Проектна,131 громадянам Шафранській І.Б., Щербатій О.Б., Кучер С.М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19га за адресою вул.Загребельна,49а гр.Бица О.О. та передачі земельної ділянки у власність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га за адресою вул.Зарічна,56 гр.Зозулі О.В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технічної документації із землеустрою щодо встановленню меж земельної ділянки в натурі (на місцевості) площею 0,5160га для обслуговування багатоквартирних житлових будинків за адресою вул.Рудницького,28,29 ТІЗ «Котедж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проведення експертної грошової оцінки земельної ділянки площею 0,2480га, наданої для обслуговування будівлі спортивно-оздоровчого комплексу з готельними номерами, об’єкту житлової нерухомості за адресою вул.Львівська,34а ФО-П Матлазі Я.І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земельної ділянки площею 0,8680га за адресою вул.Л.Українки,7а Тернопільському дошкільному навчальному закладу №26 Тернопільської міської ради Тернопільської області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205га за адресою вул.Микулинецька,129 ТОВ «Служба порятунку бетону Плюс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площею 0,8560 га для обслуговування трансформаторної підстанції напругою 110/10 кВ. «Промислова» за адресою вул.Гріга ВАТ «Тернопільобленерго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0274га за адресою вул.15 Квітня в оренду терміном на десять років, право на оренду якої набуватиметься на аукціоні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0300га за адресою вул.15 Квітня в оренду терміном на десять років, право на оренду якої набуватиметься на аукціоні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00га для будівництва та реконструкції існуючої зупинки громадського транспорту «бульв.С.Петлюри» з об’єктом торгово-побутового призначення за адресою вул.15 Квітня (до Київської) відділу технічного нагляду Тернопільської міської рад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69га за адресою вул.Глибока Долина,25 гр.Фліссак А.М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465га за адресою вул.І.Богуна,13 гр.Старко Н.Т. та передачі земельної ділянки у власність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0га за адресою вул.Микулинецька-бічна гр.Бобрівцю В.Л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313га за адресою вул.Березова,16/1 гр.Сікіринській Л.В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розроблення проекту землеустрою щодо відведення земельної ділянки площею до 0,0023га за адресою вул.Багата,9 </w:t>
              <w:br/>
              <w:t>гр.Олексів Н.М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350га за адресою вул.Нова,18 гр.Господарик Г.І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516га за адресою вул.В.Безкоровайного,27 гр.Іванціву Б.М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54га за адресою вул.Микулинецька,11 ФО-П Нестеренку А.І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60га фізичній особі-підприємцю Триндюк С.О. за адресою вул.Князя Острозького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668га за адресою вул.Шопена,4 ОСББ «Шопена, 4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325га за адресою вул.Виговського гр.Фік М.І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на земельну ділянку площею 0,0016га за адресою вул.Кардинала Й.Сліпого,1 ПП «Перлина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о зміні цільового призначення площею 0,2600га для будівництва та обслуговування об’єктів комплексу придорожнього сервісу (автозаправний комплекс з пунктом сервісного обслуговування водіїв та пасажирів та АГЗП) за адресою вул.Микулинецька ТОВ «Естат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міської ради від 06.07.2012р. №6/22/139 «Про надання дозволу на складання проекту землеустрою, щодо відведення земельної ділянки площею до 0,0136 га за адресою вул. Гайова, 8 фізичній особі-підприємцю Олійник Ю.І.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252га за адресою вул.Вояків дивізії «Галичина»,20 гр.Дракохрусту Ю.Д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36га ФО-П Галицькому В.Р. за адресою вул.Л.Українк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393га для обслуговування 6-квартирного житлового будинку з вбудовано-прибудованими приміщеннями торгово-офісного центру за адресою проспект Степана Бандери, 87 ОК «ЖБК «Злагода-Б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2940га для обслуговування багатоквартирного житлового будинку за адресою вул.Хліборобна,38 ОСББ „Старт”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від 15.02.2013р. №6/29/40 «Про надання дозволу на складання проекту землеустрою щодо відведення земельної ділянки площею до 0,0848га за адресою вул. В.Стуса,4 управлінню обліку та контролю за використанням комунального майна Тернопільської міської ради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земельної ділянки площею 0,0265га для обслуговування незавершеної будівництвом майстерні по ремонту електротехніки за адресою вул.Тролейбусна,12 ТОВ «Спецавтоінвест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Овочева,5 громадянам Пасеці А.Я., Пасеці О.М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розірвання договору оренди землі від 19.04.2007р., укладеного з ВАТ по газопостачанню та газифікації «Тернопільгаз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400га за адресою вул.Енергетична,8 гр.Демкович М.Л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о зміні цільового призначення площею 0,0250га за адресою вул.Полковника Д.Вітовського,8 гр.Бойку І.П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212га за адресою вул.Генерала Тарнавського гр. Скибі В.Ю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36га за адресою вул.Мостова,13а гр.Вороницькій М.М. та передачі земельної ділянки у власність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0586га для обслуговування будинку відпочинку працівників за адресою вул.Медова,12б гр.Гомівці М.В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Глибока Долина,4 гр.Соколовському Я.М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548га за адресою вул.Броварна,4 громадянам Алискевичу З.Є., Алискевичу А.З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Мирна,9 гр.Бондар І.А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0га за адресою вул.Яблунева гр.Мироновій-Білочицькій Н.В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111га для обслуговування та реконструкції викупленого незавершеного будівництва по виробництву взуття та пошиттю одягу під офісно-складські приміщення за адресою вул. Поліська,12 ФО-П Старостенко І.В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83га за адресою вул.Монюшко,2 громадянам Івашків С.М., Івашківу В.В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07га за адресою бульвар С. Петлюри, 2б гр. Бойку П.Я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645га СМП ”Надія”, ФО-П Захарківу О.Р., ФО-П Ляшенку В.А. за адресою бульв.С.Петлюри,2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3га за адресою вул.Кн.Острозького,19 гр.Бачинському В.В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Хліборобна,24 гр.Золотій М.І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0га для обслуговування торгового кіоску за адресою вул.15 Квітня гр.Гадзалішин М.А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у оренди землі площею 0,0006га ФО-П Митку Б.Д. за адресою вул.Митрополита Шептицького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63га фізичній особі-підприємцю Лещишину В.Р. за адресою вул.Максима Кривонос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укладання договорів земельних сервітутів за адресою вул.Валова,10 гр. Яворській О.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вул.Оболоня ТОВ «Артбуд плюс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550га під будівництво храму за адресою вул.С.Будного релігійній громаді «Парафія Святого Великомученика і Цілителя Пантелеймона» м.Тернопіль Тернопільсько-Бучацької єпархії УПЦ Київського патріархату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00га за адресою вул.Золотогірська ФО-П Шлийці М.В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8га за адресою вул.Живова ФО-П Левицькому П.Р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600га за адресою вул.С.Стадникової,69 гр.Чайці М.І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її цільового призначення площею 0,3950га для будівництва та обслуговування житлових будинків та гуртожитків з допоміжними та побутовими приміщеннями за пров.Цегельний, 1 ФО-П Прохоренкову І. В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цільового призначення площею 0,1268га за адресою вул.Підгірна,24 гр.Яремі Р.П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44га за адресою вул. Київська, 9в Шимуді Б. А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№936 площею до 0,0612га на території міської громадської організації садівників-любителів „Тернопільське” гр.Цимбалюку А.В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58га за адресою вул.Бригадна,2 гр.Качмар Л.В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розроблення проекту землеустрою щодо відведення земельної ділянки площею до 0,0800га за адресою вул.Мирна,9 </w:t>
              <w:br/>
              <w:t>гр.Бондар І.А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204га за адресою вул.Глибока Долина,4 гр.Соколовському Я.М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розроблення проекту землеустрою щодо відведення земельної ділянки площею до 0,0648га за адресою вул.Мирна,9 </w:t>
              <w:br/>
              <w:t>гр.Бондар І.А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351га за адресою вул.Глибочанська,28 гр.Марцінківу Б.В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16га за адресою вул.М.Михалевича,3 гр.Склярик Н.С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81га за адресою вул.Медобірна,9 гр.Гуглевичу Ю.М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357га за адресою вул.Овочева,5 громадянам Пасеці А.Я., Пасеці О.М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зміни цільового призначення земельної ділянки площею 0,0464га за адресою вул.Львівська,32 гр.Чулію С.М., Чулій Л.С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розроблення проекту землеустрою щодо відведення земельної ділянки площею до 0,0166га за адресою вул.Проектна,131 громадянам Шафранській І.Б., Щербатій О.Б., </w:t>
              <w:br/>
              <w:t>Кучер С.М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69га за адресою вул.Зарічна,56 гр.Зозулі О.В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47га за адресою вул.Білогірська,34 гр.Квятковській Г.П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79га за адресою вул.Новий Світ,35 гр.Ткачук Г.К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32га за адресою вул.В.Юрчака,18 гр.Стецику З.Й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217га за адресою вул.Енергетична гр.Решнюку Б.С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29га за адресою вул.Хліборобна,24 гр.Золотій М.І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на складання технічної документації із землеустрою щодо встановленню меж земельної ділянки в натурі (на місцевості) площею 0,4258га для обслуговування багатоквартирного житлового будинку з вбудованим магазином, кафе на 30 посадочних місць, офісними приміщеннями та гаражами-автостоянками за адресою вул.С.Будного,20 ОСББ «С.Будного,20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214га за адресою вул.Чайковського,44Б гр.Токарській Л.І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 від 16.08.2013р. №6/36/153 «Про затвердження проекту землеустрою щодо відведення земельної ділянки площею 0,1918га за адресою вул.У.Самчука обслуговуючому кооперативу «Самчука-Бічна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доповнень в рішення міської ради від 30.03.2010р. № 5/33/92 «Про продовження діючих договорів оренди земельних ділянок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1,0967га для обслуговування будівель та споруд за адресою просп.С.Бандери,32 державному професійно-технічному навчальному закладу «Тернопільське вище професійне училище ресторанного сервісу і торгівлі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50га за адресою вул.Валова ПП «Апостол і Ко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1905га для обслуговування житлового будинку (гуртожитку) за адресою вул.Микулинецька-бічна,6 ТОВ «Лантана ЛТД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Тернопільській обласній універсальній науковій бібліотеці на розроблення проекту землеустрою щодо відведення земельної ділянки площею до 0,1510 га для обслуговування будівлі бібліотеки за адресою бульвар Т.Шевченка,1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558га за адресою пров.Цегельний, 1 гр.Прохоренковій Н. І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33га за адресою проспект Степана Бандери, 5 гр.Проць М. І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для будівництва та обслуговування гаражів за адресою просп. Злуки 25а гаражному кооперативу «Промінь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2363га за адресою вул.Академіка Сахарова,3 гр.Барладину І.В., гр.Панчишину В.М., гр.Панчишин Л.В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вул.Генерала Тарнавського відділу технічного нагляду Тернопільської міської рад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зне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ради </w:t>
        <w:tab/>
        <w:tab/>
        <w:tab/>
        <w:tab/>
        <w:tab/>
        <w:tab/>
        <w:tab/>
        <w:t>І.В.Турсь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вітлана Євгенівна 52765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50:00Z</dcterms:created>
  <dc:creator>d01-Danylyshyn</dc:creator>
  <dc:description/>
  <cp:keywords/>
  <dc:language>en-US</dc:language>
  <cp:lastModifiedBy>d01-Danylyshyn</cp:lastModifiedBy>
  <dcterms:modified xsi:type="dcterms:W3CDTF">2013-12-20T12:51:00Z</dcterms:modified>
  <cp:revision>1</cp:revision>
  <dc:subject/>
  <dc:title>Орієнтовний порядок денний сорок другої сесії міської ради, 24</dc:title>
</cp:coreProperties>
</file>