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Орієнтовний порядок денний другої сесії міської ради, 24.11.1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ього внесено питань - 139</w:t>
      </w:r>
    </w:p>
    <w:tbl>
      <w:tblPr>
        <w:tblW w:w="11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789"/>
        <w:gridCol w:w="8512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ит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О.Остапчук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иконання бюджету міста Тернополя за 9 місяців 2015 року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О.Остапчук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рішення міської ради від 27.01.2015р. № 6/55/17 „Про бюджет м. Тернополя на 2015рік”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П.Дейнек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грами розвитку міжнародного співробітництва і туризму міста Тернополя на 2016-2018 ро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В.Коваль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І.Сулим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грами «Турбота» на 2016-2018 ро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Й.Бесаг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грами оновлення містобудівної документації та ведення містобудівного кадастру на 2016-2018 ро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Й.Бесаг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рішення міської ради від 18.08.2015 р. № 6/61/11 «Про надання дозволу на відчуження майна комунальної власності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Д.Левчук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комплексної міської програми «Здоров’я тернополян» на 2016–2018 р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Д.Левчук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створення комунального підприємства “Тернопільський міський лікувально-діагностичний центр” Тернопільської міської рад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Мединський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рік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ліквідацію комунального підприємства «Тернопільська міська шляхово-експлуатаційна дільниця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рийняття обладнання до комунальної власності міс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рийняття зовнішніх мереж водопостачання та госпфекальної каналізації житлових будинків до комунальної власності міс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рийняття зовнішніх мереж теплопостачання житлових будинків до комунальної власності міс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Г.Басюрськ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згоди на прийняття квартир до комунальної власності територіальної громади м. Тернопол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Г.Басюрська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становлення коефіцієн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Г.Мединський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Статуту комунального підприємства «Тернопільелектротранс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Г.Мединський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Г.Мединський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Статуту ДОЧІРНЬОГО ПІДПРИЄМСТВА «СЕРВІС ТЕТ» КОМУНАЛЬНОГО ПІДПРИЄМСТВА «ТЕРНОПІЛЬЕЛЕКТРОТРАНС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Г.Мединський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кріплення нерухомого майна на праві господарського в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Ванько М.А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Боднар І.І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Бас І.М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Мархоцька Л.М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Бінчак О.І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Алексевич А.М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Думич О.Я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цьо А.М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Текстильна (гр.Бойко С.П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09га за адресою вул.Микулинецька,115/130 гр.Романишину І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406га за адресою вул. М.Грушевського,8 Тернопільській обласній рад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1197га за адресою вул. Поліська КП «Тернопільелектротранс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земельної ділянки площею 0,0040га за адресою майдан Привокзальний гр.Семерку Р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,33 гр.Кінасевич С.О., Вороничу А.І., Воронич Х.І., Воронич В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ої ділянки площею 0,0032га за адресою вул.Новий Світ,91г гр.Видрі Р.Й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319га за адресою вул.Гетьмана І.Виговського,5 гр.Кондратьєвій Н.І., Тезбір М.З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09га за адресою вул.Микулинецька,115/117 гр.Кнобель О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14га за адресою вул.Молодіжна,31 гр.Уніят О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33га для обслуговування нежитлової будівлі за адресою проспект Степана Бандери,5 гр.Проць М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621га за адресою вул.Тиха,14 гр.Мурій В.Г., Мандзюк З.М., Ковтун М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10га за адресою вул.Микулинецька,115/131 гр.Горішному І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Хліборобна,29 гр.Кривих Н.Л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141га за адресою вул.Микулинецька,115/26 гр.Бойчук-Сулук Н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87га за адресою вул.Микулинецька,115/236 гр.Велиган Д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ої ділянки площею 0,10га за адресою вул.Білогірська,16а гр.Глуху В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034га за адресою вул.С.Стадникової,1 гр Канак П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412га за адресою вул.Хліборобна,29 гр.Кривих Н.Л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07га за адресою вул.Бригадна гр.Козорогу В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31га за адресою вул.Вагилевича,5 гр.Гудимі Р.Б., Гановській Ж.Б., Левандовській О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018га за адресою вул.Зелена,8а гр.Плішку О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597га за адресою вул.Волинська,8а гр.Дубику Н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97га за адресою вул.Гуцульська,17 гр.Катерняк Д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188га за адресою вул.Зелена,8а гр.Плішку О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га за адресою вул.Калинова гр.Балюк Н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ої ділянки площею 0,0147га за адресою просп.С.Бандери,52 гр.Смолюку Р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49га за адресою вул.Живова,12 гр.Міхєєвій В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028га за адресою вул.О.Довженка гр.Вересюку В.Я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46га за адресою вул.Живова,12 гр.Мілевському С.Б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42га за адресою вул.Живова,12 гр.Потюку В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043га за адресою вул.С.Будного,23 гр.Коліснику В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29га за адресою вул.А.Чайковського,42д гр.Гніздицькій Л.М., Гніздицькому В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для обслуговування Римо-католицької церкви Воскресіння Господнього та парафіяльного будинку за адресою просп.С.Бандери Римо-католицькій парафії Воскресіння Господнього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0га для обслуговування викупленої частини будівлі за адресою вул.Бродівська,44 ФО-П Мудрієвському Б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21га за адресою вул.Галицька,15 гр.Кузьмович В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7783га за адресою вул.Польова,18 гр.Решетусі М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8га за адресою вул.Я.Стецька,2 гр.Павловій І.І. та гр.Притулюк І.Я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969га для обслуговування нежитлової будівлі за адресою вул.Федьковича,11 Дитячо-юнацькому пластовому центру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27га за адресою вул.Львівська,2 гр.Патрик Н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93га за адресою вул.Степова,3 гр.Янчуку Н.А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1га за адресою вул.Польова,23 гр.Сергеєвій О.Н., Сергеєвій Ю.О., Сергеєву П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4006га для обслуговування монастирського будинку за адресою вул.Володимира Великого,1а монастирю Різдва Пресвятої Богородиці чину братів меншин Францисканців УГКЦ Тернопільської єпархії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загальною площею до 0,2122га за адресою вул.Піскова КП «Тернопільелектротранс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285га для обслуговування об’єкту незавершеного будівництва, адміністративно-виробничого приміщення за адресою вул.Текстильна,24 гр.Мушинському Й.К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Приміська,3а гр.Мадараш М.Є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588га за адресою вул.Гуцульська,6 гр.Пархіну Р.А., Лупану О.Г., Лупан В.П., Галайчук М.С., Лупан О.О., Лупан В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ої ділянки площею 0,0500га за адресою вул.Приміська,23а гр.Мелимука М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Вербова,1 гр.Кучер М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08га за адресою вул.Чернівецька,40 гр.Климчуку М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683га за адресою вул.С.Стадникової,59 гр.Заяць Л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030га за адресою вул.Чернівецька гр.Макогіну Б.В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о зміні цільового призначення площею 0,0500га за адресою вул.А.Студинського гр.Шевчуку В.Г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176га за адресою вул.Зелена,8а гр.Плішку О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для ведення городництва за адресою вул.Білогірська,38 гр. Демборинській С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технічних документацій із землеустрою щодо встановлення меж земельних ділянок в натурі (на місцевості) за адресою вул.Спортивна,5 (гр.Бабич Г.М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новлення договору оренди землі площею 0,0040га для обслуговування торгового павільйону за адресою майдан Привокзальний ФО-П Білій Н.Д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поділ земельної ділянки площею 3,0185га, наданої в користування Публічному акціонерному товариству «Тернопільський завод штучних шкір «Вінітекс»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ильна,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поновлення договору оренди землі площею 0,0080га для обслуговування викупленого кіос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ївська гр. Гірняк З. 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загальною площею 0,9957га для обслуговування приміщення пожежного депо, контрольно – пропускного пункту та адмінбудинку за адресою вул. Лесі Українки,6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35га за адресою вул.Бойківська,8 гр.Лісняк Н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19 гр.Теразу О.А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33га за адресою вул.Спадиста гр.Шманько Г.Є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92га за адресою вул.С.Голубовича,3 гр.Коваленко Н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035га за адресою вул.М.Паращука,2а гр.Чернію Р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поновлення договору оренди землі площею 0,2500га для обслуговування автомобільної стоянк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лейбусна ФО-П Олійнику П.Р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земельних ділянок площею ПП „Дружба сервіс-житло 1”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укладання договору земельного сервітуту за адресою вул.Протасевича фізичній особі-підприємц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екей Г.А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6га за адресою вул. Київська,11 Б фізичній особі-підприємцю Міхєєвій В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0,0333га для обслуговування викупленої частини блоку складів з рампою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Лук’яновича,8 ФО-П Мишаківському А.І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1074га для обслуговування багатоквартирного житлового будинку з господарськими спорудами за адресою вул.Я.Стецька,32 ОСББ «Рамстаф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41га за адресою вул.Канадська,26 гр.Алексеєвій І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704га за адресою вул.Бойківська,12 гр.Бригадир О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33га адресою вул. Ярмуша,1 гр. Горчицькій М.Я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проекту землеустрою щодо відведення земельної ділянки площею до 0,4640га для обслуговування багатоквартирного житлового будинку за адресою вул.Ярмуша,4а ОСББ «Садиба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ка Б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ка Б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укладання договору земельного сервітуту площею 0,0330га за адресою вул. 15 Квітня ФО-П Єрсак І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41га за адресою вул.Микулинецька,115/36 гр.Зінько В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Д.Лук'яновича (гр.Гура Я.А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00га за адресою вул.Микулинецька,115/165 гр.Шкварок С.Г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земельної ділянки площею 1,8348га за адресою вул. Подільська, 46 гр.Юзьківу О.П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ої ділянки площею 0,0283га за адресою вул.Степова,32 гр.Буковському О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591га за адресою вул.Чарнецького,11 гр.Сосновському О.З., Сосновському З.В., Плетюку Р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53га за адресою вул.Микулинецька,100 гр.Процаку Ю.Я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73га за адресою вул.Бригадна,7 гр.Свідніцькій Г.О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731га за адресою вул.Микулинецька,102 гр.Сегін Т.Ю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567га за адресою вул. Молодіжна,46 гр. Снітовському М.-Я.А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9252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ацького,3Б ОК «ЖБК «Головацького-3 блок Б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177га за адресою вул.Проектна гр.Притулі Р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пенка, 22А ОСББ «Карпенка 22А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передачу у власність земельної ділянки площею 0,0481 га для обслуговування багатоквартирного житлового будинку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Стадникової, 9 ОСББ «Стадникової, 9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складу комісії по вирішенню земельних спорів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.Борис Н.А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Д.Лук’яновича (гр.Бенцал В.І. та інші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изнання таким, що втратило чинність рішення міської ради від 18.08.2015р. №6/61/26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в рішення міської ради від 30.03.2012р. №6/20/99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в рішення міської ради від 30.03.2012р. №6/20/97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в рішення міської ради від 30.03.2012р. №6/20/98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регулювання окремих питань щодо приватизації земельних ділянок несільськогосподарського призначе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складу аукціонної комісії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складу 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012га за адресою вул.О.Довженка гр.Гой В.С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1,5га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акули-Київська комунальному підприємству фірмі «Тернопільбудінвестзамовник»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рограму використання та охорони земель у місті Тернополі на 2016-2018 ро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технічної документації із землеустрою щодо інвентаризації земельної ділянки площею 1,5520га за адресою вул.Бригадна Тернопільській загальноосвітній школ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пенів №25 Тернопільської міської рад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брікова С.Є., 527652</w:t>
      </w:r>
    </w:p>
    <w:sectPr>
      <w:type w:val="nextPage"/>
      <w:pgSz w:w="12240" w:h="15840"/>
      <w:pgMar w:left="567" w:right="850" w:gutter="0" w:header="0" w:top="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8:00Z</dcterms:created>
  <dc:creator>d03-Dobrikova</dc:creator>
  <dc:description/>
  <cp:keywords/>
  <dc:language>en-US</dc:language>
  <cp:lastModifiedBy>d01-Danylyshyn</cp:lastModifiedBy>
  <cp:lastPrinted>2015-11-20T09:38:00Z</cp:lastPrinted>
  <dcterms:modified xsi:type="dcterms:W3CDTF">2015-11-20T09:38:00Z</dcterms:modified>
  <cp:revision>2</cp:revision>
  <dc:subject/>
  <dc:title>Орієнтовний порядок денний другої сесії міської ради, 24</dc:title>
</cp:coreProperties>
</file>