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Орієнтовний порядок денний дев’ятнадцятої сесії  міської ради</w:t>
      </w:r>
    </w:p>
    <w:p>
      <w:pPr>
        <w:pStyle w:val="Normal"/>
        <w:ind w:right="-284" w:hanging="0"/>
        <w:jc w:val="center"/>
        <w:rPr>
          <w:rFonts w:ascii="Times New Roman" w:hAnsi="Times New Roman" w:cs="Times New Roman"/>
          <w:b/>
          <w:b/>
          <w:i/>
          <w:i/>
          <w:sz w:val="32"/>
          <w:szCs w:val="32"/>
          <w:lang w:val="uk-UA"/>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24.10.2017р.</w:t>
      </w:r>
    </w:p>
    <w:p>
      <w:pPr>
        <w:pStyle w:val="Normal"/>
        <w:ind w:right="-284" w:hanging="0"/>
        <w:jc w:val="center"/>
        <w:rPr/>
      </w:pPr>
      <w:r>
        <w:rPr/>
        <w:t>Внесено 258 питань</w:t>
      </w:r>
    </w:p>
    <w:tbl>
      <w:tblPr>
        <w:tblW w:w="10065" w:type="dxa"/>
        <w:jc w:val="left"/>
        <w:tblInd w:w="-456" w:type="dxa"/>
        <w:tblLayout w:type="fixed"/>
        <w:tblCellMar>
          <w:top w:w="15" w:type="dxa"/>
          <w:left w:w="15" w:type="dxa"/>
          <w:bottom w:w="15" w:type="dxa"/>
          <w:right w:w="15" w:type="dxa"/>
        </w:tblCellMar>
      </w:tblPr>
      <w:tblGrid>
        <w:gridCol w:w="771"/>
        <w:gridCol w:w="1893"/>
        <w:gridCol w:w="7401"/>
      </w:tblGrid>
      <w:tr>
        <w:trPr>
          <w:tblHeader w:val="true"/>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Номер</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color w:val="000000"/>
                <w:sz w:val="24"/>
                <w:szCs w:val="24"/>
                <w:lang w:val="uk-UA" w:eastAsia="ru-RU"/>
              </w:rPr>
              <w:t>Розробник</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Назв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Остапчук</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20.12.2016р. № 7/13/21 „Про бюджет м.Тернополя на 2017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Б.Здеб</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иконання міської Програми запобігання дитячій безпритульності та бездоглядності на 2014-2017 роки у 2017 роц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Б.Здеб</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міської Програми запобігання соціальному сирітству, подолання дитячої безпритульності та бездоглядності на 2018-2021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Сулима, О.В.Печіль</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грами забезпечення виконання рішень суду щодо безспірного списання коштів з розпорядників бюджетних коштів міського бюджету м.Тернополя на 2017-2020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Медин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мір передати в оренду майно комунальної власно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Медин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ватизацію об’єктів комунальної власно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Медин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терміну дії договору позички (безоплатного користування) майна комунальної власно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Медин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терміну дії договорів позички (безоплатного користування) майна комунальної власно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Медин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майна комунальної власності за адресою бульвар Тараса Шевченка,23</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В.Ясенов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доповнень до плану діяльності з підготовки проектів регуляторних актів на 2017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Г.Басюрська</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становлення коефіцієнт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Г.Басюрська</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годи на прийняття квартир до комунальної власності територіальної громади м. Тернопол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І.Соколов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житлового будинку за адресою вул. Татарська,11 у спільну власність громадяна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І.Соколов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йняття обладнання до комунальної власності міст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І.Соколов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йняття зовнішніх мереж водопостачання, господарсько-побутової каналізації та тротуарів до комунальної власності міст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І.Соколов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йняття частини трубопроводу до комунальної власності міст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В.Ясеновськи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віт управління торгівлі, побуту та захисту прав споживачів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Б.Здеб</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т служби у справах неповнолітніх та діте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П.Дейнека</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т управління стратегічного розвитку міст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І.Й.Бурда</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т відділу ведення Державного реєстру виборців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П.Куче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т фінансового управлінн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Є.Добрікова</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няття з контролю рішень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Є.Добрікова</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т управління організаційно-виконавчої роботи Тернопільської міської ради</w:t>
            </w:r>
          </w:p>
        </w:tc>
      </w:tr>
      <w:tr>
        <w:trPr>
          <w:trHeight w:val="497"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Сулима</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т управління соціальної політи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І.Р.Токарчук</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т управління матеріально-технічного забезпечення та інформаційних технологій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Скрипій</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т архівного відділ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І.Смик</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28.07.2017р. №7/16/23</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627га за адресою вул.Яблунева,3 гр.Ничиник Г.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731га за адресою вул.Межова,2 гр.Барському О.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0268га за адресою вул.Білецька,43 гр.Горбовій Н.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573га за адресою вул.С.Стадникової,57 гр.Крілю В.В., Крілю З.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0027га за адресою вул.Спортивна гр.Залуцькому С.З.</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Золотогірська,28 гр.Семенині Б.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роведення експертної грошової оцінки земельної ділянки площею 0,9244га для обслуговування комплексу цеху безалкогольних напоїв за адресою вул.Лозовецька,30 гр.Гаврилюку В.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227га за адресою вул. Живова,2 ТОВ «Серет – 2014»</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028га за адресою вул.Багата,9 гр.Федорейку В.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350га за адресою вул.Загребельна,34 гр.Проць Л.Є.</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о зміні цільового призначення площею 0,0233га за адресою вул.С.Чарнецького,28 гр.Бабій М.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12га за адресою вул.О.Довженка гр.Данилишину І.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26га за адресою вул.О.Довженка гр.Сорбі М.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в суборенду земельної ділянки площею 0,0099га за адресою вул. Текстильн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цільового призначення площею 0,3644га за адресою вул. Дубовецька,9 обслуговуючому кооперативу «Гудок-Тернопіль»</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2619га за адресою вул.Зарічна,70 гр.Ваврів Г.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бляр В.Л.</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023га за адресою вул.Багата,9а гр.Ліпатовій Л.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о зміні цільового призначення площею 0,0162га за адресою вул.Проектна,333 гр.Свергун Н.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0275га за адресою вул.Тернопільська,58 гр.Тераз Т.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476га за адресою вул.Гайова гр.Гарасимів О.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за адресою вул. Протасевича ФО-П Цибульському О. 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за адресою вул.М.Паращука,2 (гр.Войтович Б.М.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48га за адресою вул.Микулинецька,115/108 гр.Федунцю М.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996га за адресою вул.Збаразька,29а гр.Зайченку А.Ю.</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500га для обслуговування багатоквартирного житлового будинку за адресою вул.Шпитальна,10 ОСББ «Шпитальна 1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Похильчук Р.З.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728га за адресою вул.Мостова,5 гр.Юськевичу В.Є., Юськевич М.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400га за адресою вул.Поліська,8 гр. Ветровій С.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26.01.2016р. №7/5/14</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100га за адресою вул.Микулинецька гр.Маланчук А.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за адресою вул.Спортивна (гр.Козбур М.Р.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29га за адресою вул.О.Довженка гр.Матвіїв Д.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1019га за адресою вул.Хутірська гр.Риделю Б.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10га за адресою пров.Галицький,3 гр.Брику Ю.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219га за адресою вул. Гайова,8 гр. Сосницькій Г.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132га за адресою вул. Максима Кривоноса ТОВ «Тер - Пінгвін»</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О.Довженка гр.Пастуху М.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009га за адресою вул. Мазепи,7 гр.Остапчук М.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798га за адресою вул.Микулинецька,120 гр.Прус Ю.О., Пирогович М.І., Пироговичу Д.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682га за адресою вул.Степова,16 гр.Півцьо М.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0041га за адресою вул.Лучаківського,2 гр.Мишак Г.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0075га за адресою вул.А.Малишка,2А гр.Формазюк І.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бляр В.Л.</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129га за адресою вул. Гуцульська гр.Дядьо З.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1620га за адресою вул. Подільська,46 гр. Юзьківу О.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737га за адресою вул. Подільська,46 гр. Юзьківу О.П., СМП «К ВОТА», ФО-П Базару І.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оділ земельної ділянки загальною площею 0,0103га за адресою вул.А.Чайковського,5, яка перебуває в оренді гр.Лучишина В.Л., гр.Логвись Л.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445га за адресою вул.Тролейбусна ОСББ «Тролейбусна 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1,3704га для обслуговування багатоквартирного житлового будинку за адресою вул. Київська,9 ОСББ «Київська,9»</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бляр В.Л.</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0га за адресою вул.Тернопільська,3а гр.Батьківській Б.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бляр В.Л.</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Гайова,8 приватному підприємству «Науково-виробнича фірма «Мала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бляр В.Л.</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2034га за адресою вул.Микулинецька,8 гр.Волошину І.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Польового,20 гр.Мелиху М.М., Булат О.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бляр В.Л.</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196га за адресою вул.С.Стадникової,5 гр.Дідух О.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322га за адресою вул.М.Ломоносова,21 гр.Скоробогатій І.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49га за адресою вул.Степова,23 гр.Хавщ З.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кадеміка С.Балея,3 гр.Юрківській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5270га за адресою вул. Б.Лепкого,2 ТОВ «БІЛДІНВЕСТ-ГРУ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396га за адресою вул.Проектна гр.Пушкар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0га за адресою вул.Проектна гр.Пушкар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024га за адресою вул.О.Довженка гр.Спеціальному Ю.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0197га за адресою вул.І.Рєпіна,1 гр.Зелінській Р.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420га за адресою вул.А.Манастирського,18 гр.Горуцу О.Б., Казьмерчуку В.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04.04.2017р. №7/14/225 «Про надання дозволу на поділ земельної ділянки, яка перебуває в оренді ТОВ «ІТХ І 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43га за адресою вул.За Рудкою,46 гр.Олексюк С.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030га за адресою вул. Громницького ФО-П Матіяшу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030га за адресою вул. Клима Савури ФО-П Матіяшу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оновлення договорів оренди земл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Лук’яновича, 8»</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993га за адресою вул.Далека,19а гр.Дзюбі І.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100га за адресою вул. Клінічна гр. Фіголю В.І., Адаміву С.Е., Лучанку Р.П., Коту А.Я., Яцьківу С.Я., Гарбуз І.В. та Співаку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3682га за адресою вул. Бродівська,60 гр.Букаті С.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16.12.2011р. №6/16/10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658га за адресою вул.Бригадна,2 гр.Качмар Л.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8590га за адресою вул. Карпенка,42,44 ОСББ «Явір-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8935га за адресою вул. Микулинецька, 116 гр. Матковській М. 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за адресою вул.Микулинецька (гр.Петриляк В.І.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48га за адресою вул.О.Довженка гр.Стецькому В.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0325га за адресою вул.Митрополита Шептицького,5а гр.Френдію Р.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027га за адресою вул.Багата,9а гр.Іскерському І.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304га за адресою вул.О.Довженка ПП «Моноліт – Проек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100га за адресою вул.О.Довженка гр.Дубас Г.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034га за адресою вул.Д.Лук’яновича гр.Мельничук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1431га за адресою вул.Хліборобна,37 гр.Журавчак Н.Ю.</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за адресою вул.О.Довженка (гр.Чичота Л.П.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ів землеустрою щодо відведення земельних ділянок за адресою вул.О.Довженка (гр.Лещук С.М.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ів землеустрою щодо відведення земельних ділянок за адресою вул.С.Будного,23 (гр.Правак О.В.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за адресою вул.С.Будного,23 (гр.Суслова О.В.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розірвання договору земельного сервітут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28.07.2017р. №7/16/100 «Про надання дозволу на укладання договору земельного сервітуту площею 0,0077га за адресою вул.Макаренка, 4 гр.Калинець А.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81га за адресою вул.Микулинецька,115/132 гр.Мазур І.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аж земельної ділянки площею 0,09га для обслуговування будівлі адміністративно-побутового призначення з критими стоянками для атомобілів за адресою вул.Текстильна,25 гр. Гевку Б.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0120га за адресою вул.Тбіліська,2 гр.Ділай Л.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0641га за адресою пров. Галицький гр. Тиркало Н. 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427га за адресою вул.Мостова,8 гр.Ліщині С.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447га за адресою вул.Микулинецька гр.Лукашовій Я.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 Є.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аж земельної ділянки площею 1,5688га, надану для обслуговування будівлі за адресою вул.Микулинецька,46а ПАТ «Техінмаш»</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за адресою вул.Гайова (гр.Бартош П.П.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607га за адресою вул.Глінки гр.Томан Л.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575га за адресою вул.Глінки гр.Томан М.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ення договору земельного сервітуту площею 0,0005га за адресою вул. Листопадова, 1 гр.Барні Сергію Мирославович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ів землеустрою щодо відведення земельних ділянок за адресою вул.Микулинецька (гр.Рібун С.Я.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о зміні її цільового призначення площею 0,3га за адресою вул. Тролейбусна,11д ТзОВ «Монтажбудсерві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ід розташування екопарковки за адресою вул.15 Квітня в оренду терміном на десять років, право на оренду якої набуватиметься на аукціон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218га за адресою вул.Я.Стецька,2 гр.Сушко З.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за адресою вул.Текстильна (гр.Флисак О.І.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679га за адресою пров.Цегельний гр.Гаврилюку Р.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5100 га за адресою вул. Лук’яновича, 8 гр. Золотому Є. 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96га за адресою вул.В.Громницького гр.Любі Г.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746га за адресою вул. Київська,14а ТОВ «Бас-Марке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3107га за адресою вул. Подільська, 38 ТОВ «Бас-Марке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бляр В.Л.</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185га за адресою вул.Приміська,13 гр.Чайнюк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оділ земельної ділянки площею 1,8624га, наданої в користування ТзОВ «ВВС-Буд» за адресою вул.Глибока,19</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оновлення договору оренди земельної ділянки площею 0,5700га за адресою вул.Є.Коновальця ТОВ «Житл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3803га за адресою вул. Гайова,8А ПП "Альянс Ком-плю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оділ земельних ділянок загальними площами 0,4121га та 0.8401га, наданих в користування ТОВ «Житло» за адресою вул. Довженк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цільового призначення площею 0,1322га за адресою вул. Галицька,38 релігійній громаді Першої церкви Християн Віри Євангельської м. Тернопол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продаж земельної ділянки площею 0,0040га для обслуговування нежитлового приміщення, зупинки громадського транспорту з об’єктом торгівельно-побутового призначення за адресою проспект Злуки </w:t>
              <w:br/>
              <w:t>ФО-П Кузів В.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257га адресою проспект Злуки, 45а гр. Грищук Р. 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их ділянок загальною площею до 0,0024га за адресою вул. М. Вербицького, 24 гр. Мандзію Л. 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019га за адресою бульв.Д.Галицького,1 гр.Абрамику П.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238га за адресою вул.Вербова,8 гр.Шафранськом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3167га за адресою вул. Поліська,2а гр. Ковальчук І.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2611га за адресою вул. Текстильна,44 гр. Якимцю Р.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082га за адресою вул. 15 Квітня,15а ФО-П Мурадян С.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34га за адресою вул.Б.Хмельницького гр.Качуровському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користування земельної ділянки площею 0,0265га за адресою вул.Тролейбусна,12а гр. Снігур М.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153га за адресою бульвар Д.Галицького,1 ПМП «Модуль»</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1,0081га за адресою вул. Текстильна ТОВ «Еверел»</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058га за адресою вул.Спортивна гр.Бриндзак О.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роведення експертної грошової оцінки земельної ділянки площею 0,0300га для обслуговування будівлі за адресою вул.Бродівська,44 ПМП «Лото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080га за адресою вул. Лесі Українки,4б гр.Кулину Т.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0га за адресою вул.Глибока Долина гр.Огінській Г.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30га за адресою вул.Лозовецька гр.Барану П.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485га за адресою вул.Морозенка ФО-П Назаревич А.З.</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385га за адресою вул.Зелена,14 гр.Яремі Н.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630га за адресою вул.В.Стефаника,27 гр.Петришину І.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о зміні цільового призначення площею 0,0476га за адресою вул.Лісова,4 гр.Лашкевичу І.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ів землеустрою щодо відведення земельних за адресою вул.Лучаківського гр.Корпан В.І.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035га за адресою вул. Збаразька, 7а гр. Козак Н.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339га для будівництва та обслуговування житлового будинку, господарських будівель і споруд за адресою вул. Березова,51 гр. Тиванюк А.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ення договору земельного сервітуту площею 0,0340га за адресою вул. Чумацька гр. Пащенку В.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за адресою вул.С.Будного (гр.Даньків М.В.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030га за адресою вул. Чалдаєва, 2 гр. Юник О. 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безоплатно у власність земельної ділянки площею 0,0100га за адресою вул. Гагаріна гр. Ковальчуку В.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площею 0,0026га за адресою бульвар Т.Шевченка,33 гр.Собчуку А.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Кібляр</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зне</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hanging="0"/>
        <w:rPr/>
      </w:pPr>
      <w:r>
        <w:rPr>
          <w:rFonts w:cs="Times New Roman" w:ascii="Times New Roman" w:hAnsi="Times New Roman"/>
          <w:sz w:val="24"/>
          <w:szCs w:val="24"/>
          <w:lang w:val="uk-UA"/>
        </w:rPr>
        <w:tab/>
        <w:tab/>
        <w:t>Міський голова</w:t>
        <w:tab/>
        <w:tab/>
        <w:tab/>
        <w:tab/>
        <w:tab/>
        <w:t>С.В. Надал</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ab/>
        <w:tab/>
        <w:t xml:space="preserve">Секретар ради </w:t>
        <w:tab/>
        <w:tab/>
        <w:tab/>
        <w:tab/>
        <w:tab/>
        <w:t>В.В.Шумад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брікова С.Є. 52-76-5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105"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410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9:00Z</dcterms:created>
  <dc:creator>d03-Hariv</dc:creator>
  <dc:description/>
  <cp:keywords/>
  <dc:language>en-US</dc:language>
  <cp:lastModifiedBy>d01-Danylyshyn</cp:lastModifiedBy>
  <cp:lastPrinted>2017-10-20T11:58:00Z</cp:lastPrinted>
  <dcterms:modified xsi:type="dcterms:W3CDTF">2017-10-20T09:19:00Z</dcterms:modified>
  <cp:revision>2</cp:revision>
  <dc:subject/>
  <dc:title>Орієнтовний порядок денний дев’ятнадцятої сесії  міської ради</dc:title>
</cp:coreProperties>
</file>