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uk-UA"/>
        </w:rPr>
        <w:t>Орієнтовний порядок денний 14 сесії міської ради 24.02.2017р., внесено 289 питань</w:t>
      </w:r>
    </w:p>
    <w:tbl>
      <w:tblPr>
        <w:tblW w:w="10650" w:type="dxa"/>
        <w:jc w:val="center"/>
        <w:tblInd w:w="0" w:type="dxa"/>
        <w:tblLayout w:type="fixed"/>
        <w:tblCellMar>
          <w:top w:w="15" w:type="dxa"/>
          <w:left w:w="15" w:type="dxa"/>
          <w:bottom w:w="15" w:type="dxa"/>
          <w:right w:w="15" w:type="dxa"/>
        </w:tblCellMar>
      </w:tblPr>
      <w:tblGrid>
        <w:gridCol w:w="881"/>
        <w:gridCol w:w="1844"/>
        <w:gridCol w:w="7925"/>
      </w:tblGrid>
      <w:tr>
        <w:trPr>
          <w:tblHeader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мер</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робни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rPr>
              <w:t>Назв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С.Корча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о виконання Програми економічного та соціального розвитку міста Тернополя </w:t>
              <w:br/>
              <w:t>на 2016 рі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О.Остап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иконання бюджету міста Тернополя за 2016 рі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О.Остап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та доповнень до рішення Тернопільської міської ради «Про місцеві податки і збори» від 30.06.2015р. № 6/60/2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О.Остап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рішення міської ради від 20.12.2016р. № 7/13/21 „Про бюджет м. Тернополя на 2017рі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Є.Добріков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няття з контролю рішень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В.Надал</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рішення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В.Надал</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В.Надал</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щодо здійснення Тернопільською міською радою та її виконавчим комітетом державної регуляторної політики у 2016 роц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Д.Лев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договору про міжбюджетний трансферт на 2017 рі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Д.Лев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Д.Лев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І.С.Хімейчу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складу адміністративної коміс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В.Медин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майна комунальної власност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В.Медин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майна комунальної власност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М.Круть</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майна комунальної власності місії «Комісія у справах молоді Тернопільсько-Зборівської Єпархії УГКЦ»</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М.Круть</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майна комунальної власності громадській організації «Об’єднання бойових побратимі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Г.Басюрськ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становлення коефіцієнт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Г.Басюрськ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годи на прийняття квартири до комунальної власності територіальної громади м.Тернопол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П.Похиля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П.Похиля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П.Похиля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Статуту комунального підприємства електромереж зовнішнього освітлення «Тернопільміськсвітл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о прийняття влаштованої водопровідної мережі за адресою проспект С.Бандери, 83а до </w:t>
              <w:br/>
              <w:t>комунальної власності міст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прийняття влаштованої зовнішньої дощової каналізації, під’їзної дороги та тротуарів за адресами вулПолковника О.Польового і вул. І. Рєпіна до комунальної власності міст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І.Сокол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акті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В.Ясеновський</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доповнень до плану діяльності з підготовки проектів регуляторних актів на 2017 рі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ісько В.В., Шумада В.В., Бич П.Д., Ібрагімов М.Р., Смакоуз Ю.Г., Білан Т.Б., Прокопів Л.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ідзначення у 2017 році в Тернополі 75-ої річниці утворення Української Повстанської Арм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Й.Бесаг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Й.Бесаг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Й.Бесаг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детального плану територ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Й.Бесаг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детального плану території мікрорайону «Північний»</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51га за адресою вул.Микулинецька,115/12 гр.Ящук О.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38га за адресою вул.Микулинецька,115/104 гр.Бучку С.І., Бучко І.Г.</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39га за адресою вул.Микулинецька,115/99 гр.Печенюк О.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54га за адресою вул.Микулинецька,115/15 гр.Качоровській О.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198га за адресою вул.Дівоча,4 гр.Ванкевич В.Г.</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36га за адресою вул.Академіка Корольова,10а гр.Петрик В.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704 га за адресою вул.Бойківська.12 гр.Бригадир О.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34га за адресою вул.М.Паращука,2 гр.Патрило С.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140га за адресою вул.Північна,3 гр.Долінському В.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0га за адресою вул.Лозовецька,44 гр.Нукало Г.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42га за адресою вул.Д.Лук’яновича гр.Гайді Т.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044га за адресою вул.Галицька,6б гр.Пукіш Н.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24га за адресою вул.Протасевича,4 гр.Костюку В.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10га за адресою вул.Проектна,287 гр.Стець С.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220га за адресою вул.І.Сірка,12 гр.Романюк Г.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910га за адресою вул.Тернопільська гр.Возняк С.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1397га за адресою вул.Хутірська,10 гр.Гайді Н.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31га за адресою вул.Білецька,43 гр.Лотоцькій Г.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за адресою вул.С.Будного (гр.Іткіс А.С.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29га за адресою вул.Д.Лук’яновича гр.Сиваку Т.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w:t>
              <w:br/>
              <w:t>Релігійній громаді «Релігійна громада свідків Єгови в місті Тернополі (масив «Сонячний»)»</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416га за адресою вул.Зарічна,5 гр.Римар Т.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780га за адресою вул.Зелена,36 гр.Білоус Г.З.</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площею 0,1236га за адресою вул.Коцюбинського,5 ОСББ «Старий парк 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259га за адресою вул.Оболоня,25а гр.Шпікулі Н.Г.</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12га за адресою вул.С.Стадникової,40 гр.Кордубі В.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земельної ділянки площею 0,1870га, надану для обслуговування приміщення гаражів за адресою вул.Лук’яновича.8 гр. Кучеренку І.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97га за адресою вул.Вояків дивізії «Галичина» гр.Дубасу О.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250га за адресою вул.А.Малишка,16 гр.Лоїку Г.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користування земельної ділянки площею 0,0265га за адресою вул.Тролейбусна,12а гр. Снігур М.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746га за адресою вул. Київська,14а ТОВ «Бас-Марке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28, гр. Поріцькому Б.П, гр. Поріцькому А.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3107га за адресою вул. Подільська, 38 ТОВ «Бас-Марке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1628га за адресою вул. Клима Савури,6 гр.Рубленик Л.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325га за адресою вул.Митрополита Шептицького,5а гр.Френдію Р.Д.</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532га за адресою вул.Проектна,137а гр.Кірій Л.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257га за адресою вул.Хліборобна,23 гр.Золотому О.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15.02.2013р. №6/29/68 та від 16.08.2013р. №6/36/2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их ділянок (гр.Апостол Н.Б.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647га за адресою вул.Бродівська,7 гр.Фостаковському А.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оновлення договорів оренди земл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ку проекту землеустрою щодо встановлення (зміни) межі на території міста Тернопол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вул. Митрополита Шептицького ФО-П Мельнику Ю. 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21.04.2016р. №7/7/2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128га за адресою вул.Н.Яремчука,2 гр.Кордупель Л.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1647га за адресою вул. Текстильна,18 ФО-П Салавазі Л.І. та ФО-П Салавазі Ю.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675га за адресою вул.Фестивальна,22 гр.Петрович С.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власність земельної ділянки площею 0,0679га за адресою вул.Тернопільська,25 гр.Когуту І.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100га за адресою вул.Стадникової гр.Лемішці Я.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87га за адресою вул.Бордуляка,5 гр.Притулі Р.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за адресою вул.Будного,23 (гр.Савка Н.І.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20.12.2016р. №7/13/168.</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розгляд звернення гр.Тимошека Я.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земельної ділянки площею площею 0,0333га для обслуговування будівлі за адресою просп.С.Бандери,5 гр. Проць М.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20.12.2016р. №7/13/239 «Про надання земельних ділянок площею 0,0004га ТОВ «Партнер-Оверсіз»</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яка перебуває в постійному користуванні ТОВ «Фірма «Агробудкомплек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080га за адресою вул. Лесі Українки,4б гр.Кулину Т.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розгляд звернення гр. Вивюрка Степана Васильович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розгляд звернення громадянина Вивюрки Степана Васильович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415га за адресою вул. Микулинецька гр. Шиманській О.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за адресою вул.Живова,11б (гр.Філіпюк Н.А.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оновлення договору оренди земельної ділянки площею 0,5700га за адресою вул.Є.Коновальця ТОВ «Житл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4443га за адресою вул.Лучаківського,5б ПП «Дружба сервіс – житло 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за адресою вул.Лучаківського гр.Корпан В.І.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10га за адресою вул.Зарічна,5 гр.Римар Т.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вул.Протасевича гр.Процику М.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30га за адресою вул.Текстильна гр.Бліндар Г.Й.</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019га за адресою бульв.Д.Галицького,1 гр.Абрамику П.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10га за адресою вул.Вербова,1 гр.Кучер М.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906га за адресою вул.В.Стефаника,25 гр.Партак О.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яка перебуває в оренді ТОВ «Тернопільська виробнича біологічна лабораторі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ів землеустрою щодо відведення земельних ділянок за адресою вул.У.Самчука,31а (гр.Гулич В.М. та інш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вул. Генерала М.Тарнавського гр. Заклецькому С.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яка перебуває в оренді ТОВ «ІТХ І 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в користування земельних ділянок загальною площею 6,5933 за адресою вул. Поліська,1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оновлення договору оренди землі площею 0,0036га за адресою вул. Микулинецька-Садова ПП «Марі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в рішення міської ради від 24.02.2011 року №6/6/11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о надання дозволу на розроблення проекту землеустрою щодо відведення земельної ділянки площею до 0,0038га за адресою вул. Й. Сліпого, 1 </w:t>
              <w:br/>
              <w:t>ФО-П Джуринському О. 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0111га за адресою вул. Кардинала Сліпого, 1 ФО-П Джуринському О.А., ПП «Перлин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вул. Митрополита Шептицького, 3 ТОВ «Секунда ЛТД»</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об’єднання земельних ділянок за адресою вул.С.Стадникової,69а, які перебувають в оренді гр.Чайки А.М.</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w:t>
              <w:br/>
              <w:t>ТОВ «Компанія Добробуд»</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поділ земельної ділянки, яка перебуває в оренді ТОВ «Компанія Добробуд»</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площею 0,0653 га за адресою вул. Бродівська ФО-П Кравець Н.І.</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надання земельної ділянки площею 0,6080га за адресою вул. С. Будного, 1б гр. Гудимі В. Т.</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Л.Кібляр</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надання дозволу на розроблення проекту землеустрою щодо відведення земельної ділянки площею до 0,0996га за адресою вул. Збаразька.29а гр. Зайченку А.Ю.</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А.П.Шкул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внесення змін до рішення міської ради від 25.04.2014р. №6/47/5 «Про затвердження Положень, які є невід’ємною частиною Статуту територіальної громади м.Тернополя»</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І.Сми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управління культури і мистецтв</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П.Франків</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управління державної реєстрац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К.В.Калуш</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відділу зв’язків з громадськістю та засобами масової інформації</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П.Похиляк</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управління освіти і науки</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Н.Д.Задорожн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патронатного відділу</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В.Й.Бесага</w:t>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о звіт управління містобудування, архітектури та кадастру</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зне</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Міський голова</w:t>
        <w:tab/>
        <w:tab/>
        <w:tab/>
        <w:tab/>
        <w:tab/>
        <w:t>С.В.Надал</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Секретар ради</w:t>
        <w:tab/>
        <w:tab/>
        <w:tab/>
        <w:tab/>
        <w:tab/>
        <w:tab/>
        <w:t>В.В.Шумад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Добрікова С.Є., 527652</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7:00Z</dcterms:created>
  <dc:creator>d03-Vyshnovska</dc:creator>
  <dc:description/>
  <cp:keywords/>
  <dc:language>en-US</dc:language>
  <cp:lastModifiedBy>D@nik</cp:lastModifiedBy>
  <cp:lastPrinted>2017-02-20T10:59:00Z</cp:lastPrinted>
  <dcterms:modified xsi:type="dcterms:W3CDTF">2017-02-20T10:57:00Z</dcterms:modified>
  <cp:revision>3</cp:revision>
  <dc:subject/>
  <dc:title>Орієнтовний порядок денний 14 сесії міської ради 24</dc:title>
</cp:coreProperties>
</file>