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ієнтовний порядок денний сорок четвертої сесії міської ради, 24.01.2014р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ього внесено135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4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7737"/>
        <w:gridCol w:w="1829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оекту рішенн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рограму економічного та соціального розвитку міста Тернополя на 2014 рік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Корчак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бюджет міста Тернополя на 2014 рік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.Остапчук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лан роботи Тернопільської міської ради на 2014 рік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.В.Турський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виконання міської Програми профілактики правопорушень, рецидивної злочинності та злочинів, вчинених неповнолітніми, на 2010 – 2013р.р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О.Марушій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затвердження плану зонування території міста Тернопол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Й.Бес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Й.Лило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затвердження плану червоних ліній житлових вулиць м. Тернополя (25 вулиць)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Й.Бесага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внесення змін та доповнень до Положення про комунальний заклад «Центр соціальної реабілітації дітей-інвалідів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Т.Чашка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затвердження переліку закладів культури базової мережі Тернопільської міської ради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І.Смик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затвердження Статуту комунального підприємства електромереж зовнішнього освітлення «Тернопільміськсвітло» в новій редакції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Ф.Лесів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надання в безоплатне користування майна комунальної власності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Мединський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риватизацію об’єктів комунальної власності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Мединський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родовження терміну дії договорів позички суб'єктам підприємницької діяльності, які здійснюють організацію харчування учнів у навчальних закладах м.Тернопол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Похиляк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надання в безоплатне користування нежитлового приміщення Тернопільському обласному комунальному інституту післядипломної педагогічної освіти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Похиляк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надання в безоплатне користування нежитлового приміщення Тернопільській обласній організації УТОГ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Похиляк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внесення змін та доповнень до рішення міської ради від 05.10.2012р. №6/25/1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Круть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38га за адресою вул.С.Стадникової,27 гр.Косминій Р.Л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Чернівецька у власність шляхом продажу через аукціон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48га за адресою вул.Об’їзна ФО-П Пенову С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6.08. 2013р. № 6/36/54 «Про надання дозволу на розроблення проекту  землеустрою щодо відведення земельної ділянки площею до 0,045 га для будівництва житлового будинку за адресою вул.Довженка гр.Йордан З.І.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9.11.2013р. №6/39/4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17га за адресою вул.Гайова,5 гр.Вілінській М.Р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03га за адресою вул.Федьковича, 11 Дитячо-юнацькому пластовому центр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Чернівецька у власність шляхом продажу через аукціон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13га за адресою вул.Броварна,14 гр.Лазарчуку В.Д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0га  за адресою вул.Довженка гр.Типило О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0га  за адресою вул.Довженка гр.Слободяну В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0га  за адресою вул.Довженка гр.Стуковій Л.А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846га за адресою вул.Січових Стрільців,11 гр.Горчинській О.Е., Грішину Е.О. та передачі земельної ділянки у спільну сумісну власність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га  за адресою вул.Зарічна,32 гр.Бойко О.С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1га за адресою вул.Багата,9а гр.Пильненькій В.Д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930га  за адресою вул.Микулинецька, 40б  ПАТ «Концерн Галнафтогаз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64га  за адресою вул.Живова, 15  ПАТ «Концерн Галнафтогаз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900га  за адресою вул.15 Квітня, 1а  ПАТ «Концерн Галнафтогаз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1027га за адресою вул.Гайова, 54 ФО-П Юсько Ю. М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028609га за адресою вул.Текстильна, 26 управлінню обліку та контролю за використанням комунального майна Тернопільської міської ради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річного земельного звіту про наявність земель та розподілу їх по землекористувачах, власниках землі та угіддях станом на 01.01.2014р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9.11.2013р. №6/39/117 «Про надання дозволу на розроблення проекту землеустрою щодо відведення земельної ділянки площею до 0,0685га за адресою просп. С.Бандери,83 гр. Корильчук Н.І.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7872га за адресою вул.Бродівська, 60 ПСК «Тернопіль-металоконструкція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19га за адресою вул.Гетьмана І.Виговського,5 гр.Кондратьєвій Н.І.,Тезбір М.З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0га за адресою вул.С.Стадникової,44  гр.Господарській О.Н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45га для обслуговування багатоквартирного житлового будинку з вбудовано-прибудованими приміщеннями торгівлі і побуту, творчими майстернями та офісними приміщеннями за адресою бульвар Просвіти,10 ОСББ «Магія затишку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3га за адресою вул.Паращука,8 гр.Квасніцькій Н.Б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Урожайна,4 гр.Грицаю В.Б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технічної документації із землеустрою щодо поділу земельної ділянки площею 1,4864 га, наданої в користування  ТОВ «Житло», для будівництва багатоповерхових житлових будинків з вбудовано-прибудованими приміщеннями комерційного призначення за адресою вул. Коновальця- Репін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 1,2146га за адресою вул.Галицька, 7а ТОВ «Тернопільбуд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6311га для обслуговування багатоквартирного житлового будинку  за адресою вул.С.Будного,32 ТОВ «Тернопільбуд» в особі житлово-комунальної контори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трату чинності рішень міської ради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31.10. 2013р. №6/38/83 «Про затвердження проекту землеустрою щодо відведення земельної ділянки площею 0,1244га за адресою вул. Гайова,38 ПП «Креатор-Буд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С.Будного  в оренду терміном на десять років, право на оренду якої набуватиметься на аукціоні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С.Будного  в оренду терміном на десять років, право на оренду якої набуватиметься на аукціоні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Б.Хмельницького ПП «Девелопер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Брюкнера, 6 гр.Довгасенко В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427га за адресою вул.Стадникової  гр.Головку В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33га за адресою проспект Злуки, 33 ТОВ кафе «Зоряний ключик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Чалдаєва, 1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15 Квітня, 25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просп.С.Бандери, 88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Дружби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Живова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Збаразька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проспект Злуки, 1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Київська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Микулинецька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Миру, 5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майдан Привокзальний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бульвар С.Петлюри,6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просп.С.Бандери (район зупинки громадського транспорту «Обласна лікарня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Слівенська, 15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Генерала Тарнавського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Л.Українки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Митрополита Шептицького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просп.С.Бандери, 96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Клінічна, 1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В.Великого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просп.Злуки, 55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54га  за адресою вул.Патріарха Мстислава, 2 ТОВ «Торгпре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 щодо зміни цільового призначення земельної ділянки площею 0,03га за адресою вул.Живова для будівництва закладу торгівлі гр.Васильчишину М.Б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га за адресою вул.Спортивна гр.Камінському Ю.Й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8га за адресою вул.Лесі Українки ФО-П Лисаку Б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00га  за адресою вул.Транспортна,13 громадянам Пугач В.І., Годованій С.Д., Годованому Д.І., Годованому І.П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087805га  за адресою вул.Замкова, 10 управлінню обліку та контролю за використанням комунального майна Тернопільської міської ради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2740га за адресою вул. Бродівська, 60 гр.Гевку І. Б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45га за адресою вул.М.Карпенка,16а ФО-П Мацик Г.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00га за адресою вул.Я.Стецька,3 гр.Якимів Г.К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із землеустрою щодо відведення земельної ділянки площею до 0,24га для обслуговування нежитлових будівель за адресою вул.Є.Гріга,3 ФО-П Макуху А.М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74га за адресою вул.Б.Лепкого ФО-П Масному Р.З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811га за адресою вул.Липова,11 гр.Слебедюку Т.М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00га  за адресою вул.Юрчака,5 гр.Сверлюк О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0га за адресою вул.Полковника УПА Омельяна Польового,9 гр.Романюк П.Т., Машлюх О.Я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га  за адресою вул.Урожайна,3 гр.Пастущак Г.Є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17га за адресою вул.Генерала Тютюнника, 16а гр.Миронюк Л.М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Ген.М.Тарнавського, право на оренду якої набуватиметься на аукціоні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просп.Злуки товариству з обмеженою відповідальністю «Родина Тарашевських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в суборенду земельної ділянки площею 0,1254га за адресою проспект Злуки,45 ПП «Креатор-Буд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00га за адресою вул.Я.Гніздовського,3 гр.Алексевичу Є.В. та передачі земельної ділянки у власність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0,0082га за адресою вул.Живова,28 гр.Деркач О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Гаврилюк О.А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Гаврилюку В.Я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иколіву В.О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иколів М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450га за адресою вул.М.Лисенка,9 гр.Вікарчук М.Т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520га за адресою вул.Бродівська, 60 гр.Струганець А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27га для обслуговування торгово-побутового комплексу «Східний» за адресою вул.Живова, 7 гр. Жегестовській В. 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2134га за адресою вул.Бродівська,60 ФО-П Дмитришину М.Р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00га за адресою вул.Збаразька, 2а ПП «Олімпік 2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га за адресою вул.Проектна,233 гр.Ридель О.М. та передачі земельної ділянки у власність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8га за адресою вул.Генерала М.Тарнавського,16 гр.Кухті С.М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96га за адресою просп.С.Бандери,83 гр.Бобрівець Л.Я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2га  за адресою вул.Поліська,8 гр.Обіходу С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777га за адресою вул.Урожайна,4 гр.Грицаю В.Б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644га за адресою вул.Приміська,18 гр.Пацулі О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93га за адресою вул.Новий Світ,53а гр.Крілю Б.П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89га за адресою пров.Садовий,1 гр.Донченку А.С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37га за адресою вул.С.Стадникової,44  гр.Господарському  Б.Р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17.05.2012р. №6/21/29 «Про надання дозволу на розроблення проекту землеустрою щодо відведення земельної ділянки площею до 0,0600га за адресою вул.І.Пулюя,8 гр.Вербіцькому Ф.М.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41га за адресою вул.Чернівецька,28 гр.Курушин Н.М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23га за адресою пров.Садовий,1 гр.Донченку А.С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85га за адресою вул.І.Виговського,32 гр.Шокалу В.Й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1150га за адресою вул.Хутірська гр.Бендерській Б.О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28га для будівництва та реконструкції існуючої зупинки громадського транспорту «Перша міська лікарня» з об’єктом торгово-побутового призначення за адресою вул.Пирогова (від центру) відділу технічного нагляду Тернопільської міської ради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158га для обслуговування нежитлової будівлі, магазину продовольчих товарів за адресою вул.Тролейбусна,11Б ФО-П Машталяр Г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80га за адресою вул.С.Крушельницької, 18 гр.Станько Н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000га  за адресою вул.Проектна гр.Чамарник Т.М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Микулинецька фізичній особі-підприємцю Гладкому М.П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Овочева,5 громадянам Пасеці А.Я., Пасеці О.М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357га за адресою вул.Овочева,5  громадянам Пасеці А.Я., Пасеці О.М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50га за адресою вул.Бродівська,54а гр.Рочняку М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1,9183га для обслуговування комплексу за адресою вул.Поліська, 14 ТОВ «Західагроінвест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ів земельних сервітутів за адресою вул.Валова,10 гр. Яворській О.Г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2476га за адресою вул.Гайова, 29 ФО-П Даниліву С. П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9292га за адресою вул.Головацького ОК «ЖБК «Головацького-3 блок Б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561га  для обслуговування багатоквартирного житлового будинку з вбудованими адміністративно-господарськими приміщеннями за адресою вул. Дорошенка,8а ПП «Тернопіль-Сервісбуд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за адресою вул.Підволочиське шосе в оренду терміном на десять років, право на оренду земельної ділянки, якої набуватиметься на аукціоні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за адресою вул. Підволочиське шосе у власність шляхом продажу через аукціон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зне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>І.В.Турс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вітлана Євгенівна 52765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7:00Z</dcterms:created>
  <dc:creator>d01-Danylyshyn</dc:creator>
  <dc:description/>
  <cp:keywords/>
  <dc:language>en-US</dc:language>
  <cp:lastModifiedBy>d01-Danylyshyn</cp:lastModifiedBy>
  <dcterms:modified xsi:type="dcterms:W3CDTF">2014-01-21T14:18:00Z</dcterms:modified>
  <cp:revision>1</cp:revision>
  <dc:subject/>
  <dc:title>Орієнтовний порядок денний сорок четвертої сесії міської ради, 24</dc:title>
</cp:coreProperties>
</file>