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Орієнтовний порядок денний двадцять шостої сесії міської ради, 23.11.2012р.</w:t>
      </w:r>
    </w:p>
    <w:p>
      <w:pPr>
        <w:pStyle w:val="Normal"/>
        <w:spacing w:lineRule="auto" w:line="240" w:before="0" w:after="0"/>
        <w:jc w:val="center"/>
        <w:rPr/>
      </w:pPr>
      <w:r>
        <w:rPr>
          <w:b/>
          <w:sz w:val="24"/>
          <w:szCs w:val="24"/>
        </w:rPr>
        <w:t>Всього – 14</w:t>
      </w:r>
      <w:r>
        <w:rPr>
          <w:b/>
          <w:sz w:val="24"/>
          <w:szCs w:val="24"/>
          <w:lang w:val="en-US"/>
        </w:rPr>
        <w:t>1</w:t>
      </w:r>
      <w:r>
        <w:rPr/>
        <w:t xml:space="preserve"> питань</w:t>
      </w:r>
    </w:p>
    <w:tbl>
      <w:tblPr>
        <w:tblW w:w="5100" w:type="pct"/>
        <w:jc w:val="left"/>
        <w:tblInd w:w="-314" w:type="dxa"/>
        <w:tblLayout w:type="fixed"/>
        <w:tblCellMar>
          <w:top w:w="15" w:type="dxa"/>
          <w:left w:w="15" w:type="dxa"/>
          <w:bottom w:w="15" w:type="dxa"/>
          <w:right w:w="15" w:type="dxa"/>
        </w:tblCellMar>
      </w:tblPr>
      <w:tblGrid>
        <w:gridCol w:w="996"/>
        <w:gridCol w:w="6966"/>
        <w:gridCol w:w="1753"/>
      </w:tblGrid>
      <w:tr>
        <w:trPr>
          <w:tblHeader w:val="true"/>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b/>
                <w:bCs/>
                <w:color w:val="000000"/>
                <w:sz w:val="24"/>
                <w:szCs w:val="24"/>
                <w:lang w:val="ru-RU" w:eastAsia="ru-RU"/>
              </w:rPr>
              <w:t>Номер</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b/>
                <w:bCs/>
                <w:color w:val="000000"/>
                <w:sz w:val="24"/>
                <w:szCs w:val="24"/>
                <w:lang w:val="ru-RU" w:eastAsia="ru-RU"/>
              </w:rPr>
              <w:t>Назва проекту рішен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b/>
                <w:bCs/>
                <w:color w:val="000000"/>
                <w:sz w:val="24"/>
                <w:szCs w:val="24"/>
                <w:lang w:val="ru-RU" w:eastAsia="ru-RU"/>
              </w:rPr>
              <w:t>Автор проекту</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йняття в комунальну власність міста житлового фонду Тернопільського вищого професійного училища № 4 імені Михайла Паращука за адресою вул.Галицька,29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йняття в комунальну власність міста житлового фонду Державного територіально – галузевого об’єднання «Львівська залізниц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йняття зовнішніх мереж водопостачання та господарсько-побутової каналізації житлового будинку за адресою вул. Лозовецька, 18 до комунальної власності міст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Гідравлічних розрахунків існуючих водопровідних мереж і розроблення оптимізованої схеми роботи системи подачі та розподілення води м.Тернопіл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договір з Малашовецькою сільською радою</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доповнень в рішення міської ради від 17.05.2012 р. № 6/21/18 «Про прийняття у комунальну власність та передачу на баланс балансоутримувачам житлових будинків приладів обліку питної во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М.Ф.Лесі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иконання бюджету міста Тернополя за 9 місяців 2012 рок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О.Остапчу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05.01.2012 р. № 6/18/13 «Про бюджет м.Тернополя на 2012 рі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О.Остапчу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доповнень до плану діяльності з підготовки проектів регуляторних актів на 2012 рі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П.Хомінець</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Статуту комунального підприємства «Палац Кіно»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О.І.Сми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ватизацію об’єктів комунальної власно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В.Мединськи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17.08.2012 р. №6/23/13 «Про внесення змін до рішення міської ради від 15.11.2011 р. №6/15/9 «Про внесення змін до рішення міської ради від 19.05.2011 р.№6/8/14 «Про організацію паркування транспортних засобів на території м.Терноп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І.Г.Мединськи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міську комісію із забезпечення житлових прав мешканців гуртожиткі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Б.М.Малимін</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изначення розміру пайової участі обслуговуючому кооперативу (житлово-будівельний кооператив) «Виговського-3» у створенні і розвитку інженерно-транспортної та соціальної інфраструктури міста Терноп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Б.М.Малимін</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изначення розміру пайової участі Релігійній громаді «Парафія святого Андрія Первозванного м.Тернопіль Тернопільсько-Зборівської єпархії Української Греко-Католицької Церкви» у створенні і розвитку інженерно-транспортної та соціальної інфраструктури міста Терноп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Б.М.Малимін</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і доповнень до рішення міської ради від 08.04.2011р. №6/7/132 «Про пайову участь у створенні і розвитку інженерно-транспортної та соціальної інфраструктури м. Тернопол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Й.Бесаг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16.12.2011р. №6/16/1 «Про план роботи Тернопільської міської ради на 2012рі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Й. Бесаг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няття з контролю рішень та протокольних доручень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С.Є.Добріков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0,0008га за адресою просп.Злуки ФО-підприємцю Михайлів М.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5000га за адресою вул. 15 Квітня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відведення щодо зміни цільового призначення земельної ділянки площею до 0,40522га за адресою вул.Тернопільська під будівництво багатоквартирного житлового будинку з вбудовано-прибудованими приміщеннями громадського призначення та обслуговування існуючої будівлі кемпінгу з закладом громадського харчування ПМП «Люк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ТзОВ «Компанія Добробуд» на укладання договору земельного сервітуту за адресою вул. Вербицьког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1,2420 га за адресою пр.Злуки, 15а Тернопільському дошкільному навчальному закладу №31 Тернопільської міської ради Тернопільської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0,9730 га за адресою вул. Лесі Українки, 10б Тернопільському дошкільному навчальному закладу №2 Тернопільської міської ради Тернопільської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0,5694 га за адресою вул.Миру, 9а Тернопільському дошкільному навчальному закладу №16 Тернопільської міської ради Тернопільської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04.06.2009р. №5/27/41 «Про продовження договору оренди земельної ділянки площею 0,0250га для обслуговування будівлі майстерні по порізці скла та виготовлення дзеркальних виробів за адресою вул.Вітовського,8 суб’єкту підприємницької діяльності Бойку І.П.»</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2000га за адресою вул.Листопадова, 4 прокуратурі Тернопільської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17.08.2012р. № 6/23/124 «Про надання дозволу на складання проекту землеустрою щодо відведення земельної ділянки площею до 0,09013га за адресою вул.Січових Стрільців, 2 управлінню обліку та контролю за використанням комунального майна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2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пинення права користування земельною ділянкою СПД Кропиві В. В. за систематичну несплату орендної плати за землю</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291га за адресою вул. Живова, 7 гр.Гросуляку В. 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150га за адресою вул.Б.Хмельницького відділу технічного нагляду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0га за адресою вул. Довженка гр.Козарик С.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розірвання договору оренди земельної ділянки від 21.12.2001р., укладеного між Тернопільською міською радою та приватним підприємством «Алігато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0,6га під будівництво готелю з закладом громадського харчування за адресою вул.15 Квітня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та доповнень в рішення міської ради від 19.05.2011р. №6/8/5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ипинення права користування земельною ділянкою ВАТ «Селянський комерційний банк «Дністер» за систематичну несплату плати за землю</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відведення щодо зміни цільового призначення земельної ділянки площею 0,0452га для ведення садівництва за адресою вул.Гайова, 36 гр.Заєцю І.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332га за адресою вул.Живова ТОВ «Сфінк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3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проведення експертної грошової оцінки земельної ділянки площею 0,0203га, наданої для обслуговування нежитлового приміщення за адресою вул.Замонастирська,2 фізичній особі-підприємцю Шевчуку В.П.</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0га за адресою вул.Довженка гр.Стечишину 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0га за адресою вул.Довженка гр.Гуменюк А.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0га за адресою вул.Довженка гр.Баб’юк М.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в рішення міської ради від 17.08.2012р. № 6/23/127 «Про затвердження проекту землеустрою щодо організації і встановлення меж території рекреаційного призначення - парку ім.Т.Г.Шевченк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06.07.2012р. №6/22/115 «Про надання дозволу на складання проекту землеустрою щодо відведення земельної ділянки площею до 0,60га під будівництво об’єктів соціально-культурного призначення за адресою майдан Перемоги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в рішення міської ради від 06.07.2012р. №6/22/57 «Про внесення змін в рішення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05.10.2012р. № 6/25/82 «Про надання дозволу на розроблення проекту землеустрою щодо відведення земельної ділянки площею до 0,0145га та укладення договору земельного сервітуту за адресою проспект С.Бандери,5 ТОВ «СІБ ІНВЕСТ»</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розгляд протесту заступника прокурора міста Тернополя від 01.11.2012р. №90-9471вих-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6000га за адресою вул.Білецька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4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725га за адресою вул. Живова, 11 ПП ТВФ «Тернопіль Хлібсерві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в додаток до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годження передачі в суборенду ПП «Креатор-Буд» земельної ділянки площею 0,0197га для обслуговування торгового павільйону-бару «Еней» за адресою вул.О.Кульчицької,2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670га ОСББ «Опільського,3» за адресою вул.Юліана Опільського,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545га гр.Назаренку Т.М. за адресою вул.Чарнецьког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у оренди земельної ділянки площею 0,0080га ТОВ «Торгпреса» за адресою вул.С.Крушельницько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годження передачі в суборенду ПП «Креатор-Буд» земельної ділянки площею 0,0150га для реконструкції з розширенням існуючого торгового кіоску під заклад торгівлі за адресою вул.О.Кульчицько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44га за адресою вул.Микулинецька,115/56 гр.Любачівській І.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52га за адресою вул.Микулинецька,115/14 гр.Гнатюку М.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0,9770 га за адресою бульвар Д.Галицького, 1а Тернопільському дошкільному навчальному закладу №20 Тернопільської міської ради Тернопільської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5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0,0856га для обслуговування диспетчерського павільйону за адресою вул. Микулинецька, 111а КП «Тернопільелектротран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578га за адресою вул.Гайова,54 ТОВ «Маріа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3га за адресою вул.Енергетична,27 гр.Брик Л.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у оренди земельної ділянки площею 0,0030га ФО-П Флекей Г.А. за адресою вул.Протасевич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1,6391га для обслуговування об’єкту незавершеного будівництва - цеху по виробництву пляшок за адресою вул.Поліська,12 гр.Соціалістичної Республіки В’єтнам Ву Кім Тха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новлення договору оренди земельної ділянки площею 0,2041га для обслуговування викуплених будівель та споруд операторної автозаправної станції за адресою вул.С.Будного,40 ПАТ «Концерн Галнафтогаз»</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026га за адресою майдан Перемоги,4б гр.Присяжнюк З.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238га за адресою вул. Живова, 7 гр.Прохоренков Н. 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4755га за адресою вул. Живова, 9 гр.Ворко Г. В., Ворку В. Є., Ворку Ю. Є., Вівчарівській Г.К., Поліщуку С. 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в оренду земельної ділянки площею 0,0678га за адресою вул.Шпитальна,12 гр.Шаульському О.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6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075га гр.Сандію О.Й. за адресою майдан Перемоги,4б</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відведення щодо зміни цільового призначення земельної ділянки площею до 0,3950га за адресою пров.Цегельний, 1 ФО-П Прохоренкову І.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110га ФО-П Ризі І.Р. за адресою вул.Лесі Українк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 xml:space="preserve">Про поновлення договору оренди земельної ділянки площею 0,0030га для обслуговування торгового павільйону за адресою вул.Чалдаєва </w:t>
              <w:br/>
              <w:t>ФО-П Лебедович С.Б.</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0,3950га для обслуговування незавершеного будівництвом гаражів з будівництвом адміністративної споруди за адресою вул.Живова ТОВ «Компанія Престижбуд»</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0,003990га для обслуговування гаража за адресою вул.Руська,53 гр.Шідловському 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2000га за адресою вул.Качали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МВ Стелла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120га за адресою вул. А. Манастирського,16 гр.Кучабській І.П., Кучабській Ю.О., Кучабському Н.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у оренди земельної ділянки площею 0,03га для обслуговування існуючої зупинки громадського транспорту із закладом торгівлі за адресою вул.Л.Українки,21а ПМП «Сі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7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1200га для ведення садівництва за адресою вул.Спортивна гр.Камінському Ю.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1060га за адресою вул.Львівська,16 гр.Ониськів Н.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7га за адресою вул.Енергетична,27 гр.Брик Л.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ів відведення щодо зміни цільового використання земельних ділянок для ведення садівництва за адресою вул. Підгірна, 36 та Підгірна, 32 гр. Товарніцькому Петру Олександрович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ів оренди земельних ділянок (гр.Ковальчук Є.С., Ковальчуку О.М., Владиці М.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800га за адресою вул.Бригадна гр.Білан О.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 приватну власність земельної ділянки площею 0,1000га за адресою вул.Проектна гр.Пилипчуку Ю.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6га за адресою вул.Бригадна гр.Козак Н.Б.</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200га за адресою вул. Митрополита Шептицького гр. Тимчишину Ю. 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49га за адресою вул.Далека,21 гр.Мартинюку П.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8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новлення договорів оренди земельних ділянок (гр.Волошин Я.П. та інш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294га за адресою вул.Весела,11 гр.Климашку М.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6га за адресою вул.Бригадна гр.Козорогу В.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у оренди земельної ділянки площею 0,1082га гр. Бондар М. І.. за адресою вул. Хутірська, 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4га за адресою вул.Студинського,1 гр.Кузьміну М.М., Кузьміній Л.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0га за адресою вул.Студинського гр.Кузьміну М.М., Кузьміній Л.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годження передачі земельної ділянки в суборенду ОК ЖБК «Глибока 24» за адресою вул. Глибока, 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0,0522га для обслуговування нежитлової будівлі за адресою вул.Коцюбинського,5 гр.Крижанівському А.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054га за адресою бульв. П.Куліша ФО-П Кравцю М.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новлення договору оренди земельної ділянки площею 0,3500га ПП «Продекспорт» за адресою вул.Бр.Бойчуків-15 Квіт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9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в рішення міської ради від 05.01.12р. № 6/18/29 «Про затвердження проекту землеустрою щодо відведення земельної ділянки площею 0,0485 га для влаштування спецмайданчика за адресою вул. Текстильна ДПА в Тернопільській област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технічної документації із землеустрою щодо складання документів, що посвідчують право на земельну ділянку площею 0,0086га за адресою вул.Підгородня,13 гр.Гирила Д.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тест прокурора м.Тернополя на рішення Тернопільської міської ради від 06.07.2012р. № 6/22/63 «Про внесення змін в рішення міської ради від 16.08.2011р. № 6/13/54 «Про встановлення коефіцієнта при розрахунках плати за земельні ділянк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технічної документації із землеустрою щодо складання документів, що посвідчують право користування земельною ділянкою площею 0,452184га за адресою вул.О.Польового, 2г ПП «Креатор-Буд»</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складання проекту землеустрою щодо відведення земельної ділянки площею до 5,8га під будівництво та обслуговування гаражів за адресою вул.Текстильна КП фірмі “Тернопільбудінвестзамовник” Тернопільської міської рад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 га для обслуговування нежитлової будівлі за адресою вул.Лисенка, 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Тернопільському міському центру з нарахування і виплати допомог дозволу на розроблення проекту землеустрою щодо відведення земельної ділянки площею до 0,16 га для обслуговування нежитлової будівлі за адресою вул. Лисенка, 8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0846га для обслуговування нежитлової будівлі за адресою вул.Листопадова, 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2377га для обслуговування нежитлової будівлі за адресою бульвар Тараса Шевченка, 2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0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0733га для обслуговування нежитлової будівлі за адресою бульвар Тараса Шевченка, 2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Тернопільському комунальному методичному центру науково-освітніх інновацій та моніторингу дозволу на розроблення проекту землеустрою щодо відведення земельної ділянки площею до 0,1897га для обслуговування нежитлових приміщень за адресою бульвар Тараса Шевченка,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1230га для обслуговування нежитлової будівлі за адресою бульвар Тараса Шевченка,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управлінню обліку та контролю за використанням комунального майна Тернопільської міської ради дозволу на розроблення проекту землеустрою щодо відведення земельної ділянки площею до 0,1658га для обслуговування нежитлової будівлі за адресою вул. Листопадова, 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ередачу у спільну сумісну власність та надання в оренду земельної ділянки за адресою вул.В.Болюха,2 співвласникам Мисак Н.В., Мисак С.Д., Завроцькій Г.В., Колачик Т.С., Мисаку В.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товариству з обмеженою відповідальністю «Акція» дозволу на розроблення проекту землеустрою щодо відведення земельної ділянки площею до 0,7007 га для обслуговування нежитлових будівель за адресою вул. Гайова, 2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огодження передачі в суборенду ФО-П Дармограй О.Р. земельної ділянки площею 0,0100га під будівництво зупинки громадського транспорту з малою архітектурною формою торгово-побутового призначення за адресою просп.С.Бандер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га за адресою вул.Живова, 9д гр.Денис Н. 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технічної документації із землеустрою щодо складання документів, що посвідчують право на земельну ділянку площею 0,0100га за адресою просп.С.Бандери,94а ФО-П Москальовій О.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укладання договору земельного сервітуту фізичній особі-підприємцю Матлазі Я.І. за адресою вул.Львівська,3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1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внесення змін до рішення міської ради від 30.03.2012р. №6/20/93 «Про укладення договорів сервітут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5га на р.Серет в районі дамби Тернопільського ставу ПМП «Люк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Державному територіально-галузеве об’єднання „Львівська залізниця” за адресою вул.Поліська,12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2,9586га за адресою м.Тернопіль, станція Тернопіль (Шепетівський парк) КМ 1341 +727,91 - КМ 1342+167,48 ДТГО «Львівська залізниц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земельної ділянки площею 11,6988га за адресою м.Тернопіль, станція Тернопіль (Львівський, Шепетівський парки) КМ 1342 +167,48 - КМ 1343+57,31-КМ 1343+63,96 ДТГО «Львівська залізниц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12га за адресою вул.Бригадна гр.Гуцул Ю.Л.</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438га за адресою вул.Яблунева гр. Возняку В. 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800га за адресою вул.Бригадна гр. Гуменюк А. 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0га за адресою вул.Яблунева гр.Мироновій-Білочицькій Н.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о зміні цільового призначення земельної ділянки площею 0,0658га за адресою вул.Бригадна,2 гр.Качмар Л.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2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688га гр.Шаравському В.М. за адресою пров.Цегельний,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295га за адресою вул. Митрополита Шептицького гр. Камінському Б. 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2,0га за адресою вул. Микулинецька,116 ТОВ «Перспектива ресур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5,0000га за адресою вул. Микулинецька,116 ОК «Житлово-будівельний кооператив «Цукровар-Інвест»</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3</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3,6300га за адресою вул. Микулинецька,116 ТОВ «Комунсервіс-Серет»</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4</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4,0000га за адресою вул. Микулинецька,116 ОК «Житлово-будівельний кооператив «Поділля-Буд»</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5</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1,8122 га за адресою вул. Микулинецька,116 ТОВ «Перспектива ресур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6</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2000га за адресою вул. Микулинецька,116 ПП «Флеш»</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7</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продовження договору оренди земельної ділянки площею 0,1270га для обслуговування викупленого корпусу №10 за адресою вул. 15 Квітня,6 ТОВ «Агропостачсерві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8</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проведення експертної грошової оцінки земельної ділянки площею 0,1870га, наданої для обслуговування гаражів за адресою вул.Лук’яновича,8 гр.Кучеренку І.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39</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96га за адресою вул.Чайковського,44В гр.Кучер Л.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40</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Про затвердження проекту землеустрою щодо відведення земельної ділянки площею 0,0373га за адресою вул.А.Чайковського,42а гр.Василевичу 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В.Л.Кібляр</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 w:val="24"/>
                <w:szCs w:val="24"/>
                <w:lang w:val="ru-RU" w:eastAsia="ru-RU"/>
              </w:rPr>
            </w:pPr>
            <w:r>
              <w:rPr>
                <w:rFonts w:eastAsia="Times New Roman"/>
                <w:color w:val="000000"/>
                <w:sz w:val="24"/>
                <w:szCs w:val="24"/>
                <w:lang w:val="ru-RU" w:eastAsia="ru-RU"/>
              </w:rPr>
              <w:t>141</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olor w:val="000000"/>
                <w:lang w:val="ru-RU" w:eastAsia="ru-RU"/>
              </w:rPr>
            </w:pPr>
            <w:r>
              <w:rPr>
                <w:rFonts w:eastAsia="Times New Roman"/>
                <w:color w:val="000000"/>
                <w:lang w:val="ru-RU" w:eastAsia="ru-RU"/>
              </w:rPr>
              <w:t>Про розгляд звернень закладів та установ освіт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olor w:val="000000"/>
                <w:lang w:val="ru-RU" w:eastAsia="ru-RU"/>
              </w:rPr>
            </w:pPr>
            <w:r>
              <w:rPr>
                <w:rFonts w:eastAsia="Times New Roman"/>
                <w:color w:val="000000"/>
                <w:lang w:val="ru-RU" w:eastAsia="ru-RU"/>
              </w:rPr>
              <w:t>О.П.Похиляк</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142</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olor w:val="000000"/>
                <w:sz w:val="24"/>
                <w:szCs w:val="24"/>
                <w:lang w:val="ru-RU" w:eastAsia="ru-RU"/>
              </w:rPr>
              <w:t>Різне</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rPr/>
      </w:pPr>
      <w:r>
        <w:rPr/>
      </w:r>
    </w:p>
    <w:p>
      <w:pPr>
        <w:pStyle w:val="Normal"/>
        <w:ind w:left="708" w:firstLine="708"/>
        <w:rPr>
          <w:b/>
          <w:b/>
          <w:sz w:val="28"/>
          <w:szCs w:val="28"/>
        </w:rPr>
      </w:pPr>
      <w:r>
        <w:rPr>
          <w:b/>
          <w:sz w:val="28"/>
          <w:szCs w:val="28"/>
        </w:rPr>
        <w:t>Міський голова</w:t>
        <w:tab/>
        <w:tab/>
        <w:tab/>
        <w:tab/>
        <w:tab/>
        <w:t>С.В.Надал</w:t>
      </w:r>
    </w:p>
    <w:p>
      <w:pPr>
        <w:pStyle w:val="Normal"/>
        <w:ind w:left="708" w:firstLine="708"/>
        <w:rPr>
          <w:b/>
          <w:b/>
          <w:sz w:val="28"/>
          <w:szCs w:val="28"/>
        </w:rPr>
      </w:pPr>
      <w:r>
        <w:rPr>
          <w:b/>
          <w:sz w:val="28"/>
          <w:szCs w:val="28"/>
        </w:rPr>
      </w:r>
    </w:p>
    <w:p>
      <w:pPr>
        <w:pStyle w:val="Normal"/>
        <w:spacing w:before="0" w:after="200"/>
        <w:ind w:left="708" w:firstLine="708"/>
        <w:rPr/>
      </w:pPr>
      <w:r>
        <w:rPr>
          <w:b/>
          <w:sz w:val="28"/>
          <w:szCs w:val="28"/>
        </w:rPr>
        <w:t>Секретар ради</w:t>
        <w:tab/>
        <w:tab/>
        <w:tab/>
        <w:tab/>
        <w:tab/>
        <w:t>І.В.Турський</w:t>
      </w:r>
    </w:p>
    <w:sectPr>
      <w:footerReference w:type="default" r:id="rId2"/>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0:00Z</dcterms:created>
  <dc:creator>d03-Chorna</dc:creator>
  <dc:description/>
  <cp:keywords/>
  <dc:language>en-US</dc:language>
  <cp:lastModifiedBy>d01-Danylyshyn</cp:lastModifiedBy>
  <cp:lastPrinted>2012-11-19T16:15:00Z</cp:lastPrinted>
  <dcterms:modified xsi:type="dcterms:W3CDTF">2012-11-19T15:10:00Z</dcterms:modified>
  <cp:revision>2</cp:revision>
  <dc:subject/>
  <dc:title>Орієнтовний порядок денний двадцять шостої сесії міської ради, 23</dc:title>
</cp:coreProperties>
</file>