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ієнтовний порядок денний третьої сесії міської ради, 22.12.15</w:t>
      </w:r>
    </w:p>
    <w:p>
      <w:pPr>
        <w:pStyle w:val="Normal"/>
        <w:spacing w:before="0" w:after="0"/>
        <w:jc w:val="center"/>
        <w:rPr/>
      </w:pPr>
      <w:r>
        <w:rPr/>
        <w:t>Всього внесено питань - 188</w:t>
      </w:r>
    </w:p>
    <w:tbl>
      <w:tblPr>
        <w:tblW w:w="10916" w:type="dxa"/>
        <w:jc w:val="left"/>
        <w:tblInd w:w="-456" w:type="dxa"/>
        <w:tblLayout w:type="fixed"/>
        <w:tblCellMar>
          <w:top w:w="15" w:type="dxa"/>
          <w:left w:w="15" w:type="dxa"/>
          <w:bottom w:w="15" w:type="dxa"/>
          <w:right w:w="15" w:type="dxa"/>
        </w:tblCellMar>
      </w:tblPr>
      <w:tblGrid>
        <w:gridCol w:w="771"/>
        <w:gridCol w:w="1803"/>
        <w:gridCol w:w="8342"/>
      </w:tblGrid>
      <w:tr>
        <w:trPr>
          <w:tblHeader w:val="true"/>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color w:val="000000"/>
                <w:sz w:val="24"/>
                <w:szCs w:val="24"/>
                <w:lang w:eastAsia="uk-UA"/>
              </w:rPr>
              <w:t>Номер</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color w:val="000000"/>
                <w:sz w:val="24"/>
                <w:szCs w:val="24"/>
                <w:lang w:eastAsia="uk-UA"/>
              </w:rPr>
              <w:t>Розробник</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color w:val="000000"/>
                <w:sz w:val="24"/>
                <w:szCs w:val="24"/>
                <w:lang w:eastAsia="uk-UA"/>
              </w:rPr>
              <w:t>Назв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П.Гаврилюк</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рограму «Призову громадян міста Тернополя на строкову військову службу на 2016-2019 рок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М.П.Данилюк</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рограму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6-2017 р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О.І.Смик</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рограму підтримки парків міста на 2016-2018 рок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О.І.Смик</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Комплексну Програму розвитку культури і мистецтв міста Тернополя на 2016-2019 рок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В.Стандрет</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6 рі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М.М.Круть</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грами підтримки сім’ї та молоді в м. Тернополі на 2016-2019 рок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Є.Добрікова</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Г.М.Денисюк</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рограму підтримки громадських організацій на 2016-2018р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В.Мединський</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рограму приватизації об’єктів комунальної власності міста Тернополя на 2016-2018 рок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М.Якимчук</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внесення змін до Комплексної Програми мобілізації зусиль Тернопільської міської ради, Тернопільської об'єднаної податкової інспекції по забезпеченню надходжень до міського бюджету на 2015-2016 р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І.В.Коваль</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внесення доповнень до Програми захисту населення і території м.Тернополя від надзвичайних ситуацій техногенного та природного характеру на 2016-2018 рок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І.Г.Мединський</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внесення змін та доповнень до Програми розвитку міського електричного транспорту на 2014-2017 рок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М.Ф.Лесів</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внесення змін до рішення міської ради від 27.01.2015р. № 6/55/5 «Про затвердження Програми реформування і розвитку житлово-комунального господарства міста Тернополя на 2015-2016 рок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М.Ф.Лесів</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внесення змін до рішення міської ради від 27.02.2015р. № 6/57/10 «Про внесення змін та доповнень до Програми реконструкції, капітального ремонту тротуарів у м. Тернополі на 2014-2016 рок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О.П.Похиляк</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внесення доповнень в рішення міської ради від 16.12.2011 р. №6/16/20 "Про затвердження міської програми "Освіта. Тернопіль 2012-2016"</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О.П.Похиляк</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внесення доповнень до рішення міської ради від 15.11.2011 р. № 6/15/24 "Про затвердження міської програми розвитку дошкільної освіти м.Тернополя на 2012-2016 рок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Т.С. Корчак</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рограму економічного та соціального розвитку міста Тернополя на 2016 рі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О.Остапчук</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договір з Малашовецькою сільською радою</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О.Остапчук</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угоди про передачу видатків на утримання Тернопільської обласної комунальної експериментальної комплексної школи мистецтв імені Ігоря Герети на 2016 рі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О.Остапчук</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внесення змін до рішення міської ради від 27.01.2015р. № 6/55/17 „Про бюджет м.Тернополя на 2015рі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О.Остапчук</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вільнення у 2016 році від земельного податку</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О.Остапчук</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бюджет міста Тернополя на 2016 рі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В.Шумада</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комісію з питань поновлення прав реабілітованих та встановлення статусу учасників ОУН-УП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А.М.Ткаченко</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роботу комісії, створеної розпорядженням міського голови від 25.11.2015р. №354</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С.Савка</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стан законності, боротьби із злочинністю, охорони громадського порядку</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В.Мединський</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риватизацію об’єктів комунальної власност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О.І.Смик</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внесення змін до Статуту комунального підприємства «Палац Кіно» Тернопільської міської рад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Б.В.Ясеновський</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внесення змін та доповнень до Статуту комунального підприємства «Еней» Тернопільської міської рад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М.М.Круть</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в безоплатне користування майна комунальної власност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Добрікова</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внесення змін до рішення міської ради від 18.12.2014р. №6/54/5 «Про план роботи Тернопільської міської ради на 2015 рі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Добрікова</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лан роботи Тернопільської міської ради на 2016 рі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Є.Добрікова</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няття з контролю рішень міської рад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Т.Б.Білан</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не менше 6% робочих місць (після реорганізації) учасникам АТО в комунальних підприємствах Тернопільської міської рад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М.Ф.Лесів</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огодження прийняття в комунальну власність міста житлового фонду ПАТ «Тернобуддеталь»</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М.Ф.Лесів</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рийняття частини перенесеного водопроводу за адресою вул. Чернівецька до комунальної власності міст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233га за адресою вул.С.Чарнецького,28 гр.Бабій М.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ередачу безоплатно у власність земельної ділянки площею 0,0211га за адресою вул.Броварна,37 гр.Гриценку Й.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170га за адресою вул.Полковника Д.Нечая,15б гр.Савченко Б.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041га за адресою вул.Б.Хмельницького,4а гр.Тарасову В.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4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проектів землеустрою щодо відведення земельних ділянок площею до 0,06га за адресою вул.Микулинецька (гр.Ващук С.Я.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4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технічної документації із землеустрою щодо встановлення (відновлення) меж земельної ділянки в натурі (на місцевості) площею 0,0369 га за адресою вул. У.Самчука,31 гр. Заляско М.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4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оновлення договору оренди земельної ділянки площею 0,0100га за адресою вул.Лесі Українки ФО-П Поповичу А.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4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технічної документації із землеустрою щодо встановлення меж земельної ділянки в натурі (на місцевості) площею 0,0702га за адресою вул.Студинського,6 гр.Кремінській І.О., Ведерніковій В.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4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266га за адресою вул. Котляревського,27а гр.Пігарєвій Л.Й., гр.Пігарєву Ю.П., гр.Пігарєвій Ю.Ю., гр.Пігарєвій А.Ю., гр.Батику Й.Й., гр.Батик Н.О., гр.Батик Л.Й., гр.Батик М.Й.</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4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технічної документації із землеустрою щодо встановлення (відновлення) меж земельної ділянки в натурі (на місцевості) площею 0,0860 га за адресою вул. Білогірська,3а гр. Бабій М.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4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ередачу безоплатно у власність земельної ділянки площею 0,0171га за адресою вул.Степова,44 гр.Коковському В.О.</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4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382га за адресою вул.У.Самчука,14б гр.Шиманській З.Г.</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4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проведення експертної грошової оцінки земельної ділянки площею 0,0550га, наданої для обслуговування будівлі магазину за адресою вул.Живова,9 ТОВ ТГРВКФ «Беріг»</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4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технічної документації із землеустрою щодо встановлення меж земельної ділянки в натурі (на місцевості) площею 0,0127га для обслуговування нежитлової будівлі за адресою вул.Академіка О.Брюкнера,1 приватному виробничо-комерційному підприємству «Шурав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5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196га за адресою вул.Микулинецька,115/134 гр.Чухрай Г.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5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055га за адресою пров. Замонастирський гр.Козярик М.П.</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5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235га за адресою вул.Руська,45а гр.Олійнику О.В., Мариновському В.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5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877га за адресою вул.С.Стадникової гр.Назаренко Н.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5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технічної документації із землеустрою щодо встановлення меж земельної ділянки в натурі (на місцевості) площею 0,0233га за адресою вул.С.Стадникової,41 гр.Іванині Р.Б.</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5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644224га за адресою вул.Текстильна, 36 ПАТ «Тернопільавтогосп»</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5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ередачу безоплатно у власність земельної ділянки площею 0,0045га за адресою вул.Кн.Острозького,18а гр.Солтис Н.О.</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5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ередачу безоплатно у власність земельної ділянки площею 0,0024га за адресою вул.Коперника,7а гр.Стеранчак Н.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5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223га за адресою вул.15Квітня,3а управлінню обліку та контролю за використанням комунального майна Тернопільської міської рад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5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технічної документації із землеустрою щодо встановлення меж земельної ділянки в натурі (на місцевості) площею 0,06га за адресою вул.М.Рудницького,26 гр.Соколюк М.Б.</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6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031га за адресою вул.Я.Стецька,22 гр.Ніколаєнку В.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6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оновлення договору оренди землі площею 0,0009га для обслуговування торгового кіоску за адресою вул.Слівенська ФО - П Пашко Д.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6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оновлення договору оренди землі площею 0,0008га для обслуговування торгового кіоску за адресою вул. Слівенська ФО - П Петрунько В.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6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ів землеустрою щодо відведення земельних ділянок за адресою вул.О.Довженка (гр.Бабещук Н.С.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6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141га за адресою вул.Микулинецька,115/37 гр.Терех О.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6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139га за адресою вул.Микулинецька,115/24 гр.Чорному Н.Б.</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6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338га за адресою вул.С.Стадникової,27 гр.Косминій Р.Л.</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6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710га за адресою вул.Бордуляка,19 гр.Кузяку В.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6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631га за адресою вул.Тиха,11 гр.Бліхару З.Й.</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6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253га за адресою вул.Хліборобна,45 гр.Шнілик Г.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7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технічної документації із землеустрою щодо встановлення меж земельної ділянки в натурі (на місцевості) площею 0,5195га за адресою вул. Гайова, 32 гр. Гурському М. Й.</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7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ів землеустрою щодо відведення земельних ділянок за адресою вул.Будного,2а (гр.Залізняк М.П.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7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ередачу безоплатно у власність земельної ділянки площею 0,3840га для обслуговування багатоквартирного житлового будинку за адресою пров.Микулинецький,1 ОСББ «Пров.Микулинецький,1»</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7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4674га за адресою вул.Київська,7а управлінню обліку та контролю за використанням комунального майна Тернопільської міської рад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7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034га за адресою вул.Тбіліська,7 гр.Чайківському Б.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7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оновлення договору оренди землі площею 0,0050га для обслуговування зупинки громадського транспорту з торговим павільйоном за адресою вул.Золотогірська ПМП «Каменя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7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ередачу безоплатно у власність земельної ділянки площею 0,0796га для обслуговування багатоквартирного житлового будинку за адресою вул.Головацького,4 ОСББ «Головацького»</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7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складання технічної документації із землеустрою щодо встановлення меж земельної ділянки в натурі (на місцевості) площею 0,0894га для обслуговування офісно-складського приміщення за адресою вул.Живова,11 гр.Ніколаєвій Т.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7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ів землеустрою щодо відведення земельних ділянок за адресою вул.Довженка (гр.Безрутченко Б.М.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7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2461га для обслуговування будівлі церкви за адресою вул.Над Ставом,16 парафії Української автокефальної православної церкви Воздвиження Чесного Хрест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8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9854га для обслуговування нежитлової будівлі за адресою вул.Живова,2а Тернопільському навчально-виховному комплексу №1 Тернопільської міської ради Тернопільської област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8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496га за адресою вул.Підгірна,7 гр.Прокоповичу З.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8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укладення договору земельного сервітуту площею 0,0535га за адресою вул. Смакули фізичній особі-підприємцю Матлі Андрію Михайловичу</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8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8590га для обслуговування для обслуговування 72-квартирного житлового будинку з вбудованими гаражами-стоянками та 71-квартирного житлового будинку з вбудовано прибудованим продмагазином та гаражами-стоянками за адресою вул.Карпенка,42,44 ОСББ «Яві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8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023га за адресою вул.Багата,9а гр.Ліпатовій Л.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8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023га за адресою вул.Багата,9 гр.Олексів Н.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8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030га за адресою вул.Князя Острозького,19 гр.Андріуці М.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8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ередачу безоплатно у власність земельної ділянки площею 0,0329га за адресою вул.Шпитальна,25 гр.Найчук Т.О.</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8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026га за адресою вул.Руська,29а гр.Кацюку В.П.</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8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488га за адресою вул. Глибока, 19 регіональному відділенню Фонду державного майна України по Тернопільській област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9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964га за адресою вул.Живова державному вищому навчальному закладу «Тернопільський державний медичний університет імені І.Я.Горбачевського Міністерства охорони здоров’я Україн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9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2843га для будівництва та обслуговування культової споруди за адресою вул.Київська Помісній церкві євангельських християн-баптистів м.Тернопол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9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701га за адресою вул.Достоєвського,14 гр.Озірянському Б.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9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ів землеустрою щодо відведення земельних ділянок за адресою вул.Спортивна (гр.Байлюк А.Р.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9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технічних документацій із землеустрою щодо встановлення меж земельних ділянок в натурі (на місцевості) за адресою вул.Спортивна,5 (гр.Брега І.А.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9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ів землеустрою щодо відведення земельних ділянок площею 0,0600га за адресою вул.Микулинецька (гр.Богун О.В.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9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С.Крушельницької,45а (гр.Будна Т.Б.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9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проведення експертної грошової оцінки земельної ділянки площею 0,2363га, надану для обслуговування комплексу та складських приміщень за адресою вул.Сахарова,3 гр.Барладин І.В., гр..Панчишин В.М., гр.Панчишин Л.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9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040га за адресою вул. Хмельницького,21б Державній установі «Тернопільський обласний лабораторний центр Держсанепідслужби Україн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9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загальною площею до 0,0069га за адресою вул. Хмельницького,21б Державній установі «Тернопільський обласний лабораторний центр Держсанепідслужби Україн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0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проведення експертної грошової оцінки земельної ділянки площею 0,0220га, наданої для обслуговування нежитлового приміщення магазину за адресою вул.Живова,9 ФОП Гірняк Г.О.</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0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складання технічної документації із землеустрою щодо встановлення меж земельної ділянки в натурі (на місцевості) площею 0,4500га для обслуговування 60-квартирного житлового будинку з гаражами-стоянками за адресою вул.Чумацька,1б об’єднанню співвласників багатоквартирного будинку «Яві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0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технічної документації із землеустрою щодо встановлення (відновлення) меж земельної ділянки в натурі (на місцевості) площею 0,0226га за адресою вул. С.Крушельницької,57 гр. Вацик Г.Б., Олійнику А.П., Веселовському С.Я., Шацькій Г.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0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оновлення договору оренди земельної ділянки площею 0,0200га за адресою вул.Слівенська ТОВ «Юрос-Сервіс» ЛТД</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0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оновлення договору оренди землі площею 0,0250га для будівництва та обслуговування зупинки громадського транспорту «вул. Протасевича» з об’єктом торгівельно-побутового призначення за адресою вул.Протасевича ФО-П С.П.Шкаруп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0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загальною площею до 0,2847га за адресою вул. Лучаківського,8 товариству індивідуальних забудовників «Економіст ЛТД»</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0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вул.Багата,9 гр.Пастущаку Ю.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0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177га за адресою вул. Дністрянського, 12 гр. Водяній О. 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0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технічної документації із землеустрою щодо встановлення меж земельної ділянки в натурі (на місцевості) площею 0,1205га за адресою вул. Микулинецька,129 ТОВ «Служба порятунку бетону Плю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0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2005га за адресою вул. Лучаківського, 6 ТзОВ «Агроресурс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1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технічної документації із землеустрою щодо встановлення меж земельної ділянки в натурі (на місцевості) площею 0,2804га за адресою вул.Промислова, 1 ТОВ «СУ-470 Електромонтаж»</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1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617га за адресою вул.Тернопільська,19 гр.Теразу О.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1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об’єднання земельних ділянок, які перебувають в оренді гр.Саварин Т.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1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проведення експертної грошової оцінки земельної ділянки площею 0,4344га, наданої для обслуговування матеріального складу та адміністративного корпусу за адресою вул.Лук’яновича,8 ПП «Континент»</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1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земельної ділянки площею 0,03га для обслуговування будівлі Пам’ятника–каплиці Св.Пантелеймона - цілителя за адресою вул.Бережанська,3а релігійній громаді «Парафія Святого Пантелеймона Цілителя» м.Тернопіль Тернопільсько-Зборівської єпархії Української Греко-Католицької Церкв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1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Приміська,5 гр.Котельник Н.Г., Котельник Є.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1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3531га за адресою вул.Текстильна,22 приватному підприємству «ТЕР.Монтаж»</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1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рипинення права користування земельною ділянкою площею 0,0075га для обслуговування багатоквартирного житлового будинку за адресою вул.Стадникової,9 ОК ЖБК «Стадникової,9»</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1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187га за адресою вул.Енергетична гр.Решнюку Б.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1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оновлення договору оренди землі площею 0,0040га для обслуговування торгового павільйону за адресою вул. Лесі Українки ФО-П Жаловській Г.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2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034га за адресою вул.М.Паращука,2 гр.Патрило С.П.</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2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ередачу безоплатно у власність земельної ділянки площею 0,0090га за адресою вул. Полковника Д.Нечая,19 гр.Козловському М.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2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оновлення договору оренди землі площею 0,0056га для обслуговування торгового павільйону за адресою бульвар П.Куліша ФОП Кравцю М.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2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земельної ділянки площею 0,0275га за адресою вул.Тернопільська,58 гр.Тераз Т.Я., Чагровій Г.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2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ередачу безоплатно у власність земельної ділянки площею 0,1150га для обслуговування багатоквартирного житлового будинку за адресою вул.Золотогірська,14а ОСББ «Золотогірська 14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2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складання технічної документації із землеустрою щодо встановлення меж земельної ділянки в натурі (на місцевості) площею 0,2300га для обслуговування церкви за адресою вул.Лучаківського,5а парафії української греко-католицької церкви храму священномученика Йосафата міста Тернопол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2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140га за адресою вул.Північна,3 гр.Долінському В.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2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внесення змін в пункт 2 рішення міської ради від 21.12.2007р. №5/15/50</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2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проведення експертної грошової оцінки земельної ділянки площею 0,0144га, наданої для обслуговування нежитлової будівлі за адресою вул.Київська, 9в гр. Шимуді Б. 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2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земельної ділянки площею 0,3739га за адресою вул.Гайова,8а ПП «Тернопіль-Сервісбуд»</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3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земельної ділянки площею 0,2300га для обслуговування багатоквартирного житлового будинку з вбудованими приміщеннями торгівлі і побуту, творчими майстернями, офісами, приміщеннями громадського призначення та гаражами для автомобілів за адресою вул. Полковника УПА О.Польового ТОВ «МЖК ІрЛАГ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3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044га для обслуговування нежитлового приміщення торгового павільйону за адресою вул.С.Будного,36б ФО-П Бешу В.Д.</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3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ередачу безоплатно у власність земельної ділянки площею 0,0302га за адресою вул.Лемківська,1 гр.Шевчук М.П.</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3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оновлення договору оренди земельної ділянки площею 0,0019га за адресою майдан Привокзальний приватному малому підприємству «Олімпі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3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оновлення договору оренди землі площею 0,00103га для обслуговування торгового кіоску за адресою майдан Привокзальний ФО-П Вашківу Т.П.</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3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ередачу безоплатно у власність земельної ділянки площею 0,0303га за адресою вул.Чарнецького,5 гр.Кузик А.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3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020га за адресою вул.Д.Лук’яновича гр.Мачубі Р.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3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технічної документації із землеустрою щодо встановленню меж земельної ділянки в натурі (на місцевості) площею 0,0090га для обслуговування приміщення кафе «Каштан» за адресою вул. С.Крушельницької,14 ФО-П Дуркот О.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3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3354га для обслуговування будівлі адмінбудинку з реконструкцією під кондитерський цех з магазином та закладом громадського харчування за адресою вул.Бродівська,60 гр. Блажевському П.В. та Блажевському Р.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3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ередачу безоплатно у власність земельної ділянки площею 0,0349га за адресою вул.Чумацька,31 гр.Івасечку С.О.</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4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ередачу безоплатно у власність земельної ділянки площею 0,0228га за адресою вул.Грабовського,19 гр.Корвачу О.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4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рипинення права користування частиною земельної ділянки за адресою вул.Л.Українки, 4</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4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ів землеустрою щодо відведення земельних ділянок за адресою вул.Текстильна (гр.Довгалюк І.В.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4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проведення експертної грошової оцінки земельної ділянки площею 0,6260га, надану для обслуговування будівель за адресою вул.Лук’яновича,8 ФОП Пучинській С.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4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040га за адресою вул.Лучаківського гр.Штогріну О.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4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030га для обслуговування торгового павільйону за адресою вул. 15 Квітня ФО-П Шершун П.О.</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4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родаж земельної ділянки площею 0,7173га для обслуговування комплексу споруд автопідприємства за адресою вул.Текстильна,44 гр.Якимцю Р.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4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996га для обслуговування нежитлової будівлі комерційного центру за адресою вул.Збаразька,29а гр.Гагалюку Ю.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4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0,0800га для обслуговування 16-квартирного житлового будинку за адресою вул.Бродівська,50в ОСББ «Бродівська 50 «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4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1200га за адресою вул. Львівська, 36а гр.Кошель Л. Д.</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5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оновлення договору оренди землі площею 0,0005га для обслуговування торгового кіоску за адресою вул.Сагайдачного ФОП Вашківу Т.П.</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5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оновлення договору оренди землі площею 0,00125 га для обслуговування подарованого кіоску за адресою бульвар Тараса Шевченка ФО-П Зарубняк Г.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5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поділ земельної ділянки площею 0,1274га, наданої в користування гр. Бліхар Т.В., гр. Веселовською Н.М. за адресою вул.Безкоровайного</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5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350га для обслуговування нежитлової будівлі за адресою вул.Гайова, 54/1 гр.ФО-П Куць Р. 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5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ів землеустрою щодо відведення земельних ділянок площею 0,0600га за адресою вул.Микулинецька (Андрієшин П.П.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5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земельної ділянки площею 0,8180га для обслуговування нежитлової будівлі за адресою вул.Кн.Острозького,51 Тернопільській загальноосвітній школі І-ІІІ ступенів №13 Тернопільської міської ради Тернопільської област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5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100га за адресою вул.Л.Українки гр.Бобику Ю.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5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проведення експертної грошової оцінки земельної ділянки площею 0,0026га, наданої для обслуговування приміщення групи зблокованих торгових павільйонів за адресою майдан Перемоги,4б гр..Присяжнюк З.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5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509га для обслуговування реконструкції нежитлового приміщення, кулінарної дільниці з надбудовою і прибудовою 12-квартирного житлового будинку з адміністративними приміщеннями за адресою вул. Б. Хмельницького, 9б ФО-П Черній Є.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5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у землеустрою щодо відведення земельної ділянки по зміні цільового призначення площею 0,0474га під будівництво багатоквартирного житлового будинку з вбудовано-прибудованими приміщеннями за адресою вул.Карпенка,10 ПМП «Людмил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6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укладання договору земельного сервітуту земельної ділянки загальною площею 0,0945га за адресою вул.Живова–Митрополита Шептицького ПП «НИВА І 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6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198га за адресою вул.Дівоча,4 гр.Ванкевич В.Г.</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6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оновлення договору оренди земельної ділянки площею 0,3682га за адресою вул.В’ячеслава Чорновола,4 ПАТ «Укртелеко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6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офісними, громадськими приміщеннями та творчими майстернями за адресою вул. Київська, 7б ОК «ЖБК «Приватбуд»</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6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1807га для обслуговування багатоквартирного житлового будинку за адресою вул.Гагаріна,2 ОСББ «Гагаріна-2»</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6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земельної ділянки для обслуговування набутого у власність нежитлового приміщення за адресою вул.Медова,10</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6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102га для обслуговування торгового кіоску за адресою вул.Текстильна ТзДВ «Сервіс Тернопілл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6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1620га для обслуговування багатоквартирного житлового будинку за адресою вул.Львівська,14 ОСББ „Львівська 14”</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6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ів землеустрою щодо відведення земельних ділянок за адресою вул.Микулинецька (гр.Горобець М.І.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6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у землеустрою щодо відведення земельної ділянки по зміні цільового призначення площею 0,0195га для реконструкції та обслуговування власного житлового будинку під стоматологічний кабінет за адресою просп.С.Бандери,31 гр.Гуменюк А.С., гр.Олексюк В.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7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ів землеустрою щодо відведення земельних ділянок площею 0,0600га за адресою вул.Микулинецька (гр.Лукавий І.Т.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7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проектів землеустрою щодо відведення земельних ділянок за адресою вул.С.Будного,23 (гр.Бобко Г.В.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7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ів землеустрою щодо відведення земельних ділянок за адресою вул.О.Довженка (гр.Білик В.М.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7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внесення змін в рішення міської рад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7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внесення змін в рішення міської рад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7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внесення доповнення в рішення міської ради від 31.03.2015 року №6/58/106</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7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800га за адресою вул.Бригадна гр.Карпишин М.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7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700га за адресою вул. Поліська,10 ФОП Кащак Я.Г.</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7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оновлення договору оренди земельної ділянки площею 0,9339га за адресою вул.Тролейбусна,5 ТОВ «Агробуд-Є»</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7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оновлення договору оренди землі площею 0,0080га для обслуговування літнього навісу біля кафе «Тропік» за адресою вул.Б.Хмельницького,16 ТОВ «Тер-Пінгвін»</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8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 поновлення договору оренди землі площею 0,0052га для обслуговування буфету «Опілля» за адресою майдан Привокзальний ТОВ «Тер-Пінгвін»</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8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 продаж земельної ділянки площею 0,8727га для обслуговування будівлі та споруд за адресою вул.Текстильна,36 ПП «Термінал»</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8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1,5га за адресою вул. Смакули-Київська комунальному підприємству фірмі «Тернопільбудінвестзамовни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 надання дозволу на укладення договору земельного сервітуту площею 0,06га за адресою вул.Чумацька гр.Кобернику В.Г.</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 надання земельної ділянки площею 0,0040га за адресою майдан Привокзальний гр.Семерку Р.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750га за адресою пров.Галицький гр.Гаврилюку С.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 надання дозволу на укладання договору земельного сервітуту за адресою майдан Привокзальний КП «Підприємство матеріально-технічного забезпечення» Тернопільської міської рад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030га  за адресою вул.С.Будного гр.Козаку Т.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Л.Кібляр</w:t>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6100га за адресою  вул.Довженка  комунальному підприємству «Підприємство матеріально-технічного забезпечення» Тернопільської міської ради</w:t>
            </w:r>
          </w:p>
        </w:tc>
      </w:tr>
      <w:tr>
        <w:trPr>
          <w:trHeight w:val="417"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8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ізн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С.В.Надал</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Є.Добрікова, 527652</w:t>
      </w:r>
    </w:p>
    <w:sectPr>
      <w:type w:val="nextPage"/>
      <w:pgSz w:w="11906" w:h="16838"/>
      <w:pgMar w:left="851" w:right="42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28:00Z</dcterms:created>
  <dc:creator>d03-zadorozhna</dc:creator>
  <dc:description/>
  <cp:keywords/>
  <dc:language>en-US</dc:language>
  <cp:lastModifiedBy>d01-Danylyshyn</cp:lastModifiedBy>
  <cp:lastPrinted>2015-12-18T09:01:00Z</cp:lastPrinted>
  <dcterms:modified xsi:type="dcterms:W3CDTF">2015-12-18T08:28:00Z</dcterms:modified>
  <cp:revision>2</cp:revision>
  <dc:subject/>
  <dc:title>Орієнтовний порядок денний третьої сесії міської ради, 22</dc:title>
</cp:coreProperties>
</file>