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рієнтовний порядок денний дванадцятої сесії Тернопільської міської ради, 21.10.2016 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ього внесено проектів – 211</w:t>
      </w:r>
    </w:p>
    <w:tbl>
      <w:tblPr>
        <w:tblW w:w="11482" w:type="dxa"/>
        <w:jc w:val="left"/>
        <w:tblInd w:w="-1306" w:type="dxa"/>
        <w:tblLayout w:type="fixed"/>
        <w:tblCellMar>
          <w:top w:w="15" w:type="dxa"/>
          <w:left w:w="15" w:type="dxa"/>
          <w:bottom w:w="15" w:type="dxa"/>
          <w:right w:w="15" w:type="dxa"/>
        </w:tblCellMar>
      </w:tblPr>
      <w:tblGrid>
        <w:gridCol w:w="771"/>
        <w:gridCol w:w="1860"/>
        <w:gridCol w:w="8851"/>
      </w:tblGrid>
      <w:tr>
        <w:trPr>
          <w:tblHeader w:val="true"/>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Номе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Розробник</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Назв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М.Круть</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створення комунального закладу «Комплексна дитячо-юнацька спортивна школа з водних видів спорт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Остапчук</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виконання бюджету міста Тернополя за 9 місяців 2016 рок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Остапчук</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внесення змін до рішення міської ради від 22.12.2015р. № 7/3/23 „Про бюджет м. Тернополя на 2016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Надал, Р.Я.Навроцький, В.В.Місько, А.А.Грицишин, А.І.Артимович, В.В.Бліхар, С.Р.Півторак, П.Д.Ландяк</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графіку звітів роботи керівників структурних підрозділів та комунальних підприємств Тернопільської міської</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Надал</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до рішень міської ради щодо відділу "Єдиний дозвільний цент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Похиляк</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безпечення прав дітей з особливими потребам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Похиляк</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В.Ясеновський</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внесення доповнень до плану діяльності з підготовки проектів регуляторних актів на 2016 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В.Мединський</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стан оренди та хід приватизації об’єктів комунальної власності міста за перше півріччя 2016 рок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Є.Добрікова</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внесення змін в рішення міської ради від 16.06.2016р. № 7/9/6 «Про затвердження положення «Про громадський бюджет Тернопільської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Є.Добрікова</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внесення змін до рішення міської ради від 22.12.2015р. №7/3/32 «Про план роботи Тернопільської міської ради на 2016 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Є.Добрікова</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няття з контролю рішень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В.Стандрет</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в рішення міської ради від 22.12.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Ф.Лесів</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ередачу житлового будинку за адресою вул. Ю. Федьковича,8 у спільну власність громадяна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Ф.Лесів</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внесення доповнень до Правил благоустрою м.Тернополя, затверджених рішенням міської ради від 19.05.2011р. №6/8/2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Д.Ландяк</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розробку детальних планів забудови території міста Тернопол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В.Шоломейчук</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вернення до Кабінету Міністрів України щодо скасування наказу Міністерства фінансів України від 11.02.2016р. №49</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Й.Бесага</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внесення змін в додаток №1до ухвали міської Ради народних депутатів від 26.08.1991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Ф.Зінь</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ризначення головного редактора газети «Тернопіль Вечірні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Я.Навроцький</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кордонні делегації</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ів оренди земл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027га за адресою бульв.С.Петлюри гр.Ткач О.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ередачу безоплатно у власність земельної ділянки площею 0,0389га за адресою вул.Шпитальна,14 гр.Саварин Т.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 парафії Української Греко-Католицької Церкви храму священномученика Йосафата міста Тернопол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1242га для обслуговування багатоквартирного житлового будинку за адресою вул.Гетьмана І.Виговського,3А ОСББ «Гетьмана І.Виговського 3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2976га для обслуговування багатоквартирного житлового будинку за адресою вул. </w:t>
            </w:r>
            <w:r>
              <w:rPr>
                <w:rFonts w:eastAsia="Times New Roman" w:cs="Times New Roman" w:ascii="Times New Roman" w:hAnsi="Times New Roman"/>
                <w:color w:val="000000"/>
                <w:sz w:val="24"/>
                <w:szCs w:val="24"/>
              </w:rPr>
              <w:t>Золотогірська,17 ОСББ «Золотогірська,17»</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Березова,2 об’єднанню співвласників багатоквартирного будинку «ТОВББЕ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0500га для обслуговування багатоквартирного житлового будинку за адресою вул. </w:t>
            </w:r>
            <w:r>
              <w:rPr>
                <w:rFonts w:eastAsia="Times New Roman" w:cs="Times New Roman" w:ascii="Times New Roman" w:hAnsi="Times New Roman"/>
                <w:color w:val="000000"/>
                <w:sz w:val="24"/>
                <w:szCs w:val="24"/>
              </w:rPr>
              <w:t>Шпитальна,10 ОСББ «Шпитальна 1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800га для обслуговування 16-квартирного житлового будинку за адресою вул. Бродівська,50В ОСББ «Бродівська 50 «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укладання договору публічного земельного сервітуту за адресою вул.Галицька,9 ОСББ «Галицька,9»</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329га за адресою вул.А.Чайковського,42Д гр.Гніздицькій Л.М., Гніздицьком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0,0400га за адресою вул.Степова,25 гр.Мартинюку Р.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308га за адресою вул.Микулинецька,115/61 гр.Павлечко М.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1375га для обслуговування багатоквартирного житлового будинку за адресою вул.Лучаківського,12А об’єднанню співвласників багатоквартирного будинку «Монтажни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0,0610га за адресою вул.Бригадна,10 гр.Маленькій Г.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016га за адресою вул.С.Будного,2а гр.Костильову Й.Т.</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599га за адресою вул.Степова,48 гр.Нікітіній А.Т., Лукасевичу В.І., Синишин О.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597га за адресою вул.Волинська,8а гр.Дубику Н.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906га за адресою вул.В.Стефаника,25 гр.Партак О.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8475га для обслуговування багатоквартирного житлового будинку за адресою вул. </w:t>
            </w:r>
            <w:r>
              <w:rPr>
                <w:rFonts w:eastAsia="Times New Roman" w:cs="Times New Roman" w:ascii="Times New Roman" w:hAnsi="Times New Roman"/>
                <w:color w:val="000000"/>
                <w:sz w:val="24"/>
                <w:szCs w:val="24"/>
              </w:rPr>
              <w:t>Смакули,5 ОСББ «Флорія-Т»</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0008га за адресою вул. Київська – П.Куліша ФО-П Дудюк Ю.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Феленчак Н.К.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eastAsia="Times New Roman" w:cs="Times New Roman" w:ascii="Times New Roman" w:hAnsi="Times New Roman"/>
                <w:color w:val="000000"/>
                <w:sz w:val="24"/>
                <w:szCs w:val="24"/>
              </w:rPr>
              <w:t>0,0465га за адресою вул.Микулинецька,115/158 гр.Гербут Н.Є.</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одаж земельної ділянки площею 0,2363га, наданої для обслуговування комплексу та складських приміщень за адресою вул.Сахарова,3 гр..Барладин І.В., гр.Панчишину В.М., гр.Панчишин Л.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лощею до 0,0450га за адресою вул.15 Квітня право на оренду якої набуватиметься на аукціон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за адресою вул.Микулинецька у власність шляхом продажу на земельних торгах</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лощею до 0,04га за адресою вул.Микулинецька, право на оренду якої набуватиметься на аукціон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поділ земельної ділянки, яка перебуває в оренді ТОВ «Компанія Добробу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лі площею 0,1200га за адресою вул. Текстильна,24 ТОВ «Тернопільський науково-технічний центр «Енво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0080га за адресою вул. Київська ФО-П Янчуку Р.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лі площею 0,0144га за адресою вул. 15 Квітня,15а ФО-П Ільківу В. 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107га за адресою вул. </w:t>
            </w:r>
            <w:r>
              <w:rPr>
                <w:rFonts w:eastAsia="Times New Roman" w:cs="Times New Roman" w:ascii="Times New Roman" w:hAnsi="Times New Roman"/>
                <w:color w:val="000000"/>
                <w:sz w:val="24"/>
                <w:szCs w:val="24"/>
              </w:rPr>
              <w:t>Живова-Митрополита Шептицького ПП «Нива і 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0,0094га за адресою вул.Новосонячна,5 гр.Ониськів Л.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59га за адресою вул.Полковника УПА О.Польового,35 гр.Брилінському Ю.Л., Брилінському І.Л., Бабіковій В.Р., Бабіковій Х.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0,0400га за адресою вул.Живова,46 гр.Сокіл Д.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94га за адресою вул.І.Богуна,15 гр.Токару М.В., Кузьмінському М.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0019га за адресою бульв.Д.Галицького,1 гр.Абрамику П.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лі площею 0,0108га за адресою вул. Слівенська ФО-П Рига І.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094га за адресою вул.Є.Петрушевича,2 гр.Єрменчук С.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укладання договору земельного сервітуту площею </w:t>
            </w:r>
            <w:r>
              <w:rPr>
                <w:rFonts w:eastAsia="Times New Roman" w:cs="Times New Roman" w:ascii="Times New Roman" w:hAnsi="Times New Roman"/>
                <w:color w:val="000000"/>
                <w:sz w:val="24"/>
                <w:szCs w:val="24"/>
              </w:rPr>
              <w:t>0,0472га за адресою вул. Замкова,14 ПАТ «Тернопіль – готель»</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лі площею 0,2201га за адресою вул. Вояків дивізії «Галичина»,13 ТОВ «Тернопільдере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0,0128га за адресою вул.Лесі Українки ПМП «Алін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148га для будівництва та реконструкції існуючої зупинки громадського транспорту «вул. Поліська» з об’єктом торгово-побутового призначення за адресою вул. Промислова (від центру) відділу технічного нагляду Тернопільської міської рад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о зміні цільового призначення площею 0,0259га за адресою вул.Оболоня,25а гр.Шпікулі Н.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600га за адресою вул.Микулинецька гр.Тхорику О.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С.Будного,23 (гр.Рибіцький В.Ф.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проектів землеустрою щодо відведення земельних ділянок за адресою вул.О.Довженка (гр.Яковишин В.І.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688га за адресою вул.М.Глінки,34 гр.Королюк Л.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проектів землеустрою щодо відведення земельних ділянок за адресою вул.С.Будного,23 (гр.Назіна Л.Н.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ередачу безоплатно у власність земельної ділянки площею 0,0024га за адресою вул.Танцорова,2 гр.Мазуркевич Н.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599га за адресою вул.В.Стефаника,10 гр.Репеті Л.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56га за адресою вул.М.Карпенка гр.Кравчина А.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10га за адресою вул.Тернопільська,3а гр.Батьківській Б.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10га за адресою вул.Приміська,3а гр.Мадараш М.Є.</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О.Довженка (гр.Кодлюк І.В.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проектів землеустрою щодо відведення земельних ділянок за адресою вул.Микулинецька-бічна,10 (гр.Гумен Б.М.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ів землеустрою щодо відведення земельних ділянок за адресою вул.Спортивна (гр.Зданевич Г.Й.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046га за адресою вул.Мостова,15 гр.Свириденко Л.С., Савці Б.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ередачу безоплатно у власність земельної ділянки площею 0,0032га за адресою вул.Дубовецька,1в гр.Кушніру Р.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продаж земельної ділянки площею 0,0220га, наданої для обслуговування нежитлового приміщення магазину за адресою вул.Живова,9 Гр. </w:t>
            </w:r>
            <w:r>
              <w:rPr>
                <w:rFonts w:eastAsia="Times New Roman" w:cs="Times New Roman" w:ascii="Times New Roman" w:hAnsi="Times New Roman"/>
                <w:color w:val="000000"/>
                <w:sz w:val="24"/>
                <w:szCs w:val="24"/>
              </w:rPr>
              <w:t>Гірняк Г.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земельної ділянки площею 0,2050га для обслуговування багатоквартирного житлового будинку та 2-квартирного гуртожитку сімейного типу за адресою вул. </w:t>
            </w:r>
            <w:r>
              <w:rPr>
                <w:rFonts w:eastAsia="Times New Roman" w:cs="Times New Roman" w:ascii="Times New Roman" w:hAnsi="Times New Roman"/>
                <w:color w:val="000000"/>
                <w:sz w:val="24"/>
                <w:szCs w:val="24"/>
              </w:rPr>
              <w:t>Д.Лук’яновича,3 ОСББ «НОВОКО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eastAsia="Times New Roman" w:cs="Times New Roman" w:ascii="Times New Roman" w:hAnsi="Times New Roman"/>
                <w:color w:val="000000"/>
                <w:sz w:val="24"/>
                <w:szCs w:val="24"/>
              </w:rPr>
              <w:t>0,0100га за адресою вул.Золотогірська гр.Подедворному А.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210га за адресою вул.Мостова,15 гр.Свириденко Л.С., Савці Б.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за адресою вул.Ак.Сахарова у власність шляхом продажу на земельних торгах</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8га за адресою вул.Багата,9 гр.Хом’як Н.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eastAsia="Times New Roman" w:cs="Times New Roman" w:ascii="Times New Roman" w:hAnsi="Times New Roman"/>
                <w:color w:val="000000"/>
                <w:sz w:val="24"/>
                <w:szCs w:val="24"/>
              </w:rPr>
              <w:t>0,0631га за адресою вул.Тиха,11 гр.Бліхару З.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розгляд звернення ОСББ «Освіта» за адресою вул. </w:t>
            </w:r>
            <w:r>
              <w:rPr>
                <w:rFonts w:eastAsia="Times New Roman" w:cs="Times New Roman" w:ascii="Times New Roman" w:hAnsi="Times New Roman"/>
                <w:color w:val="000000"/>
                <w:sz w:val="24"/>
                <w:szCs w:val="24"/>
              </w:rPr>
              <w:t>Громницького,2</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продаж земельної ділянки площею 0,0124га, наданої надану для обслуговування будівлі, кіоску за адресою вул.Доли,9а гр. </w:t>
            </w:r>
            <w:r>
              <w:rPr>
                <w:rFonts w:eastAsia="Times New Roman" w:cs="Times New Roman" w:ascii="Times New Roman" w:hAnsi="Times New Roman"/>
                <w:color w:val="000000"/>
                <w:sz w:val="24"/>
                <w:szCs w:val="24"/>
              </w:rPr>
              <w:t>Косяку Я.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w:t>
            </w:r>
            <w:r>
              <w:rPr>
                <w:rFonts w:eastAsia="Times New Roman" w:cs="Times New Roman" w:ascii="Times New Roman" w:hAnsi="Times New Roman"/>
                <w:color w:val="000000"/>
                <w:sz w:val="24"/>
                <w:szCs w:val="24"/>
              </w:rPr>
              <w:t>Смакули, управлінню Служби безпеки України в Тернопільській обла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Карпенка (гр.Боднарчук М.І.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земельної ділянки площею 0,4613га для обслуговування багатоквартирного житлового будинку з вбудовано-прибудованими приміщеннями громадського призначення за адресою вул. </w:t>
            </w:r>
            <w:r>
              <w:rPr>
                <w:rFonts w:eastAsia="Times New Roman" w:cs="Times New Roman" w:ascii="Times New Roman" w:hAnsi="Times New Roman"/>
                <w:color w:val="000000"/>
                <w:sz w:val="24"/>
                <w:szCs w:val="24"/>
              </w:rPr>
              <w:t>С.Будного,28 ОСББ «Будного,28»</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eastAsia="Times New Roman" w:cs="Times New Roman" w:ascii="Times New Roman" w:hAnsi="Times New Roman"/>
                <w:color w:val="000000"/>
                <w:sz w:val="24"/>
                <w:szCs w:val="24"/>
              </w:rPr>
              <w:t>0,10га за адресою вул.Хліборобна,29 гр.Кривих Н.Л.</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0230га для реконструкції та обслуговування будівлі торгівельно-побутового призначення з кафетерієм за адресою вул.Живова, 1а гр. </w:t>
            </w:r>
            <w:r>
              <w:rPr>
                <w:rFonts w:eastAsia="Times New Roman" w:cs="Times New Roman" w:ascii="Times New Roman" w:hAnsi="Times New Roman"/>
                <w:color w:val="000000"/>
                <w:sz w:val="24"/>
                <w:szCs w:val="24"/>
              </w:rPr>
              <w:t>Дерецькій М. 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поділ земельної ділянки площею 3,5205га, наданої в користування товариству з обмеженою відповідальністю </w:t>
            </w:r>
            <w:r>
              <w:rPr>
                <w:rFonts w:eastAsia="Times New Roman" w:cs="Times New Roman" w:ascii="Times New Roman" w:hAnsi="Times New Roman"/>
                <w:color w:val="000000"/>
                <w:sz w:val="24"/>
                <w:szCs w:val="24"/>
              </w:rPr>
              <w:t>«Тернопільська меблева фабрика» за адресою вул.Білецька,56</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родаж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родаж земельної ділянки площею 0,6260га, наданої для обслуговування будівель за адресою вул.Лук’яновича,8 ФОП Пучинській С.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родаж земельної ділянки площею 0,0550га, наданої для обслуговування будівлі магазину за адресою вул.Живова,9 ТОВ ТГРВКФ «Бері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403га за адресою бульв.Т. Шевченка,27а ПП «Креатор-Бу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4га за адресою вул.Карпенка гр.Маляревському В.Ю.</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1000га за адресою вул. С. Будного гр. В. Ю. Скибі, яка знаходиться в оренді ПП «Континет А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1000га за адресою вул. С. Будного гр. Скибі В. Ю., яка знаходиться в оренді гр.Василюк А.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лі площею 0,1111га за адресою вул. Вояків дивізії «Галичина»,13 ТОВ «Тернопільдере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1580га за адресою вул. </w:t>
            </w:r>
            <w:r>
              <w:rPr>
                <w:rFonts w:eastAsia="Times New Roman" w:cs="Times New Roman" w:ascii="Times New Roman" w:hAnsi="Times New Roman"/>
                <w:color w:val="000000"/>
                <w:sz w:val="24"/>
                <w:szCs w:val="24"/>
              </w:rPr>
              <w:t>Гайова, 54б ТОВ «ІЛЛ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2340га за адресою вул. </w:t>
            </w:r>
            <w:r>
              <w:rPr>
                <w:rFonts w:eastAsia="Times New Roman" w:cs="Times New Roman" w:ascii="Times New Roman" w:hAnsi="Times New Roman"/>
                <w:color w:val="000000"/>
                <w:sz w:val="24"/>
                <w:szCs w:val="24"/>
              </w:rPr>
              <w:t>Гайова, 54/3 ТОВ «ІЛЛ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поділ земельної ділянки площею 1,8631га, наданої в користування товариству з обмеженою відповідальністю </w:t>
            </w:r>
            <w:r>
              <w:rPr>
                <w:rFonts w:eastAsia="Times New Roman" w:cs="Times New Roman" w:ascii="Times New Roman" w:hAnsi="Times New Roman"/>
                <w:color w:val="000000"/>
                <w:sz w:val="24"/>
                <w:szCs w:val="24"/>
              </w:rPr>
              <w:t>«Монтажбудсервіс» за адресою вул. Тролейбусна,11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укладання договору земельного сервітуту на земельну ділянку площею </w:t>
            </w:r>
            <w:r>
              <w:rPr>
                <w:rFonts w:eastAsia="Times New Roman" w:cs="Times New Roman" w:ascii="Times New Roman" w:hAnsi="Times New Roman"/>
                <w:color w:val="000000"/>
                <w:sz w:val="24"/>
                <w:szCs w:val="24"/>
              </w:rPr>
              <w:t>0,0247га за адресою вул.Подільська гр.Васильчишину М.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загальною площею до 0,0400га за адресою вул. Б.Хмельницького,16а ТОВ «Тер – Пінгвін» та ФО-П Мотилю В.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678га за адресою вул.Тернопільська,3а гр.Батьківській Б.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123га за адресою вул.Набережна,2 гр.Кащишин Н.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7293га за адресою вул. </w:t>
            </w:r>
            <w:r>
              <w:rPr>
                <w:rFonts w:eastAsia="Times New Roman" w:cs="Times New Roman" w:ascii="Times New Roman" w:hAnsi="Times New Roman"/>
                <w:color w:val="000000"/>
                <w:sz w:val="24"/>
                <w:szCs w:val="24"/>
              </w:rPr>
              <w:t>Бродівська,60в ФО-П Василевському В.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укладання договору земельного сервітуту площею </w:t>
            </w:r>
            <w:r>
              <w:rPr>
                <w:rFonts w:eastAsia="Times New Roman" w:cs="Times New Roman" w:ascii="Times New Roman" w:hAnsi="Times New Roman"/>
                <w:color w:val="000000"/>
                <w:sz w:val="24"/>
                <w:szCs w:val="24"/>
              </w:rPr>
              <w:t>0,0226га за адресою вул.15 Квітня ТОВ «Дністер – плю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роведення робіт із землеустрою щодо інвентаризації частини земельних ділянок орієнтовною площею 115га вздовж межі м.Тернополя по вул.Протасевича-С.Будного-Бережанськ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в рішення міської ради від 30.06.2015р. №6/60/126 «Про надання дозволу на розроблення технічної документації із землеустрою щодо встановлення меж земельної ділянки в натурі (на місцевості) площею 0,4189га за адресою вул.Текстильна,28 ТОВ «Л.А.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eastAsia="Times New Roman" w:cs="Times New Roman" w:ascii="Times New Roman" w:hAnsi="Times New Roman"/>
                <w:color w:val="000000"/>
                <w:sz w:val="24"/>
                <w:szCs w:val="24"/>
              </w:rPr>
              <w:t>0,0412га за адресою вул.Хліборобна,29 гр.Кривих Н.Л.</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проектів землеустрою щодо відведення земельних ділянок за адресою вул.С.Будного,23 (гр.Довбуш Ю.Д.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ів землеустрою щодо відведення земельних ділянок площею 0,0600га за адресою вул.Микулинецька (гр.Гав’юк І.П.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О.Довженка (гр.Мриглод С.М.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проектів землеустрою щодо відведення земельних ділянок за адресою вул.У.Самчука,31а (гр.Кміта І.В.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15 Квітня (гр.Кудрова В.М.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укладання договору земельного сервітуту площею </w:t>
            </w:r>
            <w:r>
              <w:rPr>
                <w:rFonts w:eastAsia="Times New Roman" w:cs="Times New Roman" w:ascii="Times New Roman" w:hAnsi="Times New Roman"/>
                <w:color w:val="000000"/>
                <w:sz w:val="24"/>
                <w:szCs w:val="24"/>
              </w:rPr>
              <w:t>0,0285га за адресою проспект Степана Бандери ТОВ «Хмельничанк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407га за адресою вул. </w:t>
            </w:r>
            <w:r>
              <w:rPr>
                <w:rFonts w:eastAsia="Times New Roman" w:cs="Times New Roman" w:ascii="Times New Roman" w:hAnsi="Times New Roman"/>
                <w:color w:val="000000"/>
                <w:sz w:val="24"/>
                <w:szCs w:val="24"/>
              </w:rPr>
              <w:t>Проектна, гр. Романському Миколі Миколайович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Овочева (гр.Демборинський В.П.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57га за адресою вул.М.Коцюбинського гр.Бетлію М.Ф.</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122га за адресою вул.Овочева гр.Воропай О.О., Воропаю </w:t>
            </w:r>
            <w:r>
              <w:rPr>
                <w:rFonts w:eastAsia="Times New Roman" w:cs="Times New Roman" w:ascii="Times New Roman" w:hAnsi="Times New Roman"/>
                <w:color w:val="000000"/>
                <w:sz w:val="24"/>
                <w:szCs w:val="24"/>
              </w:rPr>
              <w:t>О.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0111га за адресою вул. Кардинала Сліпого, 1 ФО-П Джуринському О.А., ПП «Перлин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038га за адресою вул. </w:t>
            </w:r>
            <w:r>
              <w:rPr>
                <w:rFonts w:eastAsia="Times New Roman" w:cs="Times New Roman" w:ascii="Times New Roman" w:hAnsi="Times New Roman"/>
                <w:color w:val="000000"/>
                <w:sz w:val="24"/>
                <w:szCs w:val="24"/>
              </w:rPr>
              <w:t>Й. Сліпого, 1 ФО-П Джуринському О. 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0,0449га за адресою вул.15 Квітня, 2вТОВ «Люк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1,2000га за адресою вул.Текстильна КП фірмі «Тернопільбудінвестзамовни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Парафія Дванадцяти Апостолів» м.Тернопіль Тернопільської єпархії УПЦ К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лі площею 0,0008га за адресою вул. В.Винниченка,13 ФО-П Яськовій Н.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w:t>
            </w:r>
            <w:r>
              <w:rPr>
                <w:rFonts w:eastAsia="Times New Roman" w:cs="Times New Roman" w:ascii="Times New Roman" w:hAnsi="Times New Roman"/>
                <w:color w:val="000000"/>
                <w:sz w:val="24"/>
                <w:szCs w:val="24"/>
              </w:rPr>
              <w:t>Музиченко Наталі Ігорівн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655га за адресою проспект Степана Бандери,76 гр. </w:t>
            </w:r>
            <w:r>
              <w:rPr>
                <w:rFonts w:eastAsia="Times New Roman" w:cs="Times New Roman" w:ascii="Times New Roman" w:hAnsi="Times New Roman"/>
                <w:color w:val="000000"/>
                <w:sz w:val="24"/>
                <w:szCs w:val="24"/>
              </w:rPr>
              <w:t>Сословській М.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проектів землеустрою щодо відведення земельних за адресою вул.Лучаківського гр.Корпан В.І. та інш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w:t>
            </w:r>
            <w:r>
              <w:rPr>
                <w:rFonts w:eastAsia="Times New Roman" w:cs="Times New Roman" w:ascii="Times New Roman" w:hAnsi="Times New Roman"/>
                <w:color w:val="000000"/>
                <w:sz w:val="24"/>
                <w:szCs w:val="24"/>
              </w:rPr>
              <w:t>Київська гр. Кириленко Н.Е.</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поділ земельної ділянки площею 1,8624га, наданої в користування ТзОВ «ВВС-Буд» за адресою вул.Глибока,19</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площею до 0,1431га за адресою вул.Приміська,5 гр.Котельник Є.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1097га за адресою вул. </w:t>
            </w:r>
            <w:r>
              <w:rPr>
                <w:rFonts w:eastAsia="Times New Roman" w:cs="Times New Roman" w:ascii="Times New Roman" w:hAnsi="Times New Roman"/>
                <w:color w:val="000000"/>
                <w:sz w:val="24"/>
                <w:szCs w:val="24"/>
              </w:rPr>
              <w:t>Гайова,30 ФО-П Кручко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ельної ділянки площею 0,0035га за адресою вул.Збаразька ФОП Лисак Н.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1628га за адресою вул. Клима Савури,6 гр.Рубленик Л.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0,0249га за адресою вул. Урожайна,11 гр. Френдію Р.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 – офісними, громадськими приміщеннями та творчими майстернями за адресою вул. </w:t>
            </w:r>
            <w:r>
              <w:rPr>
                <w:rFonts w:eastAsia="Times New Roman" w:cs="Times New Roman" w:ascii="Times New Roman" w:hAnsi="Times New Roman"/>
                <w:color w:val="000000"/>
                <w:sz w:val="24"/>
                <w:szCs w:val="24"/>
              </w:rPr>
              <w:t>Київська.7б ОК «ЖБК «Приватбу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о зміні її цільового призначення площею </w:t>
            </w:r>
            <w:r>
              <w:rPr>
                <w:rFonts w:eastAsia="Times New Roman" w:cs="Times New Roman" w:ascii="Times New Roman" w:hAnsi="Times New Roman"/>
                <w:color w:val="000000"/>
                <w:sz w:val="24"/>
                <w:szCs w:val="24"/>
              </w:rPr>
              <w:t>0,0476га за адресою вул.Лісова,4 гр.Лашкевичу І.Г.</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eastAsia="Times New Roman" w:cs="Times New Roman" w:ascii="Times New Roman" w:hAnsi="Times New Roman"/>
                <w:color w:val="000000"/>
                <w:sz w:val="24"/>
                <w:szCs w:val="24"/>
              </w:rPr>
              <w:t>0,0030га за адресою вул.Чернівецька гр.Макогіну Б.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25га за адресою вул.Новий Світ гр.Анін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о зміні її цільового призначення площею </w:t>
            </w:r>
            <w:r>
              <w:rPr>
                <w:rFonts w:eastAsia="Times New Roman" w:cs="Times New Roman" w:ascii="Times New Roman" w:hAnsi="Times New Roman"/>
                <w:color w:val="000000"/>
                <w:sz w:val="24"/>
                <w:szCs w:val="24"/>
              </w:rPr>
              <w:t>0,0205га за адресою вул.Підгірна,34 гр.Крижанівській С.Є.</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0030га за адресою вул. 15 Квітня ФО-П Шершуну П.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проведення експертної грошової оцінки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w:t>
            </w:r>
            <w:r>
              <w:rPr>
                <w:rFonts w:eastAsia="Times New Roman" w:cs="Times New Roman" w:ascii="Times New Roman" w:hAnsi="Times New Roman"/>
                <w:color w:val="000000"/>
                <w:sz w:val="24"/>
                <w:szCs w:val="24"/>
              </w:rPr>
              <w:t>Вітенку М.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xml:space="preserve">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w:t>
            </w:r>
            <w:r>
              <w:rPr>
                <w:rFonts w:eastAsia="Times New Roman" w:cs="Times New Roman" w:ascii="Times New Roman" w:hAnsi="Times New Roman"/>
                <w:color w:val="000000"/>
                <w:sz w:val="24"/>
                <w:szCs w:val="24"/>
                <w:lang w:val="ru-RU"/>
              </w:rPr>
              <w:t>2,7065га за адресою вул.15 Квітня-Ак.Сахарова, яка перебуває в оренді ТОВ «Компанія Добробу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о зміні її цільового призначення площею 0,4197га за адресою вул. Микулинецька – бічна,10 гр. Пастоору А.В. та Мясниковій Р.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0100га за адресою вул. Київська ФО-П Кручко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1,4328га за адресою вул. Бродівська,44 ТОВ «ВАТРА – УК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лі площею 0,1012га за адресою вул. Текстильна.22 ФО-П Козаку І.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лі площею 0,0045га за адресою вул. Транспортна ФО-П Супруненку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загальною площею до 0,0207га за адресою вул. </w:t>
            </w:r>
            <w:r>
              <w:rPr>
                <w:rFonts w:eastAsia="Times New Roman" w:cs="Times New Roman" w:ascii="Times New Roman" w:hAnsi="Times New Roman"/>
                <w:color w:val="000000"/>
                <w:sz w:val="24"/>
                <w:szCs w:val="24"/>
              </w:rPr>
              <w:t>О.Кульчицької Службі автомобільних доріг у Тернопільській обла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106га за адресою вул. Київська,11Б ФО-П Міхєєвій В.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0,5648га за адресою вул. Микулинецька бічна,10 ТОВ «Стірол»</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0325га за адресою вул. Гайова,8 гр.Лебонтову С.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поділ земельної ділянки, яка перебуває в оренді ТОВ «Тернопільська виробнича біологічна лабораторі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w:t>
            </w:r>
            <w:r>
              <w:rPr>
                <w:rFonts w:eastAsia="Times New Roman" w:cs="Times New Roman" w:ascii="Times New Roman" w:hAnsi="Times New Roman"/>
                <w:color w:val="000000"/>
                <w:sz w:val="24"/>
                <w:szCs w:val="24"/>
              </w:rPr>
              <w:t>Міхєєву О.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поділ земельної ділянки площею 1,9718га, наданої в користування ТзОВ «Коледж» за адресою вул.Є.Коновальц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0,0064га за адресою вул.Сонячна,40 гр.Амаргіоале В.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о зміні цільового призначення площею 0,0217га за адресою вул.Глибока Долина,41 гр.Банадизі І.Ф.</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2619га за адресою вул.Зарічна,70 гр.Ваврів Г.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лі площею 0,0636га за адресою вул.Коцюбинського,9 гр.Чабан Г.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ередачу безоплатно у власність земельної ділянки площею 0,0021га за адресою вул.Багата,9а гр.Пильненькій В.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ередачу безоплатно у власність земельної ділянки площею 0,0024га за адресою вул.Руська,6а гр.Остапчуку В.О.</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454га за адресою вул.Підгірна гр.Кінашу Н.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о зміні її цільового призначення площею </w:t>
            </w:r>
            <w:r>
              <w:rPr>
                <w:rFonts w:eastAsia="Times New Roman" w:cs="Times New Roman" w:ascii="Times New Roman" w:hAnsi="Times New Roman"/>
                <w:color w:val="000000"/>
                <w:sz w:val="24"/>
                <w:szCs w:val="24"/>
              </w:rPr>
              <w:t>0,12га за адресою вул.Глибочанська,28 гр.Марцінківу Б.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ередачу безоплатно у власність земельної ділянки площею 0,0046га за адресою вул.Живова,12 гр.Мілевському С.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Козак Л.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098га за адресою вул.С.Будного гр.Литвину Б.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0469га за адресою вул.Степова,31 гр.Гузару М.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xml:space="preserve">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w:t>
            </w:r>
            <w:r>
              <w:rPr>
                <w:rFonts w:eastAsia="Times New Roman" w:cs="Times New Roman" w:ascii="Times New Roman" w:hAnsi="Times New Roman"/>
                <w:color w:val="000000"/>
                <w:sz w:val="24"/>
                <w:szCs w:val="24"/>
                <w:lang w:val="ru-RU"/>
              </w:rPr>
              <w:t>1,5988га за адресою вул.Вербицького, яка перебуває в оренді ТОВ «Компанія Добробуд»</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оновлення договору оренди землі площею 0,0850га за адресою вул. Текстильна ФО-П Кухаруку А.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укладання договору земельного сервітуту за адресою вул.Тролейбусна,4а гр.Гуцалюк Т.Є.</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15 Квітня-бульвар Петлюри гр. </w:t>
            </w:r>
            <w:r>
              <w:rPr>
                <w:rFonts w:eastAsia="Times New Roman" w:cs="Times New Roman" w:ascii="Times New Roman" w:hAnsi="Times New Roman"/>
                <w:color w:val="000000"/>
                <w:sz w:val="24"/>
                <w:szCs w:val="24"/>
              </w:rPr>
              <w:t>Журавлю А. 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укладання договору земельного сервітуту за адресою вул.Протасевича гр.Процику М.В.</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загальною площею до 0,5000га за адресою вул. </w:t>
            </w:r>
            <w:r>
              <w:rPr>
                <w:rFonts w:eastAsia="Times New Roman" w:cs="Times New Roman" w:ascii="Times New Roman" w:hAnsi="Times New Roman"/>
                <w:color w:val="000000"/>
                <w:sz w:val="24"/>
                <w:szCs w:val="24"/>
              </w:rPr>
              <w:t>Яреми КП фірмі «Тернопільбудінвестзамовни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поновлення договору оренди земельної ділянки площею 0,0056га за адресою бульвар П.Куліша,1б ФОП Кравцю </w:t>
            </w:r>
            <w:r>
              <w:rPr>
                <w:rFonts w:eastAsia="Times New Roman" w:cs="Times New Roman" w:ascii="Times New Roman" w:hAnsi="Times New Roman"/>
                <w:color w:val="000000"/>
                <w:sz w:val="24"/>
                <w:szCs w:val="24"/>
              </w:rPr>
              <w:t>М.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о зміні цільового призначення площею </w:t>
            </w:r>
            <w:r>
              <w:rPr>
                <w:rFonts w:eastAsia="Times New Roman" w:cs="Times New Roman" w:ascii="Times New Roman" w:hAnsi="Times New Roman"/>
                <w:color w:val="000000"/>
                <w:sz w:val="24"/>
                <w:szCs w:val="24"/>
              </w:rPr>
              <w:t>0,0270га за адресою вул.Микулинецька,5 гр.Кибі А.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дозволу на укладення договору земельного сервітуту площею 0,0848га за адресою вул. Текстильна,30а ПрАТ «АБНПВ Корпорація»Терно-КОР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w:t>
            </w:r>
            <w:r>
              <w:rPr>
                <w:rFonts w:eastAsia="Times New Roman" w:cs="Times New Roman" w:ascii="Times New Roman" w:hAnsi="Times New Roman"/>
                <w:color w:val="000000"/>
                <w:sz w:val="24"/>
                <w:szCs w:val="24"/>
              </w:rPr>
              <w:t>Служби Безпеки України в Тернопільській област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6819га за адресою вул.О.Довженка,14б ТОВ «Єврофінансгруп» та ТОВ «Модуль – Тернопіль»</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 надання в  користування земельної ділянки площею 0,0111га за адресою вул.Б.Лепкого,2 гр.Собчаку Ю.І.</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 надання земельної ділянки площею 0,8935га за адресою вул. Микулинецька,116 гр.Матковській М.Б.</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670га за адресою  </w:t>
            </w:r>
            <w:r>
              <w:rPr>
                <w:rFonts w:eastAsia="Times New Roman" w:cs="Times New Roman" w:ascii="Times New Roman" w:hAnsi="Times New Roman"/>
                <w:color w:val="000000"/>
                <w:sz w:val="24"/>
                <w:szCs w:val="24"/>
              </w:rPr>
              <w:t>вул.І.Франка,12  ТОВ «Офіспартнер»</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eastAsia="Times New Roman" w:cs="Times New Roman" w:ascii="Times New Roman" w:hAnsi="Times New Roman"/>
                <w:color w:val="000000"/>
                <w:sz w:val="24"/>
                <w:szCs w:val="24"/>
              </w:rPr>
              <w:t>2,3000 га за адресою вул. Поліська ТОВ «Терко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Кібляр</w:t>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зне.</w:t>
            </w:r>
          </w:p>
        </w:tc>
      </w:tr>
    </w:tbl>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pPr>
      <w:r>
        <w:rPr>
          <w:rFonts w:eastAsia="Times New Roman" w:cs="Times New Roman" w:ascii="Times New Roman" w:hAnsi="Times New Roman"/>
          <w:color w:val="000000"/>
          <w:sz w:val="24"/>
          <w:szCs w:val="24"/>
          <w:lang w:val="ru-RU"/>
        </w:rPr>
        <w:t>Міський голова</w:t>
        <w:tab/>
        <w:tab/>
        <w:tab/>
        <w:tab/>
        <w:tab/>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ru-RU"/>
        </w:rPr>
        <w:t>С.В.Надал</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кретар ради</w:t>
        <w:tab/>
        <w:tab/>
        <w:tab/>
        <w:tab/>
        <w:tab/>
        <w:tab/>
        <w:tab/>
        <w:t>В.В.Шумада</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брікова С.Є., 527652</w:t>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20"/>
      <w:sz w:val="24"/>
      <w:szCs w:val="24"/>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right"/>
      <w:outlineLvl w:val="1"/>
    </w:pPr>
    <w:rPr>
      <w:rFonts w:ascii="Times New Roman" w:hAnsi="Times New Roman" w:eastAsia="Times New Roman" w:cs="Times New Roman"/>
      <w:b/>
      <w:bCs/>
      <w:sz w:val="24"/>
      <w:szCs w:val="20"/>
      <w:lang w:val="uk-UA"/>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spacing w:val="20"/>
      <w:sz w:val="24"/>
      <w:szCs w:val="24"/>
      <w:lang w:val="uk-UA"/>
    </w:rPr>
  </w:style>
  <w:style w:type="character" w:styleId="6">
    <w:name w:val=" Знак Знак6"/>
    <w:basedOn w:val="Style12"/>
    <w:qFormat/>
    <w:rPr>
      <w:rFonts w:ascii="Times New Roman" w:hAnsi="Times New Roman" w:eastAsia="Times New Roman" w:cs="Times New Roman"/>
      <w:b/>
      <w:bCs/>
      <w:sz w:val="24"/>
      <w:lang w:val="uk-UA"/>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sz w:val="24"/>
      <w:lang w:val="uk-UA"/>
    </w:rPr>
  </w:style>
  <w:style w:type="character" w:styleId="4">
    <w:name w:val=" Знак Знак4"/>
    <w:basedOn w:val="Style12"/>
    <w:qFormat/>
    <w:rPr>
      <w:rFonts w:ascii="Times New Roman" w:hAnsi="Times New Roman" w:eastAsia="Times New Roman" w:cs="Times New Roman"/>
      <w:sz w:val="28"/>
      <w:lang w:val="ru-RU"/>
    </w:rPr>
  </w:style>
  <w:style w:type="character" w:styleId="3">
    <w:name w:val=" Знак Знак3"/>
    <w:basedOn w:val="Style12"/>
    <w:qFormat/>
    <w:rPr>
      <w:rFonts w:ascii="Times New Roman" w:hAnsi="Times New Roman" w:eastAsia="Arial Unicode MS" w:cs="Times New Roman"/>
      <w:sz w:val="24"/>
      <w:szCs w:val="24"/>
      <w:lang w:val="uk-UA"/>
    </w:rPr>
  </w:style>
  <w:style w:type="character" w:styleId="2">
    <w:name w:val=" Знак Знак2"/>
    <w:basedOn w:val="Style12"/>
    <w:qFormat/>
    <w:rPr>
      <w:rFonts w:ascii="Times New Roman" w:hAnsi="Times New Roman" w:eastAsia="Times New Roman" w:cs="Times New Roman"/>
      <w:sz w:val="24"/>
      <w:szCs w:val="24"/>
      <w:lang w:val="uk-UA"/>
    </w:rPr>
  </w:style>
  <w:style w:type="character" w:styleId="1">
    <w:name w:val=" Знак Знак1"/>
    <w:basedOn w:val="Style12"/>
    <w:qFormat/>
    <w:rPr>
      <w:rFonts w:ascii="Times New Roman" w:hAnsi="Times New Roman" w:eastAsia="Times New Roman" w:cs="Times New Roman"/>
      <w:b/>
      <w:bCs/>
      <w:sz w:val="28"/>
      <w:szCs w:val="24"/>
      <w:lang w:val="uk-UA"/>
    </w:rPr>
  </w:style>
  <w:style w:type="character" w:styleId="Style13">
    <w:name w:val=" Знак Знак"/>
    <w:basedOn w:val="Style12"/>
    <w:qFormat/>
    <w:rPr>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TextBodyIndent">
    <w:name w:val="Body Text Indent"/>
    <w:basedOn w:val="Normal"/>
    <w:pPr>
      <w:spacing w:lineRule="auto" w:line="240" w:before="0" w:after="0"/>
      <w:ind w:left="5460" w:hanging="0"/>
    </w:pPr>
    <w:rPr>
      <w:rFonts w:ascii="Times New Roman" w:hAnsi="Times New Roman" w:eastAsia="Arial Unicode MS" w:cs="Times New Roman"/>
      <w:sz w:val="24"/>
      <w:szCs w:val="24"/>
      <w:lang w:val="uk-UA"/>
    </w:rPr>
  </w:style>
  <w:style w:type="paragraph" w:styleId="31">
    <w:name w:val="Основной текст с отступом 3"/>
    <w:basedOn w:val="Normal"/>
    <w:qFormat/>
    <w:pPr>
      <w:tabs>
        <w:tab w:val="clear" w:pos="720"/>
        <w:tab w:val="left" w:pos="1068" w:leader="none"/>
      </w:tabs>
      <w:spacing w:lineRule="auto" w:line="240" w:before="0" w:after="0"/>
      <w:ind w:left="360" w:hanging="0"/>
      <w:jc w:val="both"/>
    </w:pPr>
    <w:rPr>
      <w:rFonts w:ascii="Times New Roman" w:hAnsi="Times New Roman" w:eastAsia="Times New Roman" w:cs="Times New Roman"/>
      <w:sz w:val="24"/>
      <w:szCs w:val="24"/>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44" w:leader="none"/>
        <w:tab w:val="right" w:pos="9689" w:leader="none"/>
      </w:tabs>
      <w:spacing w:lineRule="auto" w:line="240" w:before="0" w:after="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9:00Z</dcterms:created>
  <dc:creator>d03-Dobrikova</dc:creator>
  <dc:description/>
  <cp:keywords/>
  <dc:language>en-US</dc:language>
  <cp:lastModifiedBy>d01-Danylyshyn</cp:lastModifiedBy>
  <cp:lastPrinted>2016-10-17T14:22:00Z</cp:lastPrinted>
  <dcterms:modified xsi:type="dcterms:W3CDTF">2016-10-17T13:59:00Z</dcterms:modified>
  <cp:revision>2</cp:revision>
  <dc:subject/>
  <dc:title>Орієнтовний порядок денний дванадцятої сесії Тернопільської міської ради, 21</dc:title>
</cp:coreProperties>
</file>