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Times New Roman" w:hAnsi="Times New Roman" w:cs="Times New Roman"/>
          <w:b/>
          <w:b/>
          <w:sz w:val="32"/>
          <w:szCs w:val="32"/>
        </w:rPr>
      </w:pPr>
      <w:r>
        <w:rPr>
          <w:rFonts w:cs="Times New Roman" w:ascii="Times New Roman" w:hAnsi="Times New Roman"/>
          <w:b/>
          <w:sz w:val="32"/>
          <w:szCs w:val="32"/>
        </w:rPr>
        <w:t>Орієнтовний порядок денний тридцять сьомої сесії міської ради, 21.09.2013р.</w:t>
      </w:r>
    </w:p>
    <w:tbl>
      <w:tblPr>
        <w:tblW w:w="5000" w:type="pct"/>
        <w:jc w:val="left"/>
        <w:tblInd w:w="-60" w:type="dxa"/>
        <w:tblLayout w:type="fixed"/>
        <w:tblCellMar>
          <w:top w:w="15" w:type="dxa"/>
          <w:left w:w="15" w:type="dxa"/>
          <w:bottom w:w="15" w:type="dxa"/>
          <w:right w:w="15" w:type="dxa"/>
        </w:tblCellMar>
      </w:tblPr>
      <w:tblGrid>
        <w:gridCol w:w="1100"/>
        <w:gridCol w:w="6859"/>
        <w:gridCol w:w="1539"/>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з/п</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 проекту рішенн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ru-RU" w:eastAsia="ru-RU"/>
              </w:rPr>
              <w:t>Автор проекту рішення</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 до рішення міської ради від 27.12.12 року №6/п28/3 „Про бюджет м. Тернополя на 2013 рік”</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О.Остапчук</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 до складу комітету з конкурсних торгів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Є.Добрікова</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 до складу міської комісії із забезпечення житлових прав мешканців гуртожиткі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Є.Добрікова</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няття з контролю та перенесення термінів виконання рішень та протокольних доручень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Є.Добрікова</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міжного ліквідаційного балансу комунального житлово-експлуатаційного підприємства «Залізничник»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Ф.Лесів</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доповнень до Правил благоустрою м.Тернополя, затверджених рішенням міської ради від 19.05.2011 року №6/8/2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Ф.Лесів</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ередачу частини житлового будинку за адресою вул.І.Бордуляка,21 у спільну власність громадяна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Ф.Лесів</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рийняття в комунальну власність міста житлового фонду ПАТ «СВЕМОН - ВОЛИН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Ф.Лесів</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и в рішення міської ради від 15.02.2013 року № 6/29/13 «Про погодження введення посад в штатний розпис Тернопільського міського комунального закладу «Центр первинної медико -санітарної допомог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Д.Левчук</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створення комунального некомерційного підприємства «Міська комунальна лікарня №3»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Д.Левчук</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938га за адресою вул.Галицька, 20 ОСББ «Галицька 2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033га за адресою вул.Кн.Острозького,20 гр.Сенюх Л.Р.</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нежитлової будівлі за адресою вул.М.Вербицького,8а Тернопільському дошкільному навчальному закладу №33 Тернопільської міської ради Тернопільської област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76га за адресою вул.І.Котляревського,12 гр.Любович О.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100га за адресою вул.Довженка гр.Мар’яшу Я.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ельної ділянки площею 0,88га для обслуговування 150-квартирного житлового будинку з вбудовано-прибудованими приміщеннями торгівлі, аптекою, стоматкабінетом, офісами та даховою котельнею за адресою просп..Злуки,8 ОСББ «Злуки,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374га за адресою вул.Гайова,12 гр.Бідованець О.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лі площею 0,0024га за адресою вул.Танцорова,2 гр.Мазуркевичу А.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10га за адресою вул.Зарічна,1 гр.Матуняк Н.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6240га для обслуговування 90-квартирного житлового будинку за адресою вул.С.Будного,20б ОСББ «С.Будного,20б»</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626га за адресою вул.Бойківська,19 гр.Зіньчуку П.В., Панчуку П.Ф.</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110га для будівництва та реконструкції існуючої зупинки громадського транспорту «вул.Крушельницької» (до центру) з об’єктом торгово-побутового призначення за адресою вул.Крушельницької відділу технічного нагляду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406га за адресою вул.Гайова,12 гр.Онуферко Ю.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141га за адресою вул.Микулинецька,115/28 гр.Флінті О.П.</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141га за адресою вул.Микулинецька,115/27 гр.Мурованому І.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проекту землеустрою щодо відведення земельної ділянки площею до 1,0667га для обслуговування нежитлової будівлі за адресою бульвар С.Петлюри,5 Тернопільському дошкільному навчальному закладу №30 Тернопільської міської ради Тернопільської област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46га за адресою вул.Микулинецька,115/50 гр.Каліновській О.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лі площею 0,1097га за адресою вул. Микулинецька-бічна,10 споживчому кооперативу «Калина-Тернопіл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9 га для будівництва та обслуговування храму за адресою вул. Шкільна релігійній громаді «Парафії Новомучеників українського народу» УГКЦ</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818га за адресою вул.С.Стадникової,43а гр.Мельник Г.З.</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надання дозволу на розроблення проекту землеустрою щодо відведення земельної ділянки площею до 0,0325га для обслуговування нежилого приміщення за адресою вул.Гайова,8 </w:t>
              <w:br/>
              <w:t>ФО-П Черненку Ю. 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361га за адресою вул.А.Чайковського,44Г гр.Лобоцькій М.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400га для будівництва та обслуговування Храму пророка Іллі за адресою вул.Бродівська «Парафія пророка Іллі»УГКЦ м. Тернопіл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40га за адресою вул.Бродівська, 44 гр. Яківчуку В.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8838 га для обслуговування нежитлових приміщень за адресою вул.Тролейбусна,9 комунальному підприємству «Міськавтотран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3000га для будівництва та обслуговування гаражів за адресою вул.Бригадна обслуговуючому кооперативу «Гаражний кооператив «Вулиця Бригадн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лощею 0,2771га за адресою вул.Бродівська, 60Б </w:t>
              <w:br/>
              <w:t>ФО-П Строєвусу М.В., ФО-П Строєвусу А.В., ФО-П Строєвус М.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320га за адресою вул.Енергетична,26 гр.Вітушинській В.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446га за адресою вул.Танцорова,15 гр.Левчук Н.Й. та передачі земельної ділянки у власніст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проекту землеустрою щодо відведення земельної ділянки площею до 0,10га за адресою вул.Мостова,1 гр.Березко В.В., Мельничук О.М., Мельничук Ю.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надання дозволу на складання проекту землеустрою щодо відведення земельної ділянки площею до 0,1236га для обслуговування багатоквартирного житлового будинку за адресою вул.Коцюбинського,5 об’єднанню співвласників багатоквартирного будинку </w:t>
              <w:br/>
              <w:t>„Старий парк 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проекту землеустрою щодо відведення земельної ділянки за адресою вул.Бродівська у власність шляхом продажу через аукціо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100га за адресою вул.Є.Коновальця,4а ФО-П Безпалько Н.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технічної документації із землеустрою щодо відновлення меж земельної ділянки за адресою вул.Текстильна ПАТ «Тернопільський завод штучних шкір «Вінітек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591га за адресою вул.Н.Яремчука,40 гр.Фтомин І.І., Зайло Я.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10га за адресою вул.А.Малишка,18 гр.Синиці А.Ю., Нікітюк А.П., Дзюбі Л.М., Пласконіс З.Є.</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изнання таким, що втратило чинність рішення міської ради від 06.06.2013р. №6/34/48 «Про поновлення договору оренди земельної ділянки площею 0,2259га за адресою вул.Золотогірська, 22 ТІЗ «Галі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ельної ділянки площею 0,0050га ФО-П Дахим Є. Й. за адресою вул. 15 Квітня, 1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загальною площею до 0,0014га для обслуговування жилого будинку, господарських будівель і споруд за адресою вул. Кн. Острозького, 50 гр. Стаханській О.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ельної ділянки площею 0,0030га для обслуговування пункту заміни мастил за адресою вул.Протасевича ФО-П Флекей Г.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6,6413га за адресою вул.Поліська,11 ТОВ «Метінвест-СМЦ»</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503га за адресою вул.Збаразька,21 гр.Телеванчуку Р.І. та передачі земельної ділянки у власніст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027га за адресою вул.Кн.Острозького,19 гр.Мальчевському Й.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551га за адресою вул.Шухевича,6 гр.Остапюку С.О. та передачі земельної ділянки у власніст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их ділянок за адресою вул.Медобірна,6 гр.Гайді Т.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10га за адресою вул.Підгірна,1 гр.Дедіву Є.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359га за адресою вул.У.Кармелюка,6а гр.Сидоренко Г.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428га за адресою вул.Глибока,28 гр.Марищак О.М. та передачі земельної ділянки у власніст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надання дозволу на розроблення проекту землеустрою щодо відведення земельної ділянки площею до 0,0173га за адресою вул. Січових Стрільців, 9-9а управлінню обліку та контролю за використанням комунального майна Тернопільської міської ради </w:t>
              <w:br/>
              <w:t>гр.О.-Т.О.Довгалюк, Б.-А.О. Довгалюк, О.В.Довгалюку, А.І.Довгалюк, В.О.Довгалюку</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044га за адресою вул.І.Вагилевича,7 громадянам Попик Я.Й., Попику В.Г., Іванців О.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633га за адресою вул.Дівоча,20 гр.Москалю Я.О., Москаль-Гунії Л.Ч.</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о зміні її цільового призначення площею 0,0237га за адресою вул.Проектна,86 гр.Буцю О.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виготовлення технічної документації із землеустрою щодо встановлення меж земельної ділянки в натурі (на місцевості) площею 0,0702га за адресою вул.Студинського,6 гр.Кремінській І.О., Ведерніковій В.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надання дозволу на виготовлення технічної документації із землеустрою щодо встановлення меж земельної ділянки в натурі (на місцевості) площею 0,0575га за адресою вул.Глибока Долина,34 </w:t>
              <w:br/>
              <w:t>гр.Новосад Н.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611га за адресою вул.Молодіжна,15 гр.Пустовій Л.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ельної ділянки площею 0,0030га ФО-П Лисобей Р. М. за адресою вул. Клінічна, 3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о зміні цільового призначення площею 0,0202га за адресою вул.Й.Перля,1 гр.Швед Л.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 до рішення міської ради від 16.08.2013р. №6/36/97 «Про надання дозволу на укладання договору земельного сервітуту за адресою вул.С.Петлюри, 2б ТОВ «Фірма «РЕАЛ»</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10га за адресою вул.Проектна гр.Божик С.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3180га за адресою вул.Живова,9 гр.Рижаничу І.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ельної ділянки площею 0,00183га за адресою вул.Митрополита Шептицького ФО-П Кукурузі Г.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0,0080 га для обслуговування гаражів за адресою вул.Чернівецька,29а гр.Богайчуку Ю.І.,Богайчук В.П., Андрушків Н.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 та доповнень до рішення міської ради від 26.04.2013р. №6/31/99 «Про укладення договорів сервітуту»</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скасування рішення міської ради та надання дозволу на розроблення проекту землеустрою щодо відведення земельної ділянки площею до 0,20 га для будівництва та обслуговування храму за адресою вул. Чалдаєва релігійній громаді «Парафія Преподобного Іова Почаївського» м.Тернопіль Тернопільсько-Бучацької єпархії Української Православної церкви Київського Патріархату</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поновлення договору оренди земельної ділянки площею 0,0131га за адресою проспект С.Бандери </w:t>
              <w:br/>
              <w:t>ПМП «Схід»</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міну сторони-орендаря в договорі оренди земельної ділянк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10га за адресою вул.А.Манастирського,10 гр.Білику М.М. та передачі земельної ділянки у власніст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родаж права оренди на аукціоні земельної ділянки несільськогосподарського призначення площею 0,09га за адресою вул.Текстильн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 в рішення міської ради від 12.07.2013р.№6/35/67 «Про передачу в суборенду земельної ділянки площею 0,0275га за адресою вул.Митрополита Шептицького ПП «Креатор-Буд»</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проекту землеустрою щодо відведення земельної ділянки площею 0,40га за адресою бульвар П.Куліша,2 для обслуговування багатоквартирного житлового будинку з вбудовано-прибудованими торгівельними приміщеннями ОСББ «Баттерфляй»</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земельної ділянки площею 0,0071га для обслуговування будівлі перукарського салону за адресою вул.Київська,16а ФО-П Буртняку В.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проведення експертної грошової оцінки земельної ділянки площею 0,0071га, наданої для обслуговування будівлі перукарського салону за адресою вул.Київська,16а фізичній особі-підприємцю Буртняку В.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проекту землеустрою щодо відведення земельної ділянки площею до 0,0242га для обслуговування багатоквартирного житлового будинку за адресою вул.Замкова,7а об’єднанню співвласників багатоквартирного будинку „Замкова,7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скасування рішень міської ради щодо земельної ділянки за адресою вул.Микулинецьк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о зміні цільового призначення площею 0,1га за адресою вул.Хліборобна,23 гр.Золотому В.Є.</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надання дозволу на розроблення проекту землеустрою щодо відведення земельної ділянки площею до 0,1244га за адресою вул.Гайова,38 </w:t>
              <w:br/>
              <w:t>ПП «Креатор-Буд»</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лі площею 0,2858га ТОВ «Енерго-плюс» за адресою вул.Довженка,18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6665га за адресою вул. Гайова, 40 </w:t>
              <w:br/>
              <w:t>ФО-П Стечишину С.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проекту землеустрою щодо відведення земельної ділянки площею до 0,7414 га для обслуговування багатоквартирного житлового будинку за адресою вул.Вербицького, 12 об’єднанню співвласників багатоквартирного будинку „Вербицького, 1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339 га для обслуговування захисної споруди цивільного захисту – сховища 3 класу №72086 за адресою вул. Котляревського, 13 Дочірному підприємству «Проектний інститут «Тернопільський промбудпроект» державного акціонерного товариства «Будівельна компанія «Укрбуд»</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350га та надання дозволу на укладення договору земельного сервітуту площею до 0,0200га за адресою вул.Карпенка,5 ТОВ «Терекономбуд»</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надання дозволу на розроблення проекту землеустрою щодо відведення земельної ділянки площею до 0,07га за адресою вул.Протасевича,5 </w:t>
              <w:br/>
              <w:t>ФО-П Пирогу В.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2600га за адресою вул. Микулинецька КП «Маси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116га за адресою вул.Глиняна КП теплових мереж «Тернопільміськтеплокомуненерго»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056га за адресою бульв.П.Куліша ФО-П Кравцю М.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складання проекту землеустрою щодо відведення земельної ділянки площею до 0,2130га для обслуговування підстанції за адресою вул.Бродівська,60 ТОВ «Спеценерг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 в рішення міської ради від 05.10.2013р. №6/25/55 «Про надання земельної ділянки площею 0,7759га за адресою вул.Стадникової,22 Тернопільському дошкільному навчальному закладу №38 Тернопільської міської ради Тернопільської област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скасування рішення міської ради від 30.04.2010року №5/34/33 «Про надання дозволу на складання проекту землеустрою щодо відведення земельної ділянки площею до 1,9га за адресою вул.Микулинецьк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доповнень в рішення від 26.04.2013 р. №6/31/77 «Про надання суб’єкту підприємницької діяльності Дробатюку В.К. дозволу на розроблення проекту землеустрою щодо відведення земельної ділянки площею до 0,0868га в оренду терміном на п’ять років для будівництва та обслуговування мінігідроелектростанції на річці Серет поблизу шлюзів Тернопільського ставу»</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447га за адресою вул.Новий Світ,19а гр.Павловському О.І., Павловському Ю.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 в рішення міської ради від 06.06.2013р. №6/34/124 «Про надання дозволу на розроблення проекту землеустрою щодо відведення земельної ділянки площею 0,0150га за адресою просп.С.Бандери відділу технічного нагляду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технічної документація із землеустрою щодо поділу земельної ділянки загальною площею 0,1900га за адресою вул. Замкова, 6а ТОВ «Акватер»</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1135га за адресою вул. Січових Стрільців, 2 управлінню обліку та контролю за використанням комунального майна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3961га за адресою вул. Січових Стрільців,7 управлінню обліку та контролю за використанням комунального майна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1024га за адресою вул. Березова,2 ОСББ «ТОВББЕР»</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ельної ділянки площею 0,0045га за адресою вул.Карпенка, 16а ФО-П Мацик Г. Г.</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201га за адресою вул.Родини Барвінських КП фірмі «Тернопільбудінвестзамовник»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257га  за адресою вул.Січових Стрільців гр.Довгалюк О.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внесення змін до рішення сесії міської ради від 26.04.2013р. №6/31/110 «Про поновлення договору оренди земельної ділянки площею 0,01125га за адресою вул.Миру,3Б ФО-П Четвертаку Ю.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ів оренди земельних ділянок ТОВ «Торгпрес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ів оренди земельних ділянок ДП «Інтерпрес-Тернопіль «ТОВ «Інтерпре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лощею 0,2308га для обслуговування викуплених будівель та споруд за адресою вул.Микулинецька,21а </w:t>
              <w:br/>
              <w:t>ФО-П Горохівському О.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1,9183га для обслуговування комплексу за адресою вул.Поліська, 14 ТОВ «Західагроінвес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 поновлення договору оренди земельної ділянки площею 0,0050га для обслуговування зупинки громадського транспорту (КСШ №18) з торговим павільйоном за адресою просп.Степана Бандери  ФО-П Кравцю М.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00га за адресою вул.С.Стадникової  гр.Козун Г.Ф.</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6681га за адресою вул.Київська, 5б гр.Гевку Б.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widowControl/>
              <w:rPr>
                <w:color w:val="000000"/>
                <w:sz w:val="24"/>
                <w:szCs w:val="24"/>
              </w:rPr>
            </w:pPr>
            <w:r>
              <w:rPr>
                <w:sz w:val="24"/>
                <w:szCs w:val="24"/>
                <w:lang w:val="uk-UA"/>
              </w:rPr>
              <w:t>Про надання дозволу на розроблення проекту землеустрою щодо відведення земельної ділянки площею до 0,2000га за адресою вул. Овочева КП фірмі «Тернопільбудінвестзамовник» Тернопільської міської рад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Кібляр</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ізне</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rPr/>
      </w:pPr>
      <w:r>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С.В.Над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екретар ради </w:t>
        <w:tab/>
        <w:tab/>
        <w:tab/>
        <w:tab/>
        <w:tab/>
        <w:tab/>
        <w:t>І.В.Турський</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ікова Світлана Євгенівна 527652</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45:00Z</dcterms:created>
  <dc:creator>d03-Chorna</dc:creator>
  <dc:description/>
  <cp:keywords/>
  <dc:language>en-US</dc:language>
  <cp:lastModifiedBy>d01-Danylyshyn</cp:lastModifiedBy>
  <cp:lastPrinted>2013-09-13T09:30:00Z</cp:lastPrinted>
  <dcterms:modified xsi:type="dcterms:W3CDTF">2013-09-17T05:45:00Z</dcterms:modified>
  <cp:revision>2</cp:revision>
  <dc:subject/>
  <dc:title>Орієнтовний порядок денний тридцять сьомої сесії міської ради, 21</dc:title>
</cp:coreProperties>
</file>