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Орієнтовний порядок денний сьомої сесії міської ради, 21.04.2016 р.</w:t>
      </w:r>
    </w:p>
    <w:p>
      <w:pPr>
        <w:pStyle w:val="Normal"/>
        <w:jc w:val="center"/>
        <w:rPr/>
      </w:pPr>
      <w:r>
        <w:rPr/>
        <w:t>Всього внесено проектів - 204</w:t>
      </w:r>
    </w:p>
    <w:tbl>
      <w:tblPr>
        <w:tblW w:w="5350" w:type="pct"/>
        <w:jc w:val="left"/>
        <w:tblInd w:w="-597" w:type="dxa"/>
        <w:tblLayout w:type="fixed"/>
        <w:tblCellMar>
          <w:top w:w="15" w:type="dxa"/>
          <w:left w:w="15" w:type="dxa"/>
          <w:bottom w:w="15" w:type="dxa"/>
          <w:right w:w="15" w:type="dxa"/>
        </w:tblCellMar>
      </w:tblPr>
      <w:tblGrid>
        <w:gridCol w:w="705"/>
        <w:gridCol w:w="8026"/>
        <w:gridCol w:w="1886"/>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зві проекту рішенн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озробни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ідтримку звернення щодо звільнення українців, які незаконно утримуються на території РФ</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В.Надал</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вернення про внесення змін до деяких законів України щодо децентралізації повноважень в частині затвердження цін і тарифів на теплову енергію, послуг водопостачання та водовідведенн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В.Надал</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внесення змін в Положення про відділ ведення Державного реєстру виборці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В.Надал</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виконання бюджету міста Тернополя за перший квартал 2016 року</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О.Остапчу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внесення змін до рішення міської ради від 22.12.2015р. № 7/3/23 „Про бюджет м.Тернополя на 2016рік”</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О.Остапчу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в безоплатне користування майна комунальної власност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В.Мединський</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риватизацію об’єкта комунальної власност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В.Мединський</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огодження прийняття в комунальну власність міста житлового фонду комунального підприємства Тернопільської обласної ради виробничо – комерційної фірми «Сервіс Тернопілл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Ф.Лесів</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няття з контролю рішень міської ради</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Є.Добріков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внесення змін до Програми підтримки громадських організацій</w:t>
              <w:br/>
              <w:t>на 2016-2018рр.</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Г.М.Денисю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створення комунального некомерційного підприємства «Тернопільська   міська комунальна лікарня №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Д.Левчу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Й.Бесаг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lang w:val="en-US"/>
              </w:rPr>
            </w:pPr>
            <w:r>
              <w:rPr>
                <w:rFonts w:cs="Times New Roman" w:ascii="Times New Roman" w:hAnsi="Times New Roman"/>
                <w:lang w:val="en-US"/>
              </w:rPr>
              <w:t>1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містобудівної документації «м. Тернопіль. Коригування плану зонування території міста» та внесення змін до плану зонування міста, затвердженого рішенням міської ради від 23.01.2014р. №6/44/1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Й.Бесаг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pPr>
            <w:r>
              <w:rPr>
                <w:rFonts w:cs="Times New Roman" w:ascii="Times New Roman" w:hAnsi="Times New Roman"/>
              </w:rPr>
              <w:t>1</w:t>
            </w:r>
            <w:r>
              <w:rPr>
                <w:rFonts w:cs="Times New Roman" w:ascii="Times New Roman" w:hAnsi="Times New Roman"/>
                <w:lang w:val="en-US"/>
              </w:rPr>
              <w:t>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детального плану території</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Й.Бесаг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232га за адресою вул.Городня,10 гр.Метлушко І.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239га за адресою вул.Енергетична,7 гр.Потюку І.В., Потюку Т.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земельної ділянки площею 0,7844га для обслуговування багатоквартирного житлового будинку з приміщеннями громадського призначення за адресою вул. Є.Коновальця, 9 ОСББ «Коновальця,9»</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900га за адресою вул.І.Рєпіна,7 гр.Гузьо Л.П.</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54га за адресою вул.Проектна,128а гр.Журавлю Ю.Г.</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у Б.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0га за адресою вул.Глибочанська,34 гр.Ординанс Н.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516га за адресою вул.Зарічна,2 гр.Пісик О.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58га за адресою вул.Генерала Ю.Тютюнника,6 гр.Антонюк О.Б.</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площею до 0,0600га за адресою вул.Микулинецька (гр.Мацієвський О.М. та інш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ів землеустрою щодо відведення земельних ділянок площею 0,0600га за адресою вул.Микулинецька (гр.Козак М.З. та інш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за адресою вул.15 Квітня,7 гр. Котовській Г.Д.</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Стасюк І.П., Будняшевському В.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оновлення договору оренди земельної ділянки площею 0,0035га за адресою вул.Збаразька ФОП Лисак Н.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808га для обслуговування багатоквартирного житлового будинку за адресою вул.Броварна,10 ОСББ «Броварна,1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69га за адресою вул.Оболоня,33 гр.Яримовичу Б.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2940га для обслуговування багатоквартирного житлового будинку за адресою вул.Хліборобна,38 об”єднанню співвласників багатоквартирного будинку “Старт”</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6610га для обслуговування нежитлової будівлі за адресою вул. Паращука,1 Тернопільському дошкільному навчальному закладу №10 Тернопільської міської ради Тернопільської област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736га для обслуговування багатоквартирного житлового будинку за адресою вул.Новий Світ,55 ОСББ «Новий Світ,5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1,4667га для обслуговування комплексу за адресою вул.Новий Світ,11 Тернопільському навчально-виховному комплексу «Загальноосвітня школа І-ІІІ ступенів – правовий ліцей №2 Тернопільської міської ради Тернопільської област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23га за адресою вул.С.Крушельницької,45а гр.Кородюк Л.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складання проекту землеустрою щодо відведення земельної ділянки площею 0,1033га для обслуговування багатоквартирного житлового будинку за адресою вул. Білогірська,5 ОСББ «Віраж»</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28га за адресою вул.Багата,9 гр.Федорейку В.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27га за адресою вул.Б.Хмельницького,4а гр.Котику О.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0800га за адресою вул.Бригадна гр.Кріль Й.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оновлення договору оренди землі площею 0,0040га за адресою вул. Живова,18а гр. Браніцькому К. Л.</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103га за адресою вул.Л.Толстого,17 гр.Самотязі О.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591га за адресою вул.Білогірська,12а гр.Карпець Я.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оновлення договору оренди землі площею 0,1890га за адресою вул.Мирна,63 гр.Бойко Н.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21га за адресою вул.За Рудкою,21 гр.Олійник М.Я., Чайці Л.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598га за адресою вул.Канадська,27 гр.Коваль С.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1,2250га за адресою вул. Тролейбусна,7а комунальному підприємству «Тернопільелектротран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4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14га за адресою вул.О.Довженка гр.Кураніну М.О.</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127га за адресою вул.Проектна,128а гр.Журавлю Ю.Г.</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за адресою вул.С.Будного (гр.Пендлишак Д.В. та інш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27га за адресою вул.Багата,9а гр.Іскерському І.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внесення змін в додаток до рішення міської ради від 03.03.2016 р. №7/6/3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ів землеустрою щодо відведення земельних ділянок за адресою вул.Довженка (гр.Коваль Р.М. та інш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ів землеустрою щодо відведення земельних ділянок за адресою вул.Текстильна (гр.Годований І.М. та інш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ів землеустрою щодо відведення земельних ділянок (гр.Калинюк Г.Р. та інш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0024га за адресою просп.Злуки,4а/1 гр.Цісару В.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385га за адресою вул.Весела,49 гр.Дубині І.Я., Турко Н.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5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766га за адресою вул.Молодіжна,1 гр.Глюзу В.П., Литвин Т.П., Глюзу М.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5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23га за адресою вул.Р.Купчинського гр.Буняку Я.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39га за адресою вул.С.Будного,1 гр.Климу А.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за адресою вул.С.Будного,23 (гр.Садівник Р.І. та інш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6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земельної ділянки площею 0,0472га за адресою вул. Фабрична гр. О. М. Михайлюк</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об’єднання земельних ділянок, які перебувають в оренді гр.Михайлюк О. 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внесення змін в рішення міської ради</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6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6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593га під будівництво каплиці, молодіжного духовного центру з житловими приміщеннями за адресою вул. Смакули УГКЦ Катедральний собор парафія Непорочного Зачаття Пресвятої Богородиц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51га за адресою вул.Волинська,38 гр.Мотелицькому О.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284га за адресою вул.Зарічна,32 гр.Бойко О.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6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земельної ділянки площею 0,0239га за адресою вул.Глибока Долина,51 гр.Коробію П.Б.</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971га за адресою вул.Урожайна,11а гр.Дедіву А.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ів землеустрою щодо відведення земельних ділянок за адресою вул.Спортивна (гр.Фарбанець Л.Д. та інш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за адресою вул.Спортивна (гр.Солян Р.І. та інш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оновлення договору оренди землі площею 0,0077га за адресою вул. Київська,10 ФО-П Скибі В.Ю.</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оновлення договору оренди землі площею 0,0098га за адресою вул. Київська,1б ФО-П Кубаю І.Б.</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складання проекту землеустрою щодо відведення земельної ділянки площею до 0,11га для будівництва та обслуговування культової споруди (храму) за адресою вул. Новий Світ релігійній громаді «Християнська церква «Відродженн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7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земельної ділянки площею 0,0700га для обслуговування викупленого нежитлового приміщення, громадського харчування за адресою проспект Злуки,13 гр. Барладин Л.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оновлення договору оренди землі площею 0,5648га за адресою вул. Микулинецька-бічна,10 ТОВ «Стірол»</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7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3500га за адресою вул. 15 Квітня,7а,5а ПП «Продекспорт» та ПП «Сонячне»</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7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88га за адресою вул. М.Карпенка,10а ФО-П Ташматовій Н.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1,2395га за адресою вул.Текстильна,1 ТОВ «Електромодерн»</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8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400га за адресою вул.У.Самчука,16 гр.Романюк Л.Р.</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8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456га за адресою вул.Глибока Долина,1 гр.Візниці Г.П.</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8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земельної ділянки площею 0,0600га за адресою вул.С.Стадникової,69а гр.Чайці А.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8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земельної ділянки площею 0,0300га за адресою вул.С.Стадникової,69а гр.Чайці А.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8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оновлення договору оренди землі загальною площею 0.5га товариству з обмеженою відповідальністю «Житло» за адресою вул. Слівенськ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8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оновлення договору оренди землі площею 0,0050га за адресою вул. Львівська,2а ФО-П Гамівці В.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8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за адресою вул. Київська гр. Кириленко Н.Е.</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рипинення права користування земельною ділянкою площею 0,0450га за адресою вул. Микулинецька споживчому кооперативу «Цукровик»</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8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их ділянок в натурі (на місцевості) загальною площею 5,6197га за адресою вул. Микулинецька,115 ОК «Товариство індивідуальних забудівників «Цукровар»</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0га за адресою вул.Хутірська,8 гр.Циган Г.Д.</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9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ів землеустрою щодо відведення земельних ділянок (гр.Нагачевський І.А. та інш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9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ів землеустрою щодо відведення земельних ділянок площею 0,0600га за адресою вул.Микулинецька (гр.Бзовий Я.В. та інш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9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26га за адресою вул.С.Будного,2А гр.Гураль О.П.</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9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складання проекту землеустрою щодо відведення земельної ділянки площею до 0,3681га для будівництва та обслуговування будівлі храму та парафіяльного будинку за адресою вул. Микулинецька релігійній громаді «Парафія святого Великомученика Димитрія» м.Тернопіль Тернопільсько-Зборівської єпархії УГКЦ</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9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38га за адресою вул. Ділова, 2/5 гр. Кліщенко С. 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9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39га за адресою вул. Ділова, 2/1 гр. Носок Г. 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9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688га за адресою вул. Танцорова, 9 ОСББ «Затишне+»</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9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9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0046га за адресою вул.Руська,6 гр.Дунець Н.Ю.</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9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1,3705га за адресою вул. Тролейбусна,7а комунальному підприємству «Тернопільелектротран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50га за адресою вул.Микулинецька,115/18 гр.Лазар Г.І., Лазару В.Д., Лазару Д.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0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ю меж земельної ділянки в натурі (на місцевості) площею 0,5300га для обслуговування 70-квартирного житлового будинку з вбудованими стоянками для машин за адресою вул.О.Довженка,6А об’єднанню співвласників багатоквартирного будинку «Довженка-6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0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85га за адресою вул.Транспортна,16 гр.Біскупському О.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0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124га за адресою вул. вул. Доли,9 Косяку Ярославу Івановичу</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0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630га за адресою вул.Академіка С.Дністрянського,7 гр.Жовнич В.П.</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0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50га за адресою вул.М.Паращука,2 гр.Фінашиній Т.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0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510га для обслуговування будівлі бібліотеки за адресою бульвар Т.Шевченка,15 Тернопільській обласній універсальній науковій бібліотец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0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поділ орендованої земельної ділянки за адресою вул. 15 Квітня, 6 (кад.номер 6110100000:05:009:001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0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Макаренка гр. Шукшину С.П.</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0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491га за адресою вул.Циганська,11 гр.Пушкарюк Я.В., Старків М.І., Кобі В.І., Макогін О.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1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Білогірська управлінню Служби Безпеки України в Тернопільській област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1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600га за адресою вул.Низинна,20 гр.Шонь С.Й.</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1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внесення змін в рішення міської ради від 03.03.2016 р. №7/6/52 та від 03.03.2016р. №7/6/5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1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58га за адресою вул. Текстильна, 32а МП «Вікторі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1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492га за адресою вул.С.Голубовича,3 гр.Коваленко Н.О.</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1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617га за адресою вул.Мирна,45 гр.Михайлишин Н.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1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Мирна,45 гр.Михайлишин Н.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1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844га за адресою вул.У.Самчука,10 гр.Гриньо В.С., Гриньо А.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1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оновлення договору оренди землі площею 0,0026га за адресою вул. 15 Квітня ФО-П Боднар М. П.</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1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Л.Курбас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2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загальною площею до 0,1795га за адресою вул. Є.Коновальця,10а ТОВ «ПриватОфи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2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за адресою вул. Є. Коновальця, 10а ТОВ «Приватофи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2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складання технічної документації із землеустрою щодо встановленню меж земельної ділянки в натурі (на місцевості) площею 0,2068га для обслуговування 54-квартирного житлового будинку з офісами за адресою проспект С.Бандери,90а об’єднанню співвласників багатоквартирного будинку «Магнолія-90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2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оновлення договору оренди землі площею 0,0005га за адресою бульвар Тараса Шевченка ФО-П Гогусю Г.Р.</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2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8075га за адресою вул.С.Стадникової,68 гр.Дубині С.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2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земельної ділянки площею 0,0469га за адресою вул.Степова,31 гр.Гузару М.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2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2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складання проекту землеустрою щодо відведення земельної ділянки площею до 0,0809га для обслуговування комунальної установи Будинок культури “Кутківці” за адресою вул.Агрономічна,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2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за адресою вул.Микулинецька - бічна,10 (гр.Данилишин П.В. та інш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2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ів землеустрою щодо відведення земельних ділянок за адресою вул.Спортивна (гр.Калинюк М.С. та інш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6012га для обслуговування багатоквартирного житлового будинку з вбудованим торгово-адміністративним комплексом за адресою вул. О.Довженка,8Б ОСББ «Воля 201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3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за адресою вул.С.Будного,23 (гр.Дручок О.М. та інш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3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686га для обслуговування багатоповерхової житлової будівлі за адресою вул.Глибока,29 об”єднанню співвласників багатоквартирного будинку «Глибока-29»</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3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30га за адресою вул.Текстильна гр.Курті М.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3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56га за адресою вул.С.Стадникової,56 гр.Крамар Г.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3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308га за адресою вул.Тиха гр.Крамар Г.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3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31га за адресою вул.Д.Лук’яновича гр.Лазарчуку І.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3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внесення змін в рішення міської ради від 26.01.2016р. №7/5/19 «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3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ів землеустрою щодо відведення земельних ділянок за адресою вул.О.Довженка (гр.Короташ Б.Б. та інш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3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за адресою вул. 15 Квітня ГО «ТОФСПГ»</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4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ро надання земельної ділянки площею 0,0111га за адресою вул. Кардинала Сліпого, 1 </w:t>
              <w:br/>
              <w:t>Про надання земельної ділянки площею 0,0111га за адресою вул. Кардинала Сліпого, 1 ФО-П Джуринському О.А., ПП «Перлин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4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внесення змін в рішення міської ради від 18.08.2015р. №6/61/106</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4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612га за адресою пров.Садовий,1 гр.Донченку А.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4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ро припинення права користування земельною ділянкою площею 0.0150га за адресою </w:t>
              <w:br/>
              <w:t>вул. Генерала Романа Шухевича,1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4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земельної ділянки площею 0,9292га за адресою вул. Головацького ОК «ЖБК «Головацького,3 блок Б»</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4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1,1341га за адресою вул. Текстильна,28 ПП «Енергоконструкці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4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215га за адресою вул.Енергетична,27 гр.Гуменюк Л.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4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Лемківська,20 гр.Казміруку А.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4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15га за адресою вул.Д.Лук’яновича гр.Станковському О.Т.</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4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площею 0,0027га за адресою вул. Юліана Опільського,2 ТОВ «Конвалія СВЛ»</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5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укладення договору земельного сервітуту площею 0,0848га за адресою вул. Текстильна,30а ПрАТ «АБНПВ Корпорація»Терно-КОР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5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Р.П., Стасишину М.В., Стасишину Ю.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5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за адресою вул.Спортивна (гр.Цимбалюк І.І. та інш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5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за адресою вул.Овочева,3 гр. Пасеці В.Д., Лазар С.Д., Пасеці Д.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5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оновлення договору оренди землі площею 0,0200га за адресою вул. Слівенська ТОВ «Юрос – Сервіс» ЛТД</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5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90га за адресою вул. Крушельницької, 14 ФО-П Дуркот О. 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5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за адресою вул.О.Довженка (гр.Суконнік В.І. та інш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5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об’єднання земельних ділянок, які перебувають в оренді гр. Лесьного Р. 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5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внесення змін в рішення міської ради</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5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6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внесення змін та доповнень в рішення міської ради</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6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внесення змін в рішення міської ради</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6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475га за адресою вул.Микулинецька гр.Маланчук І.Й.</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6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оновлення договору оренди землі площею 0,0027га за адресою вул. Об’їзна ФО-П Карповій Н.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6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о зміні її цільового призначення площею 0,0259га за адресою вул.Оболоня,25а гр.Шпікулі Н.Г.</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6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542га за адресою вул.Козацька,3 гр.Черевко З.В., Черевку В.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6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6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6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26га за адресою вул.Ділова,4 гр.Яворівській Н.О.</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6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поділ земельної ділянки площею 0,7320га, наданої в користування товариству з обмеженою відповідальністю «ТОТУС» за адресою вул. Промислова,3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7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земельної ділянки площею 0,0193га за адресою вул.Микулинецька,7 гр.Синяк О.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7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4568га для будівництва гаражів за адресою вул. Тролейбусна,5 ОК «Гаражний кооператив «Тернобуд»</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7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98га за адресою вул.С.Будного гр.Литвину Б.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7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внесення змін в рішення міської ради від 30.09.2011р. №6/14/3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7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поділ земельної ділянки площею 0,1035га, наданої в користування гр. Білінському В.В. за адресою вул. Піскова,7</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7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их ділянок загальною площею 8,0га під будівництво та обслуговування багатоповерхових багатоквартирних житлових будинків з вбудовано-прибудованими приміщеннями громадського призначення за адресами вул.Смакули, вул. Київська, вул. Яреми, КП фірмі «Тернопільбудінвестзамовник»</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7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449га за адресою вул. 15 Квітня, 2вТОВ «Люк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7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4156га для обслуговування викуплених будівель та споруд із зміною цільового призначення під будівництво багатоквартирного житлового будинку з вбудовано-прибудованими приміщеннями громадського призначення за адресою вул.Тролейбусна,3 СЖБК «Калина Т»</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7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площею 0,0200га за адресою вул. Білецька,51 Тернопільській автомобільній школі Товариства сприяння обороні України</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7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187га за адресою вул.Енергетична гр.Решнюку Б.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8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42га за адресою вул.В.Чорновола,2а гр.Бутницькому А.Ю.</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8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270га за адресою вул.Калинова гр.Буднику В.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8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0га за адресою вул.Калинова гр.Буднику В.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8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земельної ділянки площею 0,0420га за адресою вул. Живова,9 ПП «Патіо»</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8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розгляд звернення ТІЗ «Економіст» ЛТД щодо земельної ділянки за адресою вул. Лучаківського,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8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до 0,2793га за адресою вул. Гайова,29 ФО-П Даниліву С.П.</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8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земельної ділянки площею 0,2462га за адресою вул. Гайова,34а гр. Биндасу Е.Р.</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8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885га за адресою пров.Цегельний,3 гр.Череватій Ф.К.</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8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поділ земельної ділянки площею 6,5933га, наданої в користування гр. В’єтнаму ТРАН ВАН ВАН за адресою вул. Поліська,1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8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100га за адресою вул.Л.Українки гр.Бендині І.Ф.</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9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их ділянок загальною площею 1,0247 за адресою вул. Є.Гріга,3 ТОВ «МВ Стеллар»</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9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978га за адресою вул. Митрополита Шептицького, 34 ПП «Оранж 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9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продаж земельної ділянки площею 0,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Бродівська,54а гр.Рочняку М.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9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земельної ділянки площею 0,00183га за адресою вул. Митрополита Шептицького,18а гр. Орляк Я. 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9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481га за адресою вул.Митрополита Шептицького,16 гр.Лещишин В.Й.</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9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проведення експертної грошової оцінки земельної ділянки площею 0,0550га, наданої для обслуговування будівлі магазину за адресою вул.Живова,9 ТОВ ТГРВКФ «Беріг»</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96</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проведення експертної грошової оцінки земельної ділянки площею 0,0220га, наданої для обслуговування нежитлового приміщення магазину за адресою вул.Живова,9 ФОП Гірняк Г.О.</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97</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783га за адресою вул.Яблунева,10а гр.Гірняк Г.О.</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98</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890га за адресою проспект Степана Бандери,76 гр. Сословській М.Д.</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99</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проведення експертної грошової оцінки земельної ділянки площею 0,6260га, наданої для обслуговування будівель за адресою вул.Лук’яновича,8 ФОП Пучинській С.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01</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за адресою вул.Транспортна ОК «ЖБК «Каштан-Буд»</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02</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272га за адресою вул.Волинська,31 гр.Кіналь Л.О., Притулі О.О.</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03</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1213га за адресою вул.Калинова,8 гр.Вітровій Н.Б.</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04</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Балея,1 гр.Балабану І.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Л.Кібля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205</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rPr>
            </w:pPr>
            <w:r>
              <w:rPr>
                <w:rFonts w:cs="Times New Roman" w:ascii="Times New Roman" w:hAnsi="Times New Roman"/>
              </w:rPr>
              <w:t>Різне</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С.В.Надал</w:t>
      </w:r>
    </w:p>
    <w:p>
      <w:pPr>
        <w:pStyle w:val="Normal"/>
        <w:rPr>
          <w:rFonts w:ascii="Times New Roman" w:hAnsi="Times New Roman" w:cs="Times New Roman"/>
          <w:sz w:val="28"/>
          <w:szCs w:val="28"/>
        </w:rPr>
      </w:pPr>
      <w:r>
        <w:rPr>
          <w:rFonts w:cs="Times New Roman" w:ascii="Times New Roman" w:hAnsi="Times New Roman"/>
          <w:sz w:val="28"/>
          <w:szCs w:val="28"/>
        </w:rPr>
        <w:t>Секретар ради</w:t>
        <w:tab/>
        <w:tab/>
        <w:tab/>
        <w:tab/>
        <w:tab/>
        <w:tab/>
        <w:tab/>
        <w:tab/>
        <w:t>В.В.Шума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28:00Z</dcterms:created>
  <dc:creator>d01-Danylyshyn</dc:creator>
  <dc:description/>
  <cp:keywords/>
  <dc:language>en-US</dc:language>
  <cp:lastModifiedBy>d01-Danylyshyn</cp:lastModifiedBy>
  <dcterms:modified xsi:type="dcterms:W3CDTF">2016-04-15T09:28:00Z</dcterms:modified>
  <cp:revision>1</cp:revision>
  <dc:subject/>
  <dc:title>Орієнтовний порядок денний сьомої сесії міської ради, 21</dc:title>
</cp:coreProperties>
</file>