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Орієнтовний порядок денний двадцять сьомої сесії міської ради, 20.12.2012р.</w:t>
      </w:r>
    </w:p>
    <w:p>
      <w:pPr>
        <w:pStyle w:val="Normal"/>
        <w:spacing w:lineRule="auto" w:line="240" w:before="0" w:after="0"/>
        <w:jc w:val="center"/>
        <w:rPr>
          <w:b/>
          <w:b/>
          <w:sz w:val="28"/>
          <w:szCs w:val="28"/>
        </w:rPr>
      </w:pPr>
      <w:r>
        <w:rPr>
          <w:b/>
          <w:sz w:val="28"/>
          <w:szCs w:val="28"/>
        </w:rPr>
        <w:t>Всього – 142 питання</w:t>
      </w:r>
    </w:p>
    <w:p>
      <w:pPr>
        <w:pStyle w:val="Normal"/>
        <w:rPr>
          <w:b/>
          <w:b/>
          <w:sz w:val="28"/>
          <w:szCs w:val="28"/>
        </w:rPr>
      </w:pPr>
      <w:r>
        <w:rPr>
          <w:b/>
          <w:sz w:val="28"/>
          <w:szCs w:val="28"/>
        </w:rPr>
      </w:r>
    </w:p>
    <w:tbl>
      <w:tblPr>
        <w:tblW w:w="5000" w:type="pct"/>
        <w:jc w:val="left"/>
        <w:tblInd w:w="-60" w:type="dxa"/>
        <w:tblLayout w:type="fixed"/>
        <w:tblCellMar>
          <w:top w:w="15" w:type="dxa"/>
          <w:left w:w="15" w:type="dxa"/>
          <w:bottom w:w="15" w:type="dxa"/>
          <w:right w:w="15" w:type="dxa"/>
        </w:tblCellMar>
      </w:tblPr>
      <w:tblGrid>
        <w:gridCol w:w="698"/>
        <w:gridCol w:w="7233"/>
        <w:gridCol w:w="1594"/>
      </w:tblGrid>
      <w:tr>
        <w:trPr>
          <w:tblHeader w:val="true"/>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b/>
                <w:bCs/>
                <w:color w:val="000000"/>
              </w:rPr>
              <w:t>Номер</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b/>
                <w:bCs/>
                <w:color w:val="000000"/>
              </w:rPr>
              <w:t>Назва проекту рішенн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b/>
                <w:bCs/>
                <w:color w:val="000000"/>
              </w:rPr>
              <w:t>Автор проекту</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до Статуту комунального підприємства «Об’єднання парків культури і відпочинку м.Тернопол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О.І.Сми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доповнень до рішення міської ради від 15.11.2011 року № 6/15/19 «Про Програму збереження культурної спадщини міста Тернополя на 2012 - 2015 рок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О.І.Сми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граму приватизації об’єктів комунальної власності міста Тернополя на 2013-2015 рок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В.Мединський</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доповнень в рішення міської ради від 17.05.2012р. №6/21/12 «Про внесення доповнень в рішення міської ради від 16.12.2011р. №6/16/20 «Про затвердження міської програми «Освіта.Тернопіль 2012-201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О.П.Похиля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деякі питання стипендіального забезпечення студентів Галицького коледжу імені В’ячеслава Чорновол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О.П.Похиля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ліквідацію комунальної установи Тернопільський міський центр з нарахування і виплати допомог</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Т.Чашка</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та доповнень до рішень міської ради щодо структури міської ради і виконавчих органів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О.І. Степаню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вільнення у 2013 році підприємств від земельного податку</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О. Остапчу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до рішення міської ради від 05.01.2012 р. № 6/18/13 „Про бюджет м.Тернополя на 2012 рік”</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О. Остапчу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иконання комплексної програми сприяння розвитку молодіжного житлового кредитуванн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М.Круть</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иконання міської програми міжнародного співробітництва на 2012-2015 рок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Ю.П.Дейнека</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лан роботи Тернопільської міської ради на 2013 рік</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І.В. Турський</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лану діяльності з підготовки проектів регуляторних актів на 2013рік</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П.Хомінець</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изначення розміру пайової участі Іванечко Нелі Ростиславівні у створенні і розвитку інженерно-транспортної та соціальної інфраструктури міста Тернопол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Б.М.Малимін</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ийняття в комунальну власність міста житлового фонду Державного територіально – галузевого об’єднання «Львівська залізниц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Ф.Лесів</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ийняття в комунальну власність міста житлового фонду Тернопільської обласн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Ф.Лесів</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ийняття зовнішніх мереж водопостачання та господарсько-побутової каналізації житлового будинку за адресою вул. Протасевича, 2 до комунальної власності міст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Ф.Лесів</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ийняття зовнішніх мереж водопостачання та госпфекальної каналізації житлового будинку за адресою вул.Карпенка, 8А до комунальної власності міст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Ф.Лесів</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рішення виконавчого комітету міської ради від 05.12.2012 р. №2071 «Про надання дозволу на укладення додатку до договору»</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Ф.Лесів</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годження прийняття житлового будинку за адресою вул.В.Болюха,8 у спільну власність громадяна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Ф.Лесів</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годження прийняття житлового будинку за адресою вул.Полковника Д.Нечая,42 у спільну власність громадяна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М.Ф.Лесів</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стан законності, боротьби із злочинністю, охорони громадського порядку</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О.Б. Хілю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изнання таким, що втратило чинність рішення міської ради від 24.02.2011р. №6/6/9 «Про ліквідацію комунального підприємства «Адміністративно-технічна інспекція»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О.І. Степаню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ипинення юридичної особи комунальне підприємство «Адміністративно-технічна інспекція»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О.І. Степанюк</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до рішень міської ради від 30.11.2010 р. №6/1/9, від 04.12.2010р. №6/1/15, від 04.12.2010 р. №6/1/1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І.В. Турський</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eastAsia="Times New Roman"/>
                <w:color w:val="000000"/>
              </w:rPr>
            </w:pPr>
            <w:r>
              <w:rPr>
                <w:rFonts w:eastAsia="Times New Roman"/>
                <w:color w:val="000000"/>
              </w:rPr>
              <w:t>2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eastAsia="Times New Roman"/>
                <w:color w:val="000000"/>
              </w:rPr>
            </w:pPr>
            <w:r>
              <w:rPr/>
              <w:t>Про втрату чинності рішення міської ради №5/17/133 від 29.05.2008р. « Про призупинення дії рішення міської ради від 07.03.2007р. №5/7/19 «Про передачу з комунальної у державну власність доріг та вулиць міст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olor w:val="000000"/>
              </w:rPr>
            </w:pPr>
            <w:r>
              <w:rPr>
                <w:rFonts w:eastAsia="Times New Roman"/>
                <w:color w:val="000000"/>
              </w:rPr>
              <w:t>М.Ф. Лесів</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в п.15 додатку до рішення міської ради від 30.03.2012р. № 6/20/95 «Про надання дозволу на розроблення проектів землеустрою щодо відведення земельних ділянок для будівництва та реконструкції існуючих зупинок громадського транспорту з об’єктами торгово-побутового призначенн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470га за адресою вул.Живова,2 ТОВ «Серет»</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2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1,1715га за адресою вул.Громницького,3 Тернопільському дошкільному навчальному закладу №19 Тернопільської міської ради Тернопільської област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складання проекту землеустрою щодо відведення земельної ділянки площею до 0,1488га для завершення будівництва та обслуговування багатоквартирного житлового будинку з творчими майстернями та критими стоянками для автомобілів за адресою вул.У.Самчука обслуговуючому кооперативу «Самчука-Бічн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1,1611га Тернопільській обласній організації Всеукраїнської спілки автомобілістів за адресою вул.Бродівськ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10га за адресою вул.Мирна,42 гр.Гальчуку І.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довження договору оренди земельної ділянки площею 0,0292га гр. Ридзай М. Є. за адресою вул. Приміська, 39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500га за адресою вул.Микулинецька,115/238 гр.Тригубчак О.В., гр.Курило О.Р.</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817га за адресою вул.Микулинецька,115/73 гр.Ковбасі О.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451га за адресою вул.Микулинецька,115/76 гр.Якобчук Л.П.</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их ділянок за адресою вул.Проектна,252 гр.Іваськів І.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ередачу у спільну сумісну власність та надання в оренду земельної ділянки за адресою вул.Бригадна,25а співвласникам Гевко Г.О., Гевку В.Р., Гевко І.Р., Гевку І.Р.</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3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0,00103га для обслуговування торгового кіоску за адресою Привокзальний майдан ФО-П Вашківу Т.П.</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799га за адресою вул.Загребельна,32 гр.Різнику Г.І., Різнику І.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складання проекту землеустрою щодо відведення земельної ділянки площею до 0,2517га для обслуговування багатоквартирного житлового будинку за адресою вул.Гагаріна,5 об’єднанню співвласників багатоквартирного будинку „Гагаріна,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в рішення від 17.06.2010 р. №5/36/18 „Про вилучення та надання земельної ділянки за адресою вул.О.Польового,2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складання проекту землеустрою щодо відведення земельної ділянки площею до 0,05га під будівництво та обслуговування церкви (каплиці) за адресою вул.Бродівська, 54 релігійній громаді Святого Апостола Андрія Первозванного Тернопільської області Тернопільсько-Теребовлянської єпархії УПЦ Київського патріархату</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140га за адресою вул.Микулинецька,115/29 гр.Вовк Н.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до рішення міської ради від 30.03.2012р. №6/20/99 «Про надання дозволу на укладення договору земельного сервітуту за адресою вул.С.Будного,20 ОСББ «С.Будного,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за адресою вул.Калинова гр.Саловському Я.З.</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довження договору сервітуту земельної ділянки площею 0,0995 га СПД Турбабі М.О.</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укладання договору земельного сервітуту за адресою вул.Митрополита Шептицького гр.Турчину П.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4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складання проекту землеустрою щодо відведення земельної ділянки площею до 0,00237га для обслуговування гаража за адресою вул.Танцорова,22 гр.Крушельницькому А.П.</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594га за адресою вул.Гребінки,8 гр.Штогрину В.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відведення щодо зміни цільового призначення земельної ділянки площею 0,010га для будівництва та обслуговування магазину продовольчих та супутніх товарів за адресою вул.Мирна,54 гр.Мартинюк О.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041га за адресою вул.Лучаківського,2 гр.Мишак Г.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за адресою вул.Проектна,38 гр.Левченко О.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0,9335га за адресою вул. Д.Вишнівецького,6Тернопільському дошкільному навчальному закладу №21 Тернопільської міської ради Тернопільської област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1,4041га за адресою вул.Київська,1а Тернопільському дошкільному навчальному закладу №14 Тернопільської міської ради Тернопільської област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складання проекту землеустрою щодо відведення земельної ділянки площею до 0,0340га для завершення будівництва та обслуговування індивідуального житлового будинку за адресою пров.Галицький,20 гр.Головачук В.М. та гр..Дзяда Н.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1350га за адресою вул. Гибочанська гр. Лотоцькій Н.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складання проекту із землеустрою щодо відведення земельної ділянки площею до 0,0345га для обслуговування виробничого корпусу №10 за адресою вул.Д.Лук’яновича,8 гр. Коваленко І.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5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0,0378га для городництва за адресою вул.Болюха,10 гр.Вівчар Н.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300га для ведення садівництва за адресою вул.Живова гр.Васильчишину М.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0,0330га за адресою вул.Проектна,333 гр.Свергун Н.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ередачу у власність земельних ділянок громадянам (гр.Шумейко Г.І. та інш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ів оренди земельних ділянок (гр.Потюк М.В. та інш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ередачу у власність земельних ділянок громадянам (гр.Герій Н.В. та інш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ередачу у спільну сумісну власність земельних ділянок громадянам (гр.Заблоцький В.В. та інш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303га за адресою вул.Микулинецька,115/62 гр.Грешко Н.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072га за адресою вул.Академіка С.Дністрянського,24 гр.Задорожному Р.М., Задорожному С.Д.</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о зміні цільового призначення площею 0,0524га для ведення садівництва за адресою Урожайна гр.Батьківській Е.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6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о зміні цільового призначення площею 0,0524га для ведення садівництва за адресою вул. Урожайна гр..Любашевській Л.С.</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о зміні її цільового використання площею 0,0219га за адресою вул.Підгірна,34 гр.Крижанівській С.Є.</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310га для обслуговування об’єкту нерухомого майна №7236 за адресою вул.Б.Хмельницького,6б державному територіально-галузевому об’єднанню «Львівська залізниц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0,30га навчальному закладу об’єднання громадян «Тернопільська обласна автомобільна школа Всеукраїнської спілки автомобілістів» за адресою вул.О.Довженк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0,000880га за адресою вул.Руська суб’єкту підприємницької діяльності Боднару М.П.</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укладання договору земельного сервітуту за адресою вул.Протасевича гр. Кіянчуку І. 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укладання договору земельного сервітуту за адресою просп.Степана Бандери,76 гр.Матяш Т.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1000га за адресою вул.Качали, 7 гр.Гавриляк Л. О.</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1,2890га за адресою вул.Бр.Бойчуків,10 Тернопільському навчально-виховному комплексу №28 Тернопільської міської ради Тернопільської област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до рішення міської ради від 23.11.2012р. №6/26/1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7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3950га для обслуговування незавершеного будівництвом гаражів з будівництвом адміністративної споруди за адресою вул.Живова, 11 ТОВ «Компанія Престижбуд»</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довження договору оренди земельної ділянки площею 0,06га для обслуговування пункту технічного обслуговування автотранспорту за адресою вул. Об’їзна суб’єкту підприємницької діяльності Хомину М.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500га за адресою вул.Заміська,16 гр.Чубатому В.П.</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104га за адресою вул.Медобірна,2 гр.Безпалько Н.С.</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ами торгово-побутового призначення «бульв.Куліша» (до центру) за адресою вул.15 Квітня відділу технічного нагляду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Лук’яновича» (від центру) за адресою вул. Бродівська відділу технічного нагляду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за адресою вул. Живова відділу технічного нагляду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Вербицького» за адресою вул.Вербицького відділу технічного нагляду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ами торгово-побутового призначення «Дендропарк» (від центру) за адресою вул.Бережанська відділу технічного нагляду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0,0700га ФО-П Кащаку Я. Г. за адресою вул.Поліська, 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8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239га за адресою вул.Я.Стецька,15А гр.Живко Я.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укладання договору земельного сервітуту за адресою вул.Морозенка гр.Лахману В.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0,0080га для обслуговування зупинки громадського транспорту «Обласна психоневрологічна лікарня» з розміщенням об’єкту торгівельно-побутового призначення за адресою вул. С.Будного ФО-П Павлишину Б.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rPr>
                <w:rFonts w:ascii="Times New Roman" w:hAnsi="Times New Roman" w:eastAsia="Times New Roman" w:cs="Times New Roman"/>
                <w:sz w:val="24"/>
                <w:szCs w:val="24"/>
              </w:rPr>
            </w:pPr>
            <w:r>
              <w:rPr>
                <w:rFonts w:eastAsia="Times New Roman"/>
                <w:color w:val="000000"/>
              </w:rPr>
              <w:t>Про надання дозволу на складання проекту відведення щодо зміни цільового призначення земельної ділянки площею до 0,4443га під будівництво християнського навчально-виховного центру з багатоквартирним житловим будинком, приміщеннями громадського призначення, творчими майстернями та побутово-оздоровчим комплексом за адресою вул.Лучаківського громадській організації «Товариство Християнських сімей «Християнська родин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818га за адресою вул.С.Стадникової,43а гр.Пилипів Л.М., Пилипів О.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8 га для будівництва каплиці за адресою вул.Львівська релігійній громаді «Парафія Вознесіння Господнього» м.Тернопіль Тернопільсько - Зборівської Єпархії УГКЦ</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ередачу у власність земельної ділянки площею 0,0872га за адресою вул.Микулинецька,99Б гр.Кульчицькому В.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грошову оцінку земель м. Тернопол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и та доповнень до пункту 1.4 рішення міської ради від 26.08.10р. №5/38/23 «Про встановлення розмірів орендної плати за землю та врегулювання питань, пов’язаних з коригуванням нормативної грошової оцінки земл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0,0160га ПП «Нива і К» за адресою вул.Живова,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9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довження договору оренди земельної ділянки площею 0,0080га ТОВ «Торгпреса» за адресою вул.С.Крушельницької</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в індексно-кадастровий план міста Тернопол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довження договору оренди земельної ділянки площею 0,1118га за адресою вул.Підкови,10 ПАТ «Архітектурно-будівельна науково-проектно-виробнича корпорація по комплексній організації та регенерації середовища «Терно-корс» української академії архітектури та академії будівництва Україн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649га за адресою вул.Микулинецька,99В гр.Мицу В.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88" w:before="0" w:after="0"/>
              <w:rPr>
                <w:rFonts w:ascii="Times New Roman" w:hAnsi="Times New Roman" w:eastAsia="Times New Roman" w:cs="Times New Roman"/>
                <w:sz w:val="24"/>
                <w:szCs w:val="24"/>
              </w:rPr>
            </w:pPr>
            <w:r>
              <w:rPr>
                <w:rFonts w:eastAsia="Times New Roman"/>
                <w:color w:val="000000"/>
              </w:rPr>
              <w:t>Про надання дозволу на складання проекту землеустрою щодо відведення земельної ділянки площею до 0,0792га для обслуговування багатоквартирного житлового будинку з офісами та вбудованими критими стоянками-гаражами, двохповерховими гаражами на 8 автомобілів за адресою пров.Цегельний ОСББ «Цегельний-7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в рішення міської ради від 21.08. 2009р. №5/28/66 «Про затвердження технічної документації із землеустрою щодо складання документів, що посвідчують право на земельну ділянку площею 0,4654 га за адресою вул. Степана Будного,20а ОСББ «С.Будного,20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olor w:val="000000"/>
              </w:rPr>
            </w:pPr>
            <w:r>
              <w:rPr>
                <w:rFonts w:eastAsia="Times New Roman"/>
                <w:color w:val="000000"/>
              </w:rPr>
              <w:t>Про надання дозволу на розроблення проекту землеустрою щодо відведення земельної ділянки площею до 0,10га за адресою вул.Проектна</w:t>
            </w:r>
          </w:p>
          <w:p>
            <w:pPr>
              <w:pStyle w:val="Normal"/>
              <w:spacing w:lineRule="auto" w:line="240" w:before="0" w:after="0"/>
              <w:rPr>
                <w:rFonts w:eastAsia="Times New Roman"/>
                <w:color w:val="000000"/>
              </w:rPr>
            </w:pPr>
            <w:r>
              <w:rPr>
                <w:rFonts w:eastAsia="Calibri" w:cs="Calibri"/>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гр.Чамарник М.Т.</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управлінню капітального будівництва Тернопільської обласної державної адміністрації площею 0,8420га за адресою майдан Мистецт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ипинення права користування земельною ділянкою площею 0,1557га за адресою вул. Протасевича Тернопільському регіональнальному управлінню державної спеціалізованої фінансової установи «Державний фонд сприяння молодіжному житловому будівництву»</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1000га за адресою вул. Митрополита Шептицького КП «Підприємство матеріально-технічного забезпечення»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0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в рішення від 06.07.2012р. №6/22/1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3652га за адресою вул.С.Будного, 1 ФО-П Дутці І.Я., ФО-П Охримець Л.О.</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даж земельної ділянки площею 0,0203га несільськогосподарського призначення для обслуговування нежилого приміщення за адресою вул.Замонастирська,2 фізичній особі-підприємцю Шевчуку В.П.</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13,9172га за адресою м.Тернопіль, станція Тернопіль (Промислова) КМ 147 +400 - КМ 148+401 ДТГО «Львівська залізниц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8,2563га за адресою м.Тернопіль, станція Тернопіль (Промислова) КМ 147 +400 - КМ 149+343 ДТГО «Львівська залізниц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6,5281га за адресою м.Тернопіль, станція Тернопіль (Промислова) КМ 149 +343 - КМ 151+351 ДТГО «Львівська залізниц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6000га під будівництво готелю з закладом громадського харчування за адресою вул.15 Квітня КП фірмі «Тернопільбудінвестзамовник»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Л.Українки» за адресою вул.Лесі Українки відділу технічного нагляду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з об’єктами торгово-побутового призначення «вул.Новий Світ» (кінцева)» за адресою вул.Новий Світ відділу технічного нагляду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в оренду комунальному підприємству фірмі «Тернопільбудінвестзамовник» земельної ділянки площею 11,63га для обслуговування водонапірної вежі, доріг та ведення садівництва за адресою автодорога Львів- Умань-Краковець</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1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за адресою вул. Довженка гр. Стечишину О. 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за адресою вул. Довженка гр.Козарик С. 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за адресою вул. Довженка гр.Гуменюк А. 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100га за адресою вул. Довженка гр.Баб’юк М.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100га за адресою вул.Довженка гр.Данилевичу Ю. 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7000га за адресою вул. Митрополита Шептицького КП «Підприємство матеріально-технічного забезпечення» Тернопільської міської рад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внесення змін в рішення міської ради від 05.10.2012р. № 6/25/58 «Про надання дозволу на розроблення проекту землеустрою щодо відведення земельної ділянки площею до 0,19га за адресою вул.Замкова, 6а ТОВ «Акватер»</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 xml:space="preserve">Про затвердження проекту землеустрою щодо відведення земельної ділянки площею 0,1200га за адресою вул. Митрополита Шептицького </w:t>
              <w:br/>
              <w:t>гр.Тимчишину Ю. 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відведення щодо зміни цільового використання земельної ділянки площею 0,0450га за адресою вул.Новий Світ,19Д гр.Дупаю Р.М.</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оновлення договору оренди земельної ділянки площею 0,3500га ПП «Продекспорт» за адресою вул.Бр.Бойчуків-15 Квітн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2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280га за адресою вул.Тролейбусна гр.Кучер Є.Д.</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о зміні її цільового використання площею 0,0011га за адресою вул.Загребельна,44/2 гр. Качану Є. П.</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затвердження проекту землеустрою щодо відведення земельної ділянки площею 0,0237га за адресою вул.Проектна,86 гр.Буць О.О.</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укладання договору земельного сервітуту за адресою вул.С.Петлюри, 2 ТОВ магазин «Оріо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проведення експертної грошової оцінки земельної ділянки площею 0,1870га, наданої для обслуговування гаражів за адресою вул.Лук’яновича,8 гр.Кучеренку І.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4</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688га гр.Шаравському В.М. за адресою пров.Цегельний,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5</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довження договору оренди земельної ділянки площею 0,0030га ФО-П Флекей Г.А. за адресою вул.Протасевич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6</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438га за адресою вул.Яблунева гр.Возняку В. 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7</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продовження договору оренди земельної ділянки площею 0,2137га для обслуговування викупленої будівлі сторожового поста та навісу для розвантаження і складання литих деталей за адресою вул.Микулинецька, 46 ТОВ «Ватра-Техносвітло»</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8</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10га за адресою вул.Яблунева гр.Мироновій-Білочицькій Н.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39</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16,2162га за адресою м.Тернопіль, напрямок Ланівці-Тернопіль КМ 146 +280 - КМ 147+400 ДТГО «Львівська залізниця»</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40</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дозволу на розроблення проекту землеустрою щодо відведення земельної ділянки площею до 0,0054га за адресою бульв. П.Куліша ФО-П Кравцю М.І.</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41</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земельної ділянки площею 0,1665га для обслуговування нежитлового приміщення за адресою вул.Київська, 10 гр.Васьковській О.В.</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42</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Про надання в постійне користування парафії Святого Василя Великого УГКЦ земельної ділянки площею 0.0760га за адресою вул.. Новий Світ</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rPr>
              <w:t>В.Л.Кібляр</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olor w:val="000000"/>
              </w:rPr>
              <w:t>143</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olor w:val="000000"/>
              </w:rPr>
              <w:t>Різне</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ind w:left="708" w:firstLine="708"/>
        <w:rPr>
          <w:b/>
          <w:b/>
          <w:sz w:val="28"/>
          <w:szCs w:val="28"/>
        </w:rPr>
      </w:pPr>
      <w:r>
        <w:rPr>
          <w:b/>
          <w:sz w:val="28"/>
          <w:szCs w:val="28"/>
        </w:rPr>
        <w:t>Міський голова</w:t>
        <w:tab/>
        <w:tab/>
        <w:tab/>
        <w:tab/>
        <w:tab/>
        <w:t>С.В.Надал</w:t>
      </w:r>
    </w:p>
    <w:p>
      <w:pPr>
        <w:pStyle w:val="Normal"/>
        <w:ind w:left="708" w:firstLine="708"/>
        <w:rPr>
          <w:b/>
          <w:b/>
          <w:sz w:val="28"/>
          <w:szCs w:val="28"/>
        </w:rPr>
      </w:pPr>
      <w:r>
        <w:rPr>
          <w:b/>
          <w:sz w:val="28"/>
          <w:szCs w:val="28"/>
        </w:rPr>
      </w:r>
    </w:p>
    <w:p>
      <w:pPr>
        <w:pStyle w:val="Normal"/>
        <w:spacing w:before="0" w:after="200"/>
        <w:ind w:left="708" w:firstLine="708"/>
        <w:rPr/>
      </w:pPr>
      <w:r>
        <w:rPr>
          <w:b/>
          <w:sz w:val="28"/>
          <w:szCs w:val="28"/>
        </w:rPr>
        <w:t>Секретар ради</w:t>
        <w:tab/>
        <w:tab/>
        <w:tab/>
        <w:tab/>
        <w:tab/>
        <w:t>І.В.Турський</w:t>
      </w:r>
    </w:p>
    <w:sectPr>
      <w:footerReference w:type="default" r:id="rId2"/>
      <w:type w:val="nextPage"/>
      <w:pgSz w:w="11906" w:h="16838"/>
      <w:pgMar w:left="1701" w:right="680"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20:00Z</dcterms:created>
  <dc:creator>d03-Chorna</dc:creator>
  <dc:description/>
  <cp:keywords/>
  <dc:language>en-US</dc:language>
  <cp:lastModifiedBy>Danik</cp:lastModifiedBy>
  <cp:lastPrinted>2012-12-14T18:05:00Z</cp:lastPrinted>
  <dcterms:modified xsi:type="dcterms:W3CDTF">2012-12-14T16:20:00Z</dcterms:modified>
  <cp:revision>2</cp:revision>
  <dc:subject/>
  <dc:title>Орієнтовний порядок денний двадцять сьомої сесії міської ради, 20</dc:title>
</cp:coreProperties>
</file>