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pPr>
      <w:r>
        <w:rPr>
          <w:rFonts w:cs="Times New Roman" w:ascii="Times New Roman" w:hAnsi="Times New Roman"/>
          <w:b/>
          <w:sz w:val="32"/>
          <w:szCs w:val="32"/>
        </w:rPr>
        <w:t>Орієнтовний порядок денний п’ятдесятої сесії міської ради, 20.08.2014р.</w:t>
      </w:r>
    </w:p>
    <w:p>
      <w:pPr>
        <w:pStyle w:val="Normal"/>
        <w:spacing w:lineRule="auto" w:line="240" w:before="0" w:after="0"/>
        <w:ind w:hanging="14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hanging="142"/>
        <w:jc w:val="center"/>
        <w:rPr>
          <w:rFonts w:ascii="Times New Roman" w:hAnsi="Times New Roman" w:cs="Times New Roman"/>
          <w:i/>
          <w:i/>
          <w:sz w:val="28"/>
          <w:szCs w:val="28"/>
        </w:rPr>
      </w:pPr>
      <w:r>
        <w:rPr>
          <w:rFonts w:cs="Times New Roman" w:ascii="Times New Roman" w:hAnsi="Times New Roman"/>
          <w:i/>
          <w:sz w:val="28"/>
          <w:szCs w:val="28"/>
        </w:rPr>
        <w:t>Всього внесено 117 питань</w:t>
      </w:r>
    </w:p>
    <w:p>
      <w:pPr>
        <w:pStyle w:val="Normal"/>
        <w:spacing w:lineRule="auto" w:line="240" w:before="0" w:after="0"/>
        <w:ind w:hanging="142"/>
        <w:jc w:val="center"/>
        <w:rPr>
          <w:rFonts w:ascii="Times New Roman" w:hAnsi="Times New Roman" w:cs="Times New Roman"/>
          <w:i/>
          <w:i/>
          <w:sz w:val="12"/>
          <w:szCs w:val="12"/>
        </w:rPr>
      </w:pPr>
      <w:r>
        <w:rPr>
          <w:rFonts w:cs="Times New Roman" w:ascii="Times New Roman" w:hAnsi="Times New Roman"/>
          <w:i/>
          <w:sz w:val="12"/>
          <w:szCs w:val="12"/>
        </w:rPr>
      </w:r>
    </w:p>
    <w:tbl>
      <w:tblPr>
        <w:tblW w:w="5000" w:type="pct"/>
        <w:jc w:val="left"/>
        <w:tblInd w:w="-60" w:type="dxa"/>
        <w:tblLayout w:type="fixed"/>
        <w:tblCellMar>
          <w:top w:w="15" w:type="dxa"/>
          <w:left w:w="15" w:type="dxa"/>
          <w:bottom w:w="15" w:type="dxa"/>
          <w:right w:w="15" w:type="dxa"/>
        </w:tblCellMar>
      </w:tblPr>
      <w:tblGrid>
        <w:gridCol w:w="939"/>
        <w:gridCol w:w="7173"/>
        <w:gridCol w:w="1923"/>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п</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проекту рішенн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проекту</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городження відзнаками Тернопільської міської рад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В.Турський</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бюджету міста Тернополя за перше півріччя 2014 року</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О.Остапчук</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3.01.2014р. № 6/44/2 „Про бюджет м. Тернополя на 2014 рік”</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О.Остапчук</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6.04.2013р. №6/31/18 «Про затвердження Положення про порядок опіки і піклування в м.Тернопол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О.Марушій</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6.04.2013 р. № 6/31/25 «Про розмежування повноважень по управлінню майном, що є комунальною власністю міста Тернопол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В.Мединський</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доповнень до плану діяльності з підготовки проектів регуляторних актів на 2014 рік</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В.Ясеновський</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няття з контролю рішень та протокольних доручень міської рад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делегування повноважен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Д.Левчук</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розгляд звернення гр. Єрменчук С.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скасування рішення міської ради від 21.08.2009р. №5/28/10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оложення про міський фонд охорони навколишнього природного середовищ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годження організації об’єктів природно - заповіданого фонду місцевого значенн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водопостачання та госпфекальної каналізації житлового будинку за адресою вул. Підгородня, 48 до комунальної власності міст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ільнення від сплати комунальних послуг учасників АТО та членів їх сімей</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71га  за адресою вул.Бордуляка,8 гр.Кутному П.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500га за адресою вул.Приміська,23а гр.Вонсіку Д.Ф.</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8га  за адресою вул.Тарнавського,16 гр.Куліку В.Т.</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Лучаківського,6 споживчому кооперативу «Агроресурс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502га для обслуговування багатоквартирного житлового будинку  за адресою вул.Новий Світ,97 об’єднанню співвласників багатоквартирного будинку „Новий Світ,9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га за адресою вул.Проектна гр.Чепіль Н.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за адресою вул.Живова, 5 комунальному підприємству «Підприємство матеріально-технічного забезпечення» Тернопільської міської рад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8га ФО-П Яськовій Н.В. за адресою вул.В.Винниченка,1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  1а ФО-П Жеграю В.Ф., ФО-П Барановській І.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794га за адресою вул.С.Будного, 1 ФО-П Оробчук В.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2га  за адресою вул.Березова,16/7 гр.Сербін Ю.Б.</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517га для обслуговування багатоквартирного житлового будинку за адресою вул.Гагаріна,5 об’єднанню співвласників багатоквартирного будинку „Гагаріна,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Володимира Великого, 1б гр. Мокрій Н. 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00га ТзОВ «Ріо» Тернопіль за адресою вул.Руська, 17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0га за адресою вул.Приміська,29А гр.Демкурі І.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1га за адресою вул.Бригадна,7 гр.Свідніцькій Г.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53га за адресою вул.Петрушевича, 4 управлінню обліку та контролю за використанням комунального майна Тернопільської міської рад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33га за адресою вул.Лозовецька, 26 ПП «Гефест-Тернопіл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для будівництва та обслуговування храму за адресою бульвар П.Куліша релігійній громаді «Парафія Преображення Господнього» м.Тернополя Тернопільсько-Бучацької єпархії УПЦ Київського патріархату</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В.Стефаника гр.Дорош З.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2га за адресою вул.Микулинецька,115/133 гр.Данильчуку М.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930га за адресою вул.Микулинецька, 40б ПАТ «Концерн Галнафтогаз»</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900га  за адресою вул.15 Квітня, 1а ПАТ «Концерн Галнафтогаз»</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264га за адресою вул. Живова, 15 ПАТ «Концерн Галнафтогаз»</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5250га ПП «Продекспорт» за адресою вул.Живова, 15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1,9871га ПП «Продекспорт» за адресою вул.Живова, 15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площею 0,2363га за адресою вул.Академіка Сахарова, 3 гр.Барладину І. В., Панчишину В. М., Панчишин Л. 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вул.С.Стадникової,1 гр.Канаку П.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1,8631га за адресою вул.Тролейбусна,11д ТОВ «Монтажбудсервіс»</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Збаразьк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6га ФО-П Міхєєвій В.М. за адресою вул.Київська,11б</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81га адресою вул.Київська, 5б гр. Гевку Б. С.</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3га за адресою вул.Далека гр.Косовській Л.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55га за адресою вул.Білогірська,33 гр.Масловській С.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п.2 рішення міської ради від 12.06.2014р. №6/48/15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Про поновлення договору оренди землі площею 0,0123га за адресою вул.А.Манастирського,51 громадянам Нагірній Н.В., Кіндрат Х.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2га за адресою вул.Спортивна гр.Камінському Ю.Й.</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05га за адресою вул.Підгірна,34 гр.Крижанівській С.Є.</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1,1341га за адресою вул.Текстильна, 28 ПП «Енергоконструкці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4б фізичній особі - підприємцю Вашківу Т.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Живова,46 гр.Сокіл І.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4,3180га за адресою вул.Микулинецька  ОК «Автолюбител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492га за адресою пров.Цегельний, 1 ФО-П Тамаріні В.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873га за адресою бульвар Д.Галицького,1а релігійній організації монастиря Матері Божої Неустанної Помочі м.Тернополя Львівської провінції чину найсвятішого Ізбавителя  УГКЦ для обслуговування монастиря Матері Божої Неустанної Помочі м.Тернополя Львівської провінції ЧНІ УГКЦ</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просп.С.Бандери,92 гр.Березовичу Б.Є.</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6273га за адресою вул.Поліська,11 гр.Копанєву Є.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41га за адресою вул.Мостова,3 гр.Наконечній М.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0га за адресою вул.Мостова,3 гр.Наконечній М.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050га за адресою вул.С.Будного,36Б фізичній особі-підприємцю Бешу В.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Глубочанська,26 гр.Вовчишин Г.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 5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2,7871га для обслуговування комплексу школи за адресою просп.Злуки,51 Тернопільській загальноосвітній школі І-ІІІ ступенів №21 Тернопільської міської ради Тернопільської област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Мирна,9 гр.Бондар І.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17га  за адресою вул.Глибочанська гр.Лотоцькій Н.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60га ФО-П Прохоренковій Н. І. за адресою вул. Академіка О. Брюкнера, 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034га під будівництво та обслуговування індивідуального гаража за адресою вул.Б.Хмельницького  гр.Качуровській Г.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проспект Злуки гр. Баглей М.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доповнення в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1.10.2013р. №6/38/90 «Про надання дозволу на складання проекту землеустрою щодо відведення земельної ділянки за адресою вул.Об’їзна в оренду терміном на десять років, право на оренду земельної ділянки, якої набуватиметься на аукціоні»</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3га за адресою вул.Спадиста гр.Шманько Г.Є.</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6 га  за адресою вул.Проектна, 131 гр. Шафранській І.Б., Щербатій О.Б., Кучер С.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Клима Савури,3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Глибока Долина,21а гр.Сторожук М.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06га за адресою вул.М.Кривоноса,13 гр.Бурміцькій Л.Ф., Зеленецькому М.Ф.</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37га за адресою вул.Проектна,86 гр.Буць О.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3,7381га  за адресою вул.15 Квітня, 6 ПАТ «Тернопільський радіозавод «Оріо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ФО-П Вашківу Т.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9183га для обслуговування комплексу за адресою вул.Поліська, 14 ТОВ «Західагроінвест»</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905га для обслуговування житлового будинку (гуртожитку) за адресою вул.Микулинецька-бічна,6 ТОВ «Лантана ЛТ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00га за адресою вул.Медова гр.Стельмаху О.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Руська,32 гр.Дубик Т.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 Поліська, 2 ДП «Непту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 Поліська, 2 ДП «Непту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 Поліська, 2 ДП «Непту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 Поліська, 2 ДП «Непту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 Поліська, 2 ДП «Непту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 Поліська, 2 ДП «Непту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42га за адресою вул.Замкова, 7а  ОСББ «Замкова, 7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розірвання договору оренди  земельної ділянки 0,0326га за адресою просп.Ст.Бандери, 46 з гр. Тимошик М.М. у зв’язку із систематичною несплатою орендної плати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Камінна гр.Гурюку В.П.</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783га за адресою вул. Гайова-бічна,10 ОСББ «Гаївк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094га за адресою вул.Котляревського,67 гр.Солонинка М.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2.06.2014 р. №6/48/179 «Про надання дозволу на розроблення проекту землеустрою щодо відведення земельної ділянки площею до 0,4258га за адресою вул.С.Будного, 20  ОСББ «С.Будного, 2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я із землеустрою щодо поділу земельної ділянки загальною площею 1,0017га за адресою вул. Тролейбусна, 14а, яка перебуває в постійному користуванні ТОВ «Автоагроцент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Збаразька, гр.Городиловській О.Д.</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2.06.2014р. №6/48/176 «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Кібляр</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С.В.Надал</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екретар ради </w:t>
        <w:tab/>
        <w:tab/>
        <w:tab/>
        <w:tab/>
        <w:tab/>
        <w:tab/>
        <w:tab/>
        <w:t>І.В.Турськ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ікова Світлана Євгенівна 52 76 52</w:t>
      </w:r>
    </w:p>
    <w:sectPr>
      <w:type w:val="nextPage"/>
      <w:pgSz w:w="11906" w:h="16838"/>
      <w:pgMar w:left="1191"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59:00Z</dcterms:created>
  <dc:creator>d03-Chorna</dc:creator>
  <dc:description/>
  <cp:keywords/>
  <dc:language>en-US</dc:language>
  <cp:lastModifiedBy>D@nik</cp:lastModifiedBy>
  <cp:lastPrinted>2014-08-15T10:24:00Z</cp:lastPrinted>
  <dcterms:modified xsi:type="dcterms:W3CDTF">2014-08-15T09:59:00Z</dcterms:modified>
  <cp:revision>2</cp:revision>
  <dc:subject/>
  <dc:title>Орієнтовний порядок денний п’ятдесятої сесії міської ради, 20</dc:title>
</cp:coreProperties>
</file>