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67"/>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орядок денний одинадцятої сесії Тернопільської міської ради, 19.08.2016 р.</w:t>
      </w:r>
    </w:p>
    <w:p>
      <w:pPr>
        <w:pStyle w:val="Normal"/>
        <w:spacing w:lineRule="auto" w:line="240" w:before="0" w:after="0"/>
        <w:jc w:val="center"/>
        <w:rPr/>
      </w:pPr>
      <w:r>
        <w:rPr>
          <w:rFonts w:cs="Times New Roman" w:ascii="Times New Roman" w:hAnsi="Times New Roman"/>
          <w:i/>
          <w:sz w:val="24"/>
          <w:szCs w:val="24"/>
          <w:lang w:val="uk-UA"/>
        </w:rPr>
        <w:t>Всього внесено проектів – 254</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10030" w:type="dxa"/>
        <w:jc w:val="left"/>
        <w:tblInd w:w="-572" w:type="dxa"/>
        <w:tblLayout w:type="fixed"/>
        <w:tblCellMar>
          <w:top w:w="0" w:type="dxa"/>
          <w:left w:w="108" w:type="dxa"/>
          <w:bottom w:w="0" w:type="dxa"/>
          <w:right w:w="108" w:type="dxa"/>
        </w:tblCellMar>
      </w:tblPr>
      <w:tblGrid>
        <w:gridCol w:w="1134"/>
        <w:gridCol w:w="6946"/>
        <w:gridCol w:w="1950"/>
      </w:tblGrid>
      <w:tr>
        <w:trPr/>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60" w:hanging="0"/>
              <w:contextualSpacing/>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проекту ріше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зроб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Про нагородження відзнаками Тернопільської міської рад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В.Шума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Про виконання бюджету міста Тернополя за перше півріччя 2016 рок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О.Остапчу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ро внесення змін до рішення міської ради від 22.12.2015р. №7/3/23„Про бюджет м. Тернополя на 2016рі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О.Остапчу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ро надання в безоплатне користування приміщ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Р.Д.Левчу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ро надання в безоплатне користування приміщ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Р.Д.Левчу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ро надання дозволу на списання май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Р.Д.Левчу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ро надання в безоплатне користування майна комунальної власності та внесення змін в рішення міської рад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В.Мединсь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ро приватизацію об’єктів комунальної власност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В.Мединсь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ро внесення змін до складу конкурсної комісії по наданню в оренду майна комунальної власност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Є.Добрік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ро зняття з контролю рішень міської рад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Є.Добріко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ро внесення змін в рішення міської ради від 24.11.2015 року №7/2/6 “Про затвердження Програми «Турбота» на 2016-2018 ро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І.Сули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ро виконання програми розвитку міського електричного транспорту на 2014-2017 ро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І.Г.Мединсь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ро надання згоди на прийняття квартири до комунальної власності територіальної громади м. Тернопол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Г.Басюрсь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ро визначення розміру пайового внеску на створення інженерно-транспортної та соціальної інфраструктури м. Тернополя ПрАТ «Тернопільський молокозав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Г.Басюрсь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ро надання згоди на прийняття квартир до комунальної власності територіальної громади м. Тернопол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Г.Басюрсь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ро затвердження складу та Положення про тендерний комітет Тернопільської міської рад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Т.С.Корча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Про присвоєння Тернопільській загальноосвітній школі І-ІІІ ступенів № 27 імені Віктора Гурня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О.П.Похиля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Про надання в безоплатне користування нежитлового приміщення ТзОВ «Міське бюро технічної інвентаризаці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О.П.Похиля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Про затвердження списку присяжни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О.В.Печі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 внесення змін до рішення міської ради від 29.11.2013р. №6/39/2 «Про затвердження Плану дій зі сталого енергетичного розвитку (ПДСЕР) м. Тернопі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М.Ф.Лес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Про внесення змін в рішення міської ради від 19.05.2011 р. №6/8/20 «Про затвердження Правил благоустрою м. Тернополя»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М.Ф.Лес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Про передачу у власність житлового будинку за адресою вул. Юліана Опільського,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М.Ф.Лес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Про затвердження акті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М.Ф.Лес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погодження Інвестиційної програми Комунального Підприємства теплових мереж «Тернопільміськтеплокомуненерго» Тернопільської міської ради на 2016 рі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М.Ф.Лес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Про надання дозволу комунальному підприємству «Тернопільводоканал» на внесення змін до договору про надання овердрафтового кредит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М.Ф.Лес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грами модернізації (технічного розвитку) систем централізованого тепло - та гарячого водопостачання м. Тернополя на 2016 – 2020 ро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М.Ф.Лес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uk-UA"/>
              </w:rPr>
            </w:pPr>
            <w:r>
              <w:rPr>
                <w:rFonts w:cs="Times New Roman" w:ascii="Times New Roman" w:hAnsi="Times New Roman"/>
                <w:lang w:val="uk-UA"/>
              </w:rPr>
              <w:t>Про внесення змін у рішення міської ради від 22 грудня 2015р. №7/3/9 «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6 рі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В.Стандр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10га  за адресою вул.Глибока,33 гр.Кінасевич С.О., Вороничу А.І., Воронич Х.І., Воронич В.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15га за адресою вул.Микулинецька гр.Петрику М.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376га за адресою вул.Тернопільська,3 гр.Сідляр Г.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30га за адресою вул.Тбіліська,7 гр.Кагарлицькому Л.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площею 0,0424га за адресою вул.Замонастирська,12  гр.Кравчинюку Ю.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о внесення змін в рішення міської ради </w:t>
            </w:r>
            <w:r>
              <w:rPr>
                <w:rFonts w:cs="Times New Roman" w:ascii="Times New Roman" w:hAnsi="Times New Roman"/>
                <w:i/>
                <w:lang w:val="uk-UA"/>
              </w:rPr>
              <w:t>(Фарбанець, Нагір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2285га за адресою вул.Текстильна,24 гр.Мушинському Й.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1339га за адресою вул. Бродівська,60ж гр. Помірному О.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земельної ділянки площею 0,0746га за адресою вул. Київська,14а ТОВ «Бас-Марк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укладення договору земельного сервітуту площею 0,0848га за адресою вул. Текстильна,30а ПрАТ «АБНПВ Корпорація»Терно-КОР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поновлення договору оренди землі площею 0,0019га за адресою майдан Привокзальний ПМП «Олімпі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поновлення договору оренди землі площею 0,0636га за адресою вул.Коцюбинського,9 гр.Чабан Г.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продаж земельної ділянки  площею 0,0060га для обслуговування будівлі торгівельно-побутового призначення за адресою вул.Л.Курбаса,4а ФОП Жеворонко В.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площею 0,1550га за адресою вул. Карпенка,22А, об’єднанню співвласників багатоквартирного житлового будинку «Карпенка,22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0647га за адресою вул.Бродівська,7 гр.Фостаковському А.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поновлення договору оренди землі площею 0,0850га за адресою вул. Текстильна ФО-П Кухаруку А.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по зміні цільового призначення площею 0,0555га за адресою вул. Білогірська,33 гр. Масловській С.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земельної ділянки площею 0,0325га за адресою вул. Гайова,8 гр.Лебонтову С.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передачу безоплатно у власність земельної ділянки площею 0,0021га за адресою вул.Багата,9а гр.Пильненькій В.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технічної документації із землеустрою щодо встановлення меж земельної ділянки в натурі (на місцевості) площею 0,0103га за адресою вул.Л.Толстого,17 гр.Самотязі 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технічної документації із землеустрою щодо встановлення меж земельної ділянки в натурі (на місцевості) площею 0,0249га за адресою вул. Урожайна,11 гр. Френдію Р.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площею 0,8077га за адресою вул. Київська,21 аварійно-рятувальному загону спеціального призначення управління державної служби України з надзвичайних ситуацій у Тернопільській област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поновлення договору оренди землі площею 0,0015га за адресою вул. Клима Савури,3а ФО-П Возьному А.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внесення змін в рішення міської ради від 21.04.2016р. №7/7/9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Ворона Г.І. та інш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передачу безоплатно у власність земельної ділянки площею 0,0046га за адресою вул.Живова,12  гр.Мілевському С.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площею 0,0026га  за адресою вул.Ділова,4 гр.Яворівській Н.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проведення експертної грошової оцінки земельної ділянки площею 0,5195га, наданої для обслуговування будівель за адресою вул.Гайова,32 гр.Гурському М.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179га за адресою вул.С.Чарнецького,29 гр.Юрійчук О.Є.</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земельної ділянки площею 0,0033га за адресою вул. М.Паращука,2/1 гр.Рачкевичу Т.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площею 0,0037га  за адресою вул.Д.Лук»яновича гр.Ференцу А.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проведення експертної грошової оцінки земельної ділянки площею 0,0330га, наданої для обслуговування нежитлової будівлі  за адресою проспект С.Бандери,32а ТОВ «Конвалія СВ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55" w:before="0" w:after="0"/>
              <w:jc w:val="both"/>
              <w:rPr>
                <w:color w:val="000000"/>
                <w:sz w:val="22"/>
                <w:szCs w:val="22"/>
              </w:rPr>
            </w:pPr>
            <w:r>
              <w:rPr>
                <w:color w:val="000000"/>
                <w:sz w:val="22"/>
                <w:szCs w:val="22"/>
              </w:rPr>
              <w:t>Про продаж на аукціоні земельної ділянки несільськогосподарського призначення у власність площею 0,0787га за адресою вул.Микулинець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площею 0,2843га для будівництва та обслуговування культової споруди за адресою вул.Київська  Помісній церкві євангельських християн-баптистів м.Тернопол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складання проекту землеустрою щодо відведення земельної ділянки під будівництво закладу придорожнього сервісу за адресою вул.С.Будного  в оренду терміном на десять років, право на оренду земельної ділянки якої набуватиметься на аукціон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продаж права оренди на аукціоні земельної ділянки несільськогосподарського призначення площею 0,5465га за адресою вул.15 Квітн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55" w:before="0" w:after="0"/>
              <w:jc w:val="both"/>
              <w:rPr>
                <w:sz w:val="22"/>
                <w:szCs w:val="22"/>
                <w:lang w:val="uk-UA"/>
              </w:rPr>
            </w:pPr>
            <w:r>
              <w:rPr>
                <w:color w:val="000000"/>
                <w:sz w:val="22"/>
                <w:szCs w:val="22"/>
              </w:rPr>
              <w:t>Про надання дозволу на укладання договору земельного сервітуту</w:t>
            </w:r>
            <w:r>
              <w:rPr>
                <w:color w:val="000000"/>
                <w:sz w:val="22"/>
                <w:szCs w:val="22"/>
                <w:lang w:val="uk-UA"/>
              </w:rPr>
              <w:t xml:space="preserve"> площею 0,0006га </w:t>
            </w:r>
            <w:r>
              <w:rPr>
                <w:color w:val="000000"/>
                <w:sz w:val="22"/>
                <w:szCs w:val="22"/>
              </w:rPr>
              <w:t xml:space="preserve">за адресою </w:t>
            </w:r>
            <w:r>
              <w:rPr>
                <w:color w:val="000000"/>
                <w:sz w:val="22"/>
                <w:szCs w:val="22"/>
                <w:lang w:val="uk-UA"/>
              </w:rPr>
              <w:t>вул.С.Крушельницької,1а ТОВ «Агенція «Тернопіль – Меді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земельної ділянки площею 0,2229га за адресою вул.Білогірська,19 гр.Черватюк Г.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земельної ділянки площею 0,0460га за адресою вул.Білогірська,19 гр.Черватюк Г.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в  користування земельної ділянки площею 0,0102га за адресою вул. Текстильна,32а ТОВ «Тріа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1039га за адресою вул. Глибока.19б гр. Єфимець 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площею 0,2740га за адресою вул.Бродівська,60 гр.Гевку І.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0590га за адресою вул.І.Богуна,34 гр.Ягнюк К.М., Ягнюку М.П., Ягнюку М.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технічної документації із землеустрою щодо встановлення (відновлення) меж земельної ділянки в натурі (на місцевості) площею 0,0645га за адресою вул.І.Котляревського,22 Тернопільському обласному спеціалізованому ремонтно-будівельному підприємству протипожежних робіт добровільного пожежного товариства Україн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площею 0,0943га  за адресою вул.С.Наливайка,16 гр.Крілю І.М., Крілю В.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площею 0,0141га  за адресою вул.Микулинецька,115/49 гр.Костюкевичу С.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0108га за адресою вул.Микулинецька,115/118 гр.Нехай С.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визнання таким, що втратило чинність рішення міської ради від 28.11.2014р. №6/53/51 «Про втрату чинності рішення міської ради від 26.04.2013р. №6/31/61 «Про затвердження проекту землеустрою щодо відведення земельної ділянки площею 0,3652га для обслуговування та реконструкції комплексу, будівель та приміщень за адресою вул.С.Будного, 1 ФО-П Дутці І.Я., ФО-П Охримець Л.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0143га за адресою вул.Микулинецька,115/5 гр.Сичило О.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о зміні її цільового призначення площею 0,4197га за адресою вул. Микулинецька – бічна,10  гр. Пастоору А.В. та Мясниковій Р.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Яреми в оренду терміном на десять років, право на оренду земельної ділянки якої набуватиметься на аукціон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проведення експертної грошової оцінки земельної ділянки площею 0,0808га для обслуговування будівлі матеріального складу з реконструкцією під майстерню по обробці декоративного каменю за адресою вул.Лозовецька,13 гр. Вітенку М.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в постійне користування земельної ділянки об’єднанню співвласників багатоквартирного будинку «Митрополита Шептицького,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ів землеустрою щодо відведення земельних ділянок площею 0,0600га за адресою вул.Микулинецька (гр.Річняк Б.Я. та інш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ів землеустрою щодо відведення земельних ділянок за адресою вул.О.Довженка (гр.Ковальський Я.М. та інш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ів землеустрою щодо відведення земельних ділянок за адресою вул.Спортивна (гр.Дегтярьова Л.Д. та інш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ів землеустрою щодо відведення земельних ділянок за адресою вул.С.Будного,23 (гр.Гринда П.В. та інш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0030га за адресою вул.С.Будного,2А гр.Ткачику 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ів землеустрою щодо відведення земельних ділянок площею до 0,0600га за адресою вул.Микулинецька (гр.Дузяк І.О. та інш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технічної документації із  землеустрою щодо встановлення меж  земельної ділянки в натурі (на місцевості) площею 0,2327га за адресою вул.Р. Шухевича,10 Тернопільській міській комунальній стоматологічній поліклініц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площею 0,7757га, за адресою вул.Руська,17 Тернопільському кооперативному торговельно-економічному коледж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площею 0,1765га для обслуговування збірної металевої будівлі за адресою вул. Текстильна,18 ТОВ «Торговий дім «Універсаль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44га за адресою вул.Б.Лепкого гр.Дашкевич С.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за адресою вул.Листопадова,7 кв.15  гр.Кузяку В.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29га за адресою вул.О.Довженка гр.Мельнику С.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укладення договору земельного сервітуту площею 0,0207га за адресою вул. Микулинецька-бічна,10 ФО-П Мельнику С.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Про внесення змін в рішення міської ради</w:t>
            </w:r>
            <w:r>
              <w:rPr>
                <w:rFonts w:cs="Times New Roman" w:ascii="Times New Roman" w:hAnsi="Times New Roman"/>
                <w:lang w:val="uk-UA"/>
              </w:rPr>
              <w:t xml:space="preserve"> </w:t>
            </w:r>
            <w:r>
              <w:rPr>
                <w:rFonts w:cs="Times New Roman" w:ascii="Times New Roman" w:hAnsi="Times New Roman"/>
                <w:i/>
                <w:lang w:val="uk-UA"/>
              </w:rPr>
              <w:t>(Тер-Пінгві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0024га за адресою вул.Руська,6а гр.Остапчуку 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321га за адресою вул.Галицька,15 гр.Кузьмович В.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ераз В. М. та інш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30га  за адресою вул.Чернівецька гр.Макогіну Б.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040га за адресою вул.Д.Лук»яновича гр.Коліснику А.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0672га для обслуговування житлового будинку за адресою вул.Академіка І.Горбачевського,2 об’єднанню співвласників будинку «Беріз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0008га за адресою вул. В.Винниченка,13 ФО-П Яськовій Н.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площею 0,0216га за адресою вул. Карпенка,26В об’єднанню співвласників багатоквартирного будинку «Карпенка26«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0045га за адресою вул. Транспортна ФО-П Супруненку В.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0198га за адресою вул.Поліська гр.Пилип'яку Д.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5485га за адресою вул. Д.Лук’яновича,8 ТОВ «Укрпрінт - Захі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земельної ділянки площею 0,3000га для обслуговування багатоквартирного житлового будинку за адресою вул.Карпенка,15А ОСББ «Верши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Про внесення змін в рішення міської ради</w:t>
            </w:r>
            <w:r>
              <w:rPr>
                <w:rFonts w:cs="Times New Roman" w:ascii="Times New Roman" w:hAnsi="Times New Roman"/>
                <w:lang w:val="uk-UA"/>
              </w:rPr>
              <w:t xml:space="preserve"> </w:t>
            </w:r>
            <w:r>
              <w:rPr>
                <w:rFonts w:cs="Times New Roman" w:ascii="Times New Roman" w:hAnsi="Times New Roman"/>
                <w:i/>
                <w:lang w:val="uk-UA"/>
              </w:rPr>
              <w:t>(Бліхар, Веселовсь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0036га за адресою вул. Микулинецька-Садова ПП «Марі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земельної ділянки площею 0,4680га для обслуговування багатоквартирного житлового будинку за адресою вул. О.Довженка,22 об’єднанню співвласників багатоквартирного будинку «ВЕСТА - 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площею 0,4000га за адресою вул. Микулинецька – бічна,10 ФО-П Вовку І.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технічної документації із землеустрою щодо встановлення меж земельної ділянки в натурі (на місцевості) площею 0,5997га за адресою вул. Микулинецька-бічна,10 ФОП Вовку І.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ів землеустрою щодо відведення земельних ділянок за адресою вул.С.Будного,23 (гр.Семченко В.Ф. та інш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ередачу безоплатно у власність земельної ділянки площею 0,0239га за адресою вул.Глибока Долина,51 гр.Коробію П.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ів землеустрою щодо відведення земельних ділянок за адресою вул.Білогірська (гр.Горбунов В.К. та інш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о зміні її цільового призначення площею 0,0472га  за адресою вул.Фабрична гр.Михайлюк О. 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ів землеустрою щодо відведення земельних ділянок за адресою вул.Лук’яновича (гр.Луків М.П. та інш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проведення експертної грошової оцінки земельної ділянки площею 0,0040га, наданої для обслуговування будівлі торгівельно-побутового призначення за адресою проспект Злуки, ФО-П Кузіву В.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рипинення права користування частиною земельної ділянки площею 0,0042га за адресою вул.Репіна,1 гр.Зелінській Л.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0500га за адресою вул.Кошового І.Сірка,6 гр.Кабанчук А.І., Кабанчуку 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454га за адресою вул.Підгірна гр.Кінашу Н.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меж земельної ділянки в натурі (на місцевості) площею 0,0100га за адресою вул. Живова,9 ФО-П Рижаничу І.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509га за адресою вул.Далека,37 гр.Ширмі В.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221га за адресою вул.Березова,21 гр.Зомбрі В.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внесення змін в рішення міської ради 28.04.2015р. №6/59/5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земельної ділянки площею 0,0100га за адресою вул. Київська ФО-П Кручко В.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1097га за адресою вул. Гайова,30 ФО-П Кручко В.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о зміні її цільового призначення площею 0,0205га за адресою вул.Підгірна,34 гр.Крижанівській С.Є.</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за адресою вул. Генерала М.Тарнавського гр. Заклецькому С.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71га за адресою вул.Микулинецька,115/66 гр.Жебелюку Ю.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Про внесення змін в рішення міської ради від 21.04.16р. №7/7/140 «Про розгляд звернення ТІЗ «Економіст» ЛТД щодо земельної ділянки за адресою вул. </w:t>
            </w:r>
            <w:r>
              <w:rPr>
                <w:rFonts w:cs="Times New Roman" w:ascii="Times New Roman" w:hAnsi="Times New Roman"/>
              </w:rPr>
              <w:t>Лучаківського,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технічної документації із землеустрою щодо встановлення (відновлення) меж земельної ділянки в натурі (на місцевості) площею 0,2110га за адресою проспект Злуки, 14а парк Національного Відродження ТОВ «ІТХ і 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за адресою вул. Бережанська, 51 гр. Платош М. 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217га за адресою вул.Глибока Долина,41  гр.Банадизі І.Ф.</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о внесення змін в рішення міської ради </w:t>
            </w:r>
            <w:r>
              <w:rPr>
                <w:rFonts w:cs="Times New Roman" w:ascii="Times New Roman" w:hAnsi="Times New Roman"/>
                <w:i/>
                <w:lang w:val="uk-UA"/>
              </w:rPr>
              <w:t>(внесення змін в рішення міської ради від 28.04.2015р. №6/59/2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488га за адресою вул. Глибока,19 Регіональному відділенню Фонду державного майна України по Тернопільській област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складання проекту землеустрою щодо відведення земельної ділянки площею до 0,0491га для обслуговування багатоквартирного житлового будинку за адресою вул. Вояків дивізії «Галичина»,3 ОСББ «Довга,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0,5648га за адресою вул. Микулинецька бічна,10 ТОВ «Стіро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складання технічної документації із землеустрою щодо встановлення меж земельної ділянки в натурі (на місцевості) площею 0,2га для обслуговування багатоквартирного житлового будинку та гаражів за адресою вул.Бережанська,59 ОСББ «Берізка-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034га за адресою вул.Тбіліська,7 гр.Чайківському Б.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розгляд  звернення гр.Боднарчука Р.П., СтасишинаМ.В., Стасишина Ю.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поділ земельної ділянки площею 0,4883га, наданої в користування комунальному підприємству теплових мереж «Тернопільміськтеплокомуненерго» за адресою вул. Галицька,4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ів землеустрою щодо відведення земельних ділянок із зміною цільового призначення за адресою вул.Живова 11б (гр.Зазуляк Л.В. та інш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оновлення договору оренди землі площею 0,0300га за адресою вул. Київська,10б ФО-П Шевчуку В.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земельної ділянки площею 0,1122га  за адресою вул. Бродівська,44 ТОВ «Основа 93», ФО-П Оводу Л.М., ФО-П Оводу П.М. та ФО-П Комащуку В.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Про внесення змін в рішення міської ради від 30.06.2015 року №6/60/181 «Про надання дозволу на складання проекту землеустрою щодо відведення земельної ділянки площею до 0,1065га для обслуговування гуртожитку за адресою вул. </w:t>
            </w:r>
            <w:r>
              <w:rPr>
                <w:rFonts w:cs="Times New Roman" w:ascii="Times New Roman" w:hAnsi="Times New Roman"/>
              </w:rPr>
              <w:t>Коцюбинського,5а ОСББ «М.Коцюбинського,5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о зміні її цільового призначення площею 0,12га за адресою вул.Глибочанська,28 гр.Марцінківу Б.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о зміні цільового призначення площею 0,0044га за адресою вул.Галицька,6 гр.Пукіш 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припинення права користування земельними ділянками площею 0,7326га за адресою вул. Київська та площею 0,6231га за адресою вул. Київська ПАТ «ТРЗ «Оріо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32га за адресою вул.Я.Стецька,21 гр.Денисенко Г.М., Денисенку М.Г., Денисенку В.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ів землеустрою щодо відведення земельних ділянок за адресою вул.О.Довженка (гр.Гудима С.І. та інш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земельної ділянки площею 0,0894га за адресою вул. Живова.11 гр.Ніколаєвій Т.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земельної ділянки площею 0,6317га за адресою вул. Промислова,26  ТОВ «Сітіклінмайсте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о внесення змін в рішення міської ради </w:t>
            </w:r>
            <w:r>
              <w:rPr>
                <w:rFonts w:cs="Times New Roman" w:ascii="Times New Roman" w:hAnsi="Times New Roman"/>
                <w:i/>
                <w:lang w:val="uk-UA"/>
              </w:rPr>
              <w:t>(№6/61/103, №7/3/56 та інш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660га за адресою вул. Шпитальна,5 об’єднанню співвласників багатоквартирного будинку «Шпитальна 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земельної ділянки площею 0,2247га за адресою вул. Текстильна,18 ТОВ «Терно-граф» та ТОВ «Мандрівец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027га за адресою вул.Спортивна гр.Залуцькому С.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земельної ділянки площею 0,0030га за адресою вул. 15 Квітня ФО-П Шершуну П.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00га за адресою вул. Лучаківського гр.Сташківу В.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10га за адресою вул.Білогірська гр.Свистуну О.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300га за адресою вул.Білогірська гр.Свистун А.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488га за адресою вул.Білогірська гр.Свистуну А.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укладання договору земельного сервітуту площею 0,2213га за адресою вул. Шептицького ФО-П Кашицькому В.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затвердження проекту землеустрою щодо відведення земельної ділянки площею 0,0758га для обслуговування нежитлового приміщення за адресою вул.С.Качали, 7 гр.Гавриляк Л. 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лощею до 0,0116га за адресою вул.Я.Стецька,21 гр.Денисенко Г.М., Денисенку М.Г., Денисенку В.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технічної документації із землеустрою щодо встановлення меж земельної ділянки в натурі (на місцевості) площею 1,4328га за адресою вул. Бродівська,44 ТОВ «ВАТРА – УК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Про внесення змін в рішення міської ради від 20.08.2014р. №6/50/38 «Про надання дозволу на розроблення технічної документації із землеустрою щодо поділу земельної ділянки площею </w:t>
            </w:r>
            <w:r>
              <w:rPr>
                <w:rFonts w:cs="Times New Roman" w:ascii="Times New Roman" w:hAnsi="Times New Roman"/>
              </w:rPr>
              <w:t>1,5988га за адресою вул.Вербицького, яка перебуває в оренді ТОВ «Компанія Добробу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загальною площею до 1,2000га за адресою вул. Текстильна КП фірмі «Тернопільбудінвестзамовни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1174га  за адресою вул. 15 Квітня, 2е ТОВ «Руна-Інка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о зміні цільового призначення площею   0,0875га за адресою вул. Вербова,9 гр Остафійчук С. 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0179га за адресою вул.А.Манастирського гр.Будій Л.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о зміні її цільового призначення площею 0,0091га за адресою вул.Тісна,1 гр.Навойській М.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2619га за адресою вул.Зарічна,70 гр.Ваврів Г.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0032га за адресою вул.Руська гр.Костишиній Л.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0922га за адресою вул.Замонастирська,10 гр.Яримович Н.Т., Орловській Ю.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о зміні її цільового призначення площею 0,0275га за адресою вул.Тернопільська,58 гр.Тераз Т.Я., Чагровій Г.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укладання договору земельного сервітуту площею 0,0600га за адресою вул. Об’їздна ФО-П Гладкому М.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площею 0,0084га за адресою вул.С.Будного гр.Пушкаренку В.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укладання договору земельного сервітуту за адресою вул. 15 Квітня-бульвар Петлюри гр. Журавлю А. 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0025га за адресою вул.Новий Світ гр.Павлусику Ю.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0031га за адресою вул.М.Коцюбинського гр.Вавриковичу М.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земельної ділянки площею 0,2500га для обслуговування багатоквартирного житлового будинку з вбудованими приміщеннями громадського призначення за адресою вул. Гетьмана П.Дорошенка,1А ОСББ «Дорошенка,1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втрату чинності рішення міської ради від 18.07.14р. №6/49/46 «Про затвердження проекту землеустрою щодо відведення земельної ділянки площею0,1060га за адресою вул. Микулинецька-бічна,10/2 ФО-П Івашківу М.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укладання договору земельного сервітуту площею 0,0264га за адресою проспект Степана Бандери,76 гр. Сословській М.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0655га за адресою проспект Степана Бандери,76 гр. Сословській М.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0097га за адресою вул.Вояків дивізії «Галичина» гр.Дубасу 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0025га за адресою вул.Новий Світ гр.Аніну В.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1936га за адресою вул. Білецька,34 ПП «Креатор-Бу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поновлення договору оренди земельної ділянки площею 0,6080га за адресою вул.С.Будного,1Б ПАТ «Укртелек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площею 0,10га за адресою вул.Новий Світ,23 гр.Пономарьовій Г.М., Пономарьову А.М., Кручак І.А., Петрусевич С.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укладання договору земельного сервітуту за адресою вул.Тролейбусна,4а гр.Гуцалюк Т.Є.</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2,3000 га за адресою вул. Поліська ТОВ «Терк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1431га за адресою вул.Приміська гр.Котельник Є.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із зміною цільового призначення площею 0,0509га за адресою вул.Канадська,32 гр.Ландяку П.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внесення змін в рішення міської ради від 20.08.14р. №6/50/71 «Про надання дозволу на розроблення технічної документації із землеустрою щодо поділу земельної ділянки площею 2,7065га за адресою вул.15 Квітня-Ак.Сахарова, яка перебуває в оренді ТОВ «Компанія Добробу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укладання договору земельного сервітуту площею 0,0350-га за адресою вул. 15 Квітня ФО-П Вороні Г.В. та ФО-П Шаповалюку І.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укладання договору земельного сервітуту за адресою вул.Протасевича  гр.Процику М.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укладання договору земельного сервітуту площею 0,3079га за адресою вул. Текстильна гр. Бойко І.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о внесення змін в рішення міської ради </w:t>
            </w:r>
            <w:r>
              <w:rPr>
                <w:rFonts w:cs="Times New Roman" w:ascii="Times New Roman" w:hAnsi="Times New Roman"/>
                <w:i/>
                <w:lang w:val="uk-UA"/>
              </w:rPr>
              <w:t>(від 16.06.2016 року №7/9/15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укладання договору земельного сервітуту за адресою вул.Об’їзна ФО-П Солонецькому І.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поділ земельної ділянки площею 1,9718га, наданої в користування товариству з обмеженою відповідальністю «Коледж» за адресою вул. Коновальц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укладання договору земельного сервітуту за адресою вул.М.Кривоноса,6б ПП «Дружба-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укладання договору земельного сервітуту за адресою вул. 15 Квітня фізичній особі-підприємцю Вороні В.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0038га за адресою вул. Й. Сліпого, 1 ФО-П Джуринському О. 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земельної ділянки площею 0,0111га за адресою вул. Кардинала Сліпого, 1 ФО-П Джуринському  О.А., ПП «Перлин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внесення змін в додаток до рішення міської ради від 26.04.2013р. №6/31/99 «Про укладення договорів сервітуті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поновлення договору оренди землі площею 0,1012га за адресою вул. Текстильна.22 ФО-П Козаку І.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о зміні її цільового призначення площею 0,0193га за адресою вул.Микулинецька,7 гр.Синяк 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4074га за адресою площа Героїв Євромайдану,4,4а, приватному підприємству «Кромвель», Управлінню обліку та контролю за використанням комунального майна Тернопільської міської ради, гр. Пилипчуку Юрію Романовичу,гр. Наноцькій Вірі Андріївні,гр. Ціцькій Ользі Павлівні, гр. Музиченко Наталі Ігорівн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ів землеустрою щодо відведення земельних ділянок за адресою вул.С.Будного (гр.Пендлишак Д.В. та інш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внесення змін в рішення міської ради від 28.10.2014р №6/52/4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поділ земельної ділянки площею 8,7300га, наданої в користування товариству з обмеженою відповідальністю «Тернопільбуд» за адресою вул. Київська-Генерала М. Тарнавськ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поділ земельної ділянки площею 1,8624га, наданої в користування ТзОВ «ВВС-Буд» за адресою вул. Глибока,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внесення змін в рішення міської ради від 30.09.2011р. №6/14/3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поділ земельної ділянки площею 0,7320га, наданої в користування товариству з обмеженою відповідальністю «ТОТУС» за адресою вул. Промислова,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0670га за адресою  вул.І.Франка,12  ТОВ «Офіспартне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площею  0,0030га за адресою вул. Гоголя,2 комунальній установі Тернопільської обласної ради «Центр здоров’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укладання договору земельного сервітуту за адресою вул. Київська гр. Кириленко Н.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поновлення договору оренди земельної ділянки площею 0,0035га за адресою вул.Збаразька ФОП Лисак Н.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внесення змін в рішення міської ради від 16.08.2013р. №6/36/139 «Про надання дозволу на складання проекту землеустрою щодо відведення земельної ділянки площею до 0,0050га для обслуговування торгового павільйону адресою вул.Живова,  ФО-П Качуровській Г.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0270га за адресою вул.Чумацька - Спадиста гр.Боднарчуку Р.П., Стасишину М.В., Стасишину Ю.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укладання договору земельного сервітуту за адресою вул.Овочева,3 гр. Пасеці В.Д., Лазар С.Д., Пасеці Д.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земельної ділянки площею 0,0420га за адресою вул. Живова,9 ПП «Паті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земельної ділянки площею 0,1628га за адресою вул. Клима Савури,6 гр.Рубленик Л.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 надання дозволу на розроблення проекту землеустрою щодо відведення земельної ділянки по зміні її цільового призначення площею 0,0476га за адресою вул.Лісова,4 гр.Лашкевичу І.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укладання договору земельного сервітуту за адресою вул. 15 Квітня гр. Ковальчуку М. 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поновлення договору оренди землі площею 0,0200га за адресою вул. Слівенська ТОВ «Юрос – Сервіс» ЛТ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lang w:val="uk-UA"/>
              </w:rPr>
            </w:pPr>
            <w:r>
              <w:rPr>
                <w:rFonts w:cs="Times New Roman" w:ascii="Times New Roman" w:hAnsi="Times New Roman"/>
                <w:lang w:val="uk-UA"/>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Верцюх М.Д. та інш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поділ земельної ділянки, яка перебуває в оренді ТОВ «Тернопільська виробнича біологічна лабораторі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передачу безоплатно у власність земельної ділянки площею 0,4568га для будівництва гаражів за адресою вул. Тролейбусна,5 ОК «Гаражний кооператив «Тернобу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поновлення договору оренди землі площею 0,1160га за адресою вул. Поліська,12 ТОВ «Стандарт – Пар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поділ орендованої земельної ділянки за адресою вул. 15 Квітня, 6 (кад.номер 6110100000:05:009:00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ОК «ЖБК «Приватбу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площею 0,3703га для обслуговування нежитлових будівель за адресою вул.Гайова,32 гр.Гурському М.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загальною площею до 0,0293га за адресою вул. О.Довженка,12а ТОВ «ЕНЕРГО–ПЛЮ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площею 0,0098га за адресою вул.С.Будного гр.Литвину Б.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площею 0,0037га за адресою вул.О.Довженка гр.Мульському І.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укладання договору земельного сервітуту за адресою вул. С.Будного,1 гр.Кабаковій Г.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ів землеустрою щодо відведення земельних за адресою вул.Лучаківського  гр.Корпан В.І. та інш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проведення експертної грошової оцінки земельної ділянки площею 0,0124га, наданої для обслуговування  будівлі, кіоску за адресою вул.Доли,9а гр. Косяку Я.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о надання дозволу на складання проекту землеустрою земельної ділянки площею до 0,25га для будівництва та обслуговування церкви за адресою вул.Текстильна  релігійній громад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рафія Дванадцяти Апостолів» м.Тернопіль Тернопільської єпархії УПЦ К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проекту землеустрою щодо відведення земельної ділянки площею 0,4566га під будівництво храму Св.Миколая  з парафіяльним будинком та притулком для сиріт за адресою вул. Яреми релігійній громаді «Парафія Святого Миколая Чудотворця Архієпископа Мирлікійського»міста Тернополя Тернопільсько-Бучацької єпархії УПЦ Київського патріархат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складання проекту землеустрою щодо зміни цільового призначення земельної ділянки площею 0,38254га під будівництво групи багатоквартирних житлових будинків за адресою вул.Текстильна  ПП «Джі Е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укладання договору земельного сервітуту за адресою вул.І.Рєпіна, 14а Тернопільській обласній організації всеукраїнської спілки автомобілісті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проведення експертної грошової оцінки земельної ділянки площею 0,0030га, наданої для обслуговування будівлі торгового павільйону за адресою вул.Чалдаєва,1а  ФОП Лебедович С.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64га за адресою вул.Сонячна,40 гр.Амаргіоале В.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проекту землеустрою щодо відведення земельної ділянки загальною площею до 0,0207га за адресою вул. О.Кульчицької Службі автомобільних доріг у Тернопільській област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rPr>
              <w:t>Про надання дозволу на укладання договору земельного сервітуту за адресою вул.Текстильна,36 ПП «Термін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проведення експертної грошової оцінки земельної ділянки  площею 0,3354га для обслуговування будівлі адмінбудинку з реконструкцією під кондитерський цех з магазином та закладом громадського харчування за адресою вул.Бродівська,60  гр.Блажевському П.В.,  Блажевському Р.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649га за адресою вул.Лемківська,4, Лемківська,4а гр.Шалига М.Я.,Козак Л.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2387га за адресою вул.Мирна,51 гр.Гайді І.Б., Гайді Б.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Л.Кібля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зн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szCs w:val="24"/>
          <w:lang w:val="uk-UA"/>
        </w:rPr>
      </w:pPr>
      <w:r>
        <w:rPr>
          <w:szCs w:val="24"/>
          <w:lang w:val="uk-UA"/>
        </w:rPr>
      </w:r>
    </w:p>
    <w:p>
      <w:pPr>
        <w:pStyle w:val="Normal"/>
        <w:spacing w:lineRule="auto" w:line="240" w:before="0" w:after="0"/>
        <w:rPr>
          <w:szCs w:val="24"/>
          <w:lang w:val="uk-UA"/>
        </w:rPr>
      </w:pPr>
      <w:r>
        <w:rPr>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С.В.Надал</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tab/>
        <w:tab/>
        <w:tab/>
        <w:tab/>
        <w:tab/>
        <w:tab/>
        <w:tab/>
        <w:t>В.В.Шумада</w:t>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брікова Світлана Євгенівна 52 76 52</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58:00Z</dcterms:created>
  <dc:creator>d01-Danylyshyn</dc:creator>
  <dc:description/>
  <cp:keywords/>
  <dc:language>en-US</dc:language>
  <cp:lastModifiedBy>d01-Danylyshyn</cp:lastModifiedBy>
  <dcterms:modified xsi:type="dcterms:W3CDTF">2016-08-15T08:59:00Z</dcterms:modified>
  <cp:revision>1</cp:revision>
  <dc:subject/>
  <dc:title>Орієнтовний порядок денний одинадцятої сесії Тернопільської міської ради, 19</dc:title>
</cp:coreProperties>
</file>