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uto" w:line="240" w:before="0" w:after="0"/>
        <w:ind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t>Орієнтовний порядок денний п’ятдесят четвертої сесії міської ради, 18.12.2014р.</w:t>
      </w:r>
    </w:p>
    <w:p>
      <w:pPr>
        <w:pStyle w:val="Normal"/>
        <w:tabs>
          <w:tab w:val="clear" w:pos="720"/>
          <w:tab w:val="left" w:pos="3686" w:leader="none"/>
        </w:tabs>
        <w:spacing w:lineRule="auto" w:line="240" w:before="0" w:after="0"/>
        <w:ind w:hanging="142"/>
        <w:jc w:val="center"/>
        <w:rPr>
          <w:rFonts w:ascii="Times New Roman" w:hAnsi="Times New Roman" w:cs="Times New Roman"/>
          <w:i/>
          <w:i/>
          <w:sz w:val="24"/>
          <w:szCs w:val="24"/>
          <w:lang w:val="uk-UA"/>
        </w:rPr>
      </w:pPr>
      <w:r>
        <w:rPr>
          <w:rFonts w:cs="Times New Roman" w:ascii="Times New Roman" w:hAnsi="Times New Roman"/>
          <w:i/>
          <w:sz w:val="24"/>
          <w:szCs w:val="24"/>
        </w:rPr>
        <w:t>Всього внесено 160 питань</w:t>
      </w:r>
    </w:p>
    <w:p>
      <w:pPr>
        <w:pStyle w:val="Normal"/>
        <w:tabs>
          <w:tab w:val="clear" w:pos="720"/>
          <w:tab w:val="left" w:pos="3686" w:leader="none"/>
          <w:tab w:val="left" w:pos="3969" w:leader="none"/>
          <w:tab w:val="left" w:pos="5103" w:leader="none"/>
        </w:tabs>
        <w:spacing w:lineRule="auto" w:line="240" w:before="0" w:after="0"/>
        <w:ind w:hanging="142"/>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923" w:type="dxa"/>
        <w:jc w:val="left"/>
        <w:tblInd w:w="-289" w:type="dxa"/>
        <w:tblLayout w:type="fixed"/>
        <w:tblCellMar>
          <w:top w:w="0" w:type="dxa"/>
          <w:left w:w="108" w:type="dxa"/>
          <w:bottom w:w="0" w:type="dxa"/>
          <w:right w:w="108" w:type="dxa"/>
        </w:tblCellMar>
      </w:tblPr>
      <w:tblGrid>
        <w:gridCol w:w="851"/>
        <w:gridCol w:w="7088"/>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проекту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внесення змін до рішення  міської ради від 23.01.2014р. № 6/44/2 „Про бюджет м.Тернополя на 201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Остапч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план роботи Тернопільської міської ради на 2015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В.Тур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плану діяльності з підготовки проектів регуляторних актів на 2015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В.Ясенов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внесення змін в рішення міської ради від 28.11.2014 року № 6/53/164 «Про встановлення коефіціє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Басю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становлення коефіціє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Басю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прийняття та передачу кварт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Басю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детального плану території «Житлового району «Кутк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Й.Беса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ескізного плану забудови детального плану території «Житлового району «Проня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Й.Беса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надання в безоплатне користування   нежитлового приміщення дитячому будинку змішаного типу для дітей дошкільного і шкільного віку «Віфлеє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в  безоплатне користування   нежитлового приміщення  Тернопільській міській громадській організації родин дітей - інвалідів «Ди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виконання міської Програми розвитку позашкільної освіти за 2011-2014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надання в безоплатне користування майна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Похиля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внесення змін та доповнень до Програми розвитку міського електричного транспорту на 2014-2017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Г.Медин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 внесення змін в Програму автоматизованої системи оплати проїзду та обліку пасажирів в наземному громадському транспорті в м.Тернополі, затверджену рішенням міської ради від 16.12.2011 р. №6/16/1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Г.Мединський</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в безоплатне користування приміщ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Левч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278га за адресою вул.Бережанська,57 ФО-П Кльоц 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1097га за адресою вул.Гайова, 30 ФО-П Кручко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зміни цільового призначення земельної ділянки  площею 0,57га за адресою вул. Коновальця товариству з обмеженою відповідальністю «Жит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складання технічної документації із землеустрою щодо об’єднання  земельних ділянок площею 0,120629га для обслуговування будівлі за адресою вул.Збаразька,39 ПП «Італійська хімчи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030га за адресою вул.Кн.Острозького,19 гр.Андріуці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033га за адресою вул.Я.Стецька,22 гр.Ніколаєнку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600га за адресою пров.Броварний,2 гр.Давидович 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лі площею 0,0129га за адресою вул.Достоєвського,26 гр.Голоднюк О.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проекту землеустрою щодо зміни цільового призначення  земельної ділянки  площею </w:t>
            </w:r>
            <w:r>
              <w:rPr>
                <w:rFonts w:cs="Times New Roman" w:ascii="Times New Roman" w:hAnsi="Times New Roman"/>
                <w:sz w:val="24"/>
                <w:szCs w:val="24"/>
              </w:rPr>
              <w:t>1,7178га за адресою вул.Микулинецька,46 ПрАТ  «Автотехсер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лі площею 0,0030га за адресою вул.Протасевича ФО-П Флекей 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610га за адресою вул.Бригадна,10 гр.Маленькій Г.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10га за адресою вул.Проектна,94 гр.Яцику 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471га за адресою вул. Сагайдачного,14 Українській Греко-Католицькій Церкві Катедральний собор  Парафії Непорочного Зачаття Пресвятої Богороди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162га за адресою вул.Микулинецька,115/126 гр.Лящинській Н.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145га за адресою вул.Глибока Долина,16 гр.Романюк Г.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обслуговування багатоквартирного житлового будинку з вбудовано-прибудованим блоком обслуговування за адресою вул.Ділова,3 ОСББ «Ділова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проекту землеустрою щодо відведення земельної ділянки по зміні цільового використання площею </w:t>
            </w:r>
            <w:r>
              <w:rPr>
                <w:rFonts w:cs="Times New Roman" w:ascii="Times New Roman" w:hAnsi="Times New Roman"/>
                <w:sz w:val="24"/>
                <w:szCs w:val="24"/>
              </w:rPr>
              <w:t>0,0449га за адресою вул.15 Квітня, 2в ТОВ «Лю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складання технічної документації із землеустрою щодо встановленню меж земельної ділянки в натурі (на місцевості) площею 1,262га для обслуговування релігійного комплексу -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885га за адресою пров.Цегельний,3 гр.Череватій Ф.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визнання такими, що втратили чинність рішень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 xml:space="preserve">Про внесення змін в п.2 рішення міської ради від 25 квітня 2014 року №6/47/92 «Про затвердження проекту землеустрою щодо відведення  земельної ділянки площею </w:t>
            </w:r>
            <w:r>
              <w:rPr>
                <w:rFonts w:cs="Times New Roman" w:ascii="Times New Roman" w:hAnsi="Times New Roman"/>
                <w:sz w:val="24"/>
                <w:szCs w:val="24"/>
                <w:lang w:val="ru-RU"/>
              </w:rPr>
              <w:t>0,1155га для обслуговування житлового комплексу за адресою вул.Микулинецька,23 ОСББ «Скр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sz w:val="24"/>
                <w:szCs w:val="24"/>
              </w:rPr>
              <w:t>0,0987га за адресою вул.15 Квітня-Ак.Сахарова ТОВ «Ві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внесення змін в ріше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поділ земельної ділянки, яка перебуває в оренді гаражного кооперативу «Мая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300 га за адресою вул.Лесі Українки, 9а ТОВ «М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139га за адресою вул.Микулинецька,115/136 гр.Бойко 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проекту землеустрою щодо відведення земельної ділянки площею 0,10га  за адресою вул.Хліборобна,22 гр.Михалович Л.Д., Михаловичу А.Р., Ткачук Л.В., Тирпак Б.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ередачу безоплатно у власність земельної ділянки площею 0,0225га за адресою вул.Марка Вовчка,12 гр.Михайлюк 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Текстильна гр.Собчаку І.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036га за адресою вул.Академіка Корольова,10а гр.Петрик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2735га за адресою вул.Микулинецька, 46в ТОВ «ТД «Бояні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проекту землеустрою щодо відведення земельної ділянки площею 1,5470га для обслуговування нежитлової будівлі за адресою вул.Юності,3 Тернопільському навчально-виховному комплексу «Школа-колегіум патріарха Йосифа Сліпого» Тернопільської міської ради Тернопіль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035га за адресою вул.Бродівська гр.Зелінському 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035га за адресою вул.Бродівська гр.Зелінській М.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загальною площею до 0,0235га за адресою вул.Руська,45а гр.Олійнику О.В., Мариновському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з реконструкцією під багатоквартирний житловий будинок з вбудовано-прибудованими приміщеннями громадського призначення за адресою вул.Симоненка  гр.Малику Т.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складання технічної документації із землеустрою щодо встановлення меж  земельної ділянки для обслуговування 36-квартирного житлового будинку з вбудовано-прибудованим продовольчим магазиномза адресою вул.Л.Курбаса,9а ОСББ «Міліват 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404га для обслуговування виставочного павільйону за адресою вул. За Рудкою, 35 гр.Яковенко С.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передачу у власність земельної ділянки площею 0,6870 га для обслуговування багатоквартирного житлового будинку з вбудовано-прибудованими торгово-офісними приміщеннями, творчими майстернями за адресою вул. </w:t>
            </w:r>
            <w:r>
              <w:rPr>
                <w:rFonts w:cs="Times New Roman" w:ascii="Times New Roman" w:hAnsi="Times New Roman"/>
                <w:sz w:val="24"/>
                <w:szCs w:val="24"/>
              </w:rPr>
              <w:t>Протасевича, 2 ОСББ «Комплекс Ар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даж земельної ділянки  площею 0,0459га несільськогосподарського призначення, наданої для обслуговування нежитлової будівлі магазину промислових товарів та офісних приміщень за адресою бульвар Просвіти,6б приватному підприємству «Буд-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передачу у власність земельної ділянки площею 0,1918 га для обслуговування багатоквартирного житлового будинку з творчими майстернями та критими стоянками для автомобілів за адресою вул. </w:t>
            </w:r>
            <w:r>
              <w:rPr>
                <w:rFonts w:cs="Times New Roman" w:ascii="Times New Roman" w:hAnsi="Times New Roman"/>
                <w:sz w:val="24"/>
                <w:szCs w:val="24"/>
              </w:rPr>
              <w:t>У. Самчука-бічна, 1 ОСББ «Самчука-Бічна-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1211га за адресою вул.Є.Гріга,3 ТОВ «МВ СТЕЛ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поділ земельної ділянки, яка перебуває в оренді гаражного кооперативу «Дружб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поділ земельної ділянки, яка перебуває в оренді обслуговуючого кооперативу «Кутк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проведення експертної грошової оцінки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sz w:val="24"/>
                <w:szCs w:val="24"/>
              </w:rPr>
              <w:t>0,0533га  за адресою проспект Злуки, 33 ТОВ кафе «Зоряний клю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лі площею 0,0090га для обслуговування торгового павільйону за адресою просп.С.Бандери,76а  ФОП Друзюку М.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0063га  за адресою вул.Карпенка, гр. Кривокульській Н.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045га за адресою вул.М.Карпенка,16а ФО-П Мацик Г.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поділ земельної ділянки 0,1594га, наданої в користування комунальному підприємству фірма «Тернопільбудінвестзамовник» Тернопільської міської ради за адресою вул.Чернівец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проведення експертної грошової оцінки земельної ділянки площею 0,1778га для обслуговування будівлі трансформаторної за адресою вул.Поліська,3 гр.Радзіховському 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 xml:space="preserve">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та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lang w:val="ru-RU"/>
              </w:rPr>
              <w:t>0,01125га за адресою вул. Миру,3Б ФО-П Четвертак Ю.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1250 га за адресою вул. Лепкого, 5 установі Тернопільської обласної ради «Тернопільське обласне державне музичне училище ім. </w:t>
            </w:r>
            <w:r>
              <w:rPr>
                <w:rFonts w:cs="Times New Roman" w:ascii="Times New Roman" w:hAnsi="Times New Roman"/>
                <w:sz w:val="24"/>
                <w:szCs w:val="24"/>
              </w:rPr>
              <w:t>С.Крушельницьк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343 га за адресою вул. Замкова, 4 установі Тернопільської обласної ради «Тернопільське обласне державне музичне училище ім. </w:t>
            </w:r>
            <w:r>
              <w:rPr>
                <w:rFonts w:cs="Times New Roman" w:ascii="Times New Roman" w:hAnsi="Times New Roman"/>
                <w:sz w:val="24"/>
                <w:szCs w:val="24"/>
              </w:rPr>
              <w:t>С.Крушельницьк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1546 га за адресою вул. Танцорова, 53 установі Тернопільської обласної ради «Тернопільське обласне державне музичне училище ім. </w:t>
            </w:r>
            <w:r>
              <w:rPr>
                <w:rFonts w:cs="Times New Roman" w:ascii="Times New Roman" w:hAnsi="Times New Roman"/>
                <w:sz w:val="24"/>
                <w:szCs w:val="24"/>
              </w:rPr>
              <w:t>С.Крушельницьк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проекту землеустрою щодо відведення земельної ділянки площею 0,0480га за адресою вул.А.Малишка,23 гр.Зубареву 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рипинення права користування земельною ділянкою площею 0,0180га за адресою проспект Злуки,41 ТОВ «Олігарх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sz w:val="24"/>
                <w:szCs w:val="24"/>
              </w:rPr>
              <w:t>0,0400га  за адресою вул.Енергетична,8 гр.Демкович М.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поновлення договору оренди землі площею 0,0034га за адресою вул.Бережанська, 51а фізичній особі-підприємцю </w:t>
            </w:r>
            <w:r>
              <w:rPr>
                <w:rFonts w:cs="Times New Roman" w:ascii="Times New Roman" w:hAnsi="Times New Roman"/>
                <w:sz w:val="24"/>
                <w:szCs w:val="24"/>
              </w:rPr>
              <w:t>Царюку О.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проекту землеустрою щодо відведення земельної ділянки площею 0,0325 га за адресою вул. Гайова, 8 ФО-П Черненку Ю.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внесення змін в рішення міської ради від 18.07.2014р. №6/49/139 «Про надання дозволу на розроблення проекту землеустрою щодо відведення земельної ділянки площею до 0,0427га за адресою вул.Пирогова,6 ОСББ «Пирогова,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ередачу безоплатно у власність земельної ділянки площею 0,0096га за адресою вул.Тиха,19а гр.Райковській Є.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308га за адресою вул.Чернівецька,40 гр.Климчуку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sz w:val="24"/>
                <w:szCs w:val="24"/>
              </w:rPr>
              <w:t>0,0100га за адресою вул.Микулинецька гр.Костику І.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проекту землеустрою щодо відведення земельної ділянки площею 0,3409 га за адресою вул. Бродівська, 60 ФО-П Телішко Н.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1671 га за адресою вул. Паращука, 4 установі Тернопільської обласної ради «Тернопільське обласне державне музичне училище ім. </w:t>
            </w:r>
            <w:r>
              <w:rPr>
                <w:rFonts w:cs="Times New Roman" w:ascii="Times New Roman" w:hAnsi="Times New Roman"/>
                <w:sz w:val="24"/>
                <w:szCs w:val="24"/>
              </w:rPr>
              <w:t>С.Крушельницьк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ельної ділянки площею 0,0080га за адресою вул.Крушельницької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0054га  за адресою проспект С.Бандери, 96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0054га  за адресою вул.Клінічна, 1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0054га за адресою вул.Митрополита Шептицького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0054га  за адресою вул.В.Великого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район зупинки громадського транспорту «Обласна лікарня»)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0054га  за адресою вул.15 Квітня, 25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0054га  за адресою вул.Дружби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0054га за адресою вул.Чалдаєва,1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0054га за адресою проспект С.Бандери, 88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0054га  за адресою вул.Живова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внесення змін в рішення міської ради від 28.10.2014р. №6/52/194 «Про надання земельної ділянки площею 0,1020га за адресою вул. Галицька, 38б гр.Милому В. Б., Свинарчину О. 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sz w:val="24"/>
                <w:szCs w:val="24"/>
              </w:rPr>
              <w:t>0,0081га  за адресою вул.Живова гр.Шайді В.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sz w:val="24"/>
                <w:szCs w:val="24"/>
              </w:rPr>
              <w:t>0,0081га  за адресою вул.Живова гр.Шайді С.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sz w:val="24"/>
                <w:szCs w:val="24"/>
              </w:rPr>
              <w:t>0,0081га  за адресою вул.Живова гр.Лобур 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ередачу в суборенду земельної ділянки площею 0,0080га за адресою вул.Київська гр.Янчуку Р. 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проекту землеустрою щодо відведення земельної ділянки площею 0,1170га за адресою вул.Хліборобна,22 гр.Михалович Л.Д., Михаловичу А.Р., Ткачук Л.В., Тирпак Б.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пункт 3 рішення міської ради від 30.03.2012р. №6/20/87 «Про продовження договорів оренди земельних ділянок (гр.Струтинський П.П. та ін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sz w:val="24"/>
                <w:szCs w:val="24"/>
              </w:rPr>
              <w:t>0,0555га за адресою вул.Білогірська,33  гр.Боднару М.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ередачу безоплатно у власність земельної ділянки площею 0,12га за адресою вул.Бригадна гр.Лук’янець 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sz w:val="24"/>
                <w:szCs w:val="24"/>
              </w:rPr>
              <w:t>0,0194га за адресою вул.Грабовського,13 гр.Музичці І.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420га за адресою вул.Спадиста,1 гр.Товстизі Б.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1231га  за адресою вул.Білогірська,20 гр.Решетусі З.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790га  за адресою вул.Приміська,7 гр.Марчуку С.М., Марчуку 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лі площею 0,0129га за адресою вул.Д.Нечая,19</w:t>
            </w:r>
          </w:p>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р.Козловському М.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Хліборобна,5 гр.Наконечній Л.Й., Субочевій В.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457га за адресою вул.Тернопільська,41 гр.Тимофієвич С.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лі площею 0,0796га за адресою вул.Приміська,1а гр.Худзик Т.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лі площею 0,0251га за адресою вул.Квітова,12 гр.Сокіл І.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лі площею 0,0569га за адресою вул.Чернівецька,22а гр.Кащаку В.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лі площею 0,0833га за адресою вул.С.Студинського,1 гр.Пашку Р.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лі площею 0,0187га за адресою вул.Степова,10 гр.Яремус 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Збаразька,12а гр.Бойко 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55га за адресою вул.С.Стадникової,69 гр.Чайці М.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095га за адресою вул.Тиха,5 гр.Бойку 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Мостова-бічна,1 гр.Шишиній 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259га за адресою вул.Бережанська,14 гр.Голоюху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ередачу безоплатно у власність земельної ділянки площею 0,0645га за адресою вул.Чумацька,39 гр.Лебідко С.М., Лебідко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лі площею 0,0550га за адресою вул.Підгірна,2 гр.Голояд М.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земельної ділянки площею 0,0867га за адресою вул.Студинського,12 гр.Цвігун 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земельної ділянки площею 3,0185га за адресою вул.Текстильна,5 ПАТ «Тернопільський завод штучних шкір «Віні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поділ земельної ділянки площею 2,2073га, наданої в користування  товариству з додатковою відповідальністю </w:t>
            </w:r>
            <w:r>
              <w:rPr>
                <w:rFonts w:cs="Times New Roman" w:ascii="Times New Roman" w:hAnsi="Times New Roman"/>
                <w:sz w:val="24"/>
                <w:szCs w:val="24"/>
              </w:rPr>
              <w:t>«Тернопільське АТП 16154» за адресою вул. Гайова,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ів землеустрою щодо відведення земельних ділянок площею до 0,0600га за адресою вул.Микулинец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внесення змін в рішення міської ради від 28.10.2014р. №6/52/70 «Про надання дозволу на розроблення проекту землеустрою щодо відведення земельної ділянки площею до 0,0335га адресою вул. </w:t>
            </w:r>
            <w:r>
              <w:rPr>
                <w:rFonts w:cs="Times New Roman" w:ascii="Times New Roman" w:hAnsi="Times New Roman"/>
                <w:sz w:val="24"/>
                <w:szCs w:val="24"/>
              </w:rPr>
              <w:t>Б. Хмельницького, 10а гр. Шенгері І. 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складання проекту землеустрою щодо відведення земельної ділянки площею до 0,0150га  для обслуговування виробничих приміщень за адресою вул.Бродівська,44 ПМП «Ло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 xml:space="preserve">Про внесення змін в рішення міської ради від 20.08.2014 року №6/50/23 «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lang w:val="ru-RU"/>
              </w:rPr>
              <w:t>0,0970га  за адресою вул.Чумацька,1а ФО-П Жеграю В.Ф., ФО-П Барановській І.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ів землеустрою щодо відведення земельних ділянок площею до 0,0600га за адресою вул.Микулинецька (гр.Виноградов В.В. та ін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рішення міської ради від 18.07.2014р. №6/49/98 «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о зміні її цільового призначення площею 0,8755га для будівництва та обслуговування виробничих будівель та споруд за адресою вул. </w:t>
            </w:r>
            <w:r>
              <w:rPr>
                <w:rFonts w:cs="Times New Roman" w:ascii="Times New Roman" w:hAnsi="Times New Roman"/>
                <w:sz w:val="24"/>
                <w:szCs w:val="24"/>
              </w:rPr>
              <w:t>Білецька, 33 ПрАТ «Оп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внесення змін в рішення міської ради від 28.10.2014р. №6/52/125 «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лощею 0,0417га для обслуговування нежитлового приміщення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а адресою вул. </w:t>
            </w:r>
            <w:r>
              <w:rPr>
                <w:rFonts w:cs="Times New Roman" w:ascii="Times New Roman" w:hAnsi="Times New Roman"/>
                <w:sz w:val="24"/>
                <w:szCs w:val="24"/>
              </w:rPr>
              <w:t>Генерала Ю. Тютюнника, 16а гр.Миронюк Л.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складання проекту землеустрою щодо відведення земельної ділянки площею до 0,1380га для обслуговування нежитлового приміщення магазину з подальшою зміною цільового призначення та з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Київська,7б  ОК ЖБК «Приватбу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746га за адресою вул.Проектна  гр.Маслюку О.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затвердження проекту землеустрою щодо відведення земельної ділянки площею 0,1236га для обслуговування багатоквартирного житлового будинку за адресою вул.Коцюбинського,5 ОСББ «Старий парк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800га за адресою вул.Бригадна гр.Крушельницькому З.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sz w:val="24"/>
                <w:szCs w:val="24"/>
              </w:rPr>
              <w:t>0,4258 га за адресою вул. С.Будного, 20 ОСББ «С.Будного,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040га за адресою вул.Лучаківського гр.Штогріну 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Новий Світ гр.Мукомелі Р.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Новий Світ гр.Шафрану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Новий Світ гр.Яськіву 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ru-RU"/>
              </w:rPr>
              <w:t xml:space="preserve">Про надання дозволу на розроблення проекту землеустрою щодо відведення земельної ділянки площею до 0,1300га за адресою </w:t>
            </w:r>
            <w:r>
              <w:rPr>
                <w:rFonts w:cs="Times New Roman" w:ascii="Times New Roman" w:hAnsi="Times New Roman"/>
                <w:sz w:val="24"/>
                <w:szCs w:val="24"/>
              </w:rPr>
              <w:t>Привокзальний майдан ПП «Привокзальний м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оновлення договору оренди землі площею 0,3107га за адресою вул.Подільська,38 ТОВ «Родина Тарашевськи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pPr>
            <w:r>
              <w:rPr>
                <w:rFonts w:cs="Times New Roman" w:ascii="Times New Roman" w:hAnsi="Times New Roman"/>
                <w:sz w:val="24"/>
                <w:szCs w:val="24"/>
                <w:lang w:val="uk-UA"/>
              </w:rPr>
              <w:t xml:space="preserve">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0175га за адресою вул.Січинського,10 ТОВ «Кро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326га за адресою просп.Ст.Бандери,46 гр.Малиміну Б.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передачу безоплатно у власність земельної ділянки площею 0,0750га за адресою вул.Тернопільська,8в гр.Самборській М.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укладання договору земельного сервітуту за адресою бульв.С.Петлюри, 2а ТОВ магазину «Ор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left" w:pos="3686" w:leader="none"/>
              </w:tabs>
              <w:snapToGrid w:val="false"/>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86"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ind w:firstLine="708"/>
        <w:jc w:val="both"/>
        <w:rPr/>
      </w:pPr>
      <w:r>
        <w:rPr>
          <w:rFonts w:cs="Times New Roman" w:ascii="Times New Roman" w:hAnsi="Times New Roman"/>
          <w:sz w:val="24"/>
          <w:szCs w:val="24"/>
          <w:lang w:val="ru-RU"/>
        </w:rPr>
        <w:t>Міський голова</w:t>
        <w:tab/>
        <w:tab/>
        <w:tab/>
        <w:tab/>
        <w:tab/>
        <w:tab/>
        <w:t>С.В.Надал</w:t>
      </w:r>
    </w:p>
    <w:p>
      <w:pPr>
        <w:pStyle w:val="Normal"/>
        <w:tabs>
          <w:tab w:val="clear" w:pos="720"/>
          <w:tab w:val="left" w:pos="3686"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ind w:firstLine="708"/>
        <w:jc w:val="both"/>
        <w:rPr/>
      </w:pPr>
      <w:r>
        <w:rPr>
          <w:rFonts w:cs="Times New Roman" w:ascii="Times New Roman" w:hAnsi="Times New Roman"/>
          <w:sz w:val="24"/>
          <w:szCs w:val="24"/>
          <w:lang w:val="ru-RU"/>
        </w:rPr>
        <w:t xml:space="preserve">Секретар ради </w:t>
        <w:tab/>
        <w:tab/>
        <w:tab/>
        <w:tab/>
        <w:tab/>
        <w:tab/>
        <w:t>І.В.Турський</w:t>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ікова Світлана Євгенівна</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24:00Z</dcterms:created>
  <dc:creator>d03-Dobrikova</dc:creator>
  <dc:description/>
  <cp:keywords/>
  <dc:language>en-US</dc:language>
  <cp:lastModifiedBy>XTreme.ws</cp:lastModifiedBy>
  <dcterms:modified xsi:type="dcterms:W3CDTF">2014-12-13T09:24:00Z</dcterms:modified>
  <cp:revision>2</cp:revision>
  <dc:subject/>
  <dc:title>Орієнтовний порядок денний п’ятдесят четвертої сесії міської ради, 18</dc:title>
</cp:coreProperties>
</file>