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рієнтовний порядок денний сімнадцятої сесії Тернопільської міської ради, 18.08.2017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несено 72</w:t>
      </w:r>
      <w:r>
        <w:rPr/>
        <w:t xml:space="preserve"> питання</w:t>
      </w:r>
    </w:p>
    <w:tbl>
      <w:tblPr>
        <w:tblW w:w="9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1817"/>
        <w:gridCol w:w="6872"/>
      </w:tblGrid>
      <w:tr>
        <w:trPr>
          <w:tblHeader w:val="true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Номер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носить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В.Шумада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городження відзнаками Тернопільської міської рад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О.Остапчук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иконання бюджету міста Тернополя за перше півріччя 2017 року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О.Остапчук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міської ради від 20.12.2016р. № 7/13/21 „Про бюджет м. Тернополя на 2017рік”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.В.Надал, Н.В.Зелінка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и до рішення міської ради від 16.06.2016р № 7/9/6 «Про затвердження положення «Про громадський бюджет Тернопільської міської ради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І.Сулима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в рішення міської ради від 24.11.2015 року № 7/2/6 “Про затвердження Програми «Турбота» на 2016-2018 роки”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.І.Соколовський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доповнень в рішення міської ради від 16.06.2016 р. № 7/9/167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М.Круть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Статуту комунального закладу Тернопільської міської ради «Комплексна дитячо-юнацька спортивна школа №2» в новій редакції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.Є.Добрікова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.П.Похиляк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віт управління освіти і наук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. Я.Протасевич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віт директора КП "Об’єднання парків культури і відпочинку м. Тернополя"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.В.Гаврилюк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стан законності, боротьби із злочинністю, охорони громадського порядку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,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проведення експертної грошової оцінки земельної ділянки площею 0,0900га для обслуговування будинку адміністративно-побутового призначення з критими стоянками для автомобілів за адресою вул.Текстильна,25 гр.Гевку Б.С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передачу безоплатно у власність земельної ділянки площею 0,0217га за адресою вул.Глибока Долина,41 гр.Банадизі І.Ф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складання проекту землеустрою щодо відведення земельної ділянки площею до 1,2286га для обслуговування будівель та споруд дитячого будинку адресою проспект С. Бандери,81 Тернопільській обласній раді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у землеустрою щодо відведення земельної ділянки площею до 0,3950га з подальшою зміною її цільового призначення для будівництва та обслуговування багатоквартирного житлового будинку за адресою вул. Живова,11 ОК «Парк – Престиж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у землеустрою щодо відведення земельної ділянки площею до 0,0691га для обслуговування багатоквартирного житлового будинку за адресою вул. Пирогова,18 ОСББ «Пирогова 18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у землеустрою щодо відведення земельної ділянки площею до 0,0198га за адресою вул.Проектна,150 гр.Наконечній Д.І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земельних ділянок (гр.Снігур Х.А. та інші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у землеустрою щодо відведення земельної ділянки площею до 0,0883га за адресою вул. Микулинецька-бічна,10 гр. Дячуку В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складання проекту землеустрою щодо відведення земельної ділянки площею до 1,0973га для обслуговування будівель та споруд навчального закладу за адресою проспект С.Бандери,32, Державному професійно-технічному навчальному закладу «Тернопільське вище професійне училище ресторанного сервісу і торгівлі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0,3га за адресою вул. Глубочанська селянському (фермерському) господарству «Галаган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по зміні цільового призначення площею 0,1774га за адресою вул.Глибока Долина,18 гр.Федчуку А.І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загальною площею 0,0321га для обслуговування нежитлового приміщення за адресою вул.С.Крушельницької,17 гр.Чубатому К.С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по зміні цільового призначення площею 0,12га за адресою вул.Глибочанська,28 гр.Марцінківу Б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713га за адресою майдан Привокзальний, 4 Українському державному підприємству поштового зв’язку «Укрпошта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складання проекту землеустрою щодо відведення земельної ділянки площею до 0,0053га для будівництва та обслуговування гаража за адресою вул. Збаразька гр. Красновському В.О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ів землеустрою щодо відведення земельних ділянок за адресою вул.Оболоня,4 (гр.Рубас О.Я. та інші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укладання договору земельного сервітуту площею 0,0059га за адресою провулок Цегельний гр. Деревенчуку В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площею 0,0659га за адресою вул.Полковника УПА О.Польового,35 гр.Брилінському Ю.Л., Брилінському І.Л., Бабіковій В.Р., Бабіковій Х.Р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площею 0,0143га за адресою вул.Микулинецька,115/120 гр.Предко Л.І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площею 0,0163га за адресою вул.Микулинецька,115/96 гр.Градовому В.П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площею 0,0041га за адресою вул.С.Будного,23 гр.Дзюбленку В.Д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складання проекту землеустрою щодо відведення земельної ділянки площею до 0,38га для обслуговування багатоквартирного житлового будинку за адресою вул.Шептицького,3 ОСББ «ШЕПТИЦЬКОГО, 3»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у землеустрою щодо відведення земельної ділянки площею до 0,0030га за адресою вул.Багата,9 гр.Яременку В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площею 0,0649га для обслуговування багатоквартирного житлового будинку за адресою вул.Шпитальна,5 об’єднанню співвласників багатоквартирного будинку «Шпитальна 5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площею 0,0048га за адресою вул.О.Довженка гр.Теребецькій І.Т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площею 0,0108га за адресою вул.Микулинецька,115/118 гр.Нехай С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площею 0,0109га за адресою вул.Микулинецька,115/116 гр.Осадчук Л.Т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ів землеустрою щодо відведення земельних ділянок площею 0,0600га за адресою вул.Микулинецька (гр.Дузяк І.О. та інші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складання проекту землеустрою щодо відведення земельної ділянки площею 15,0га для облаштування індустріального парку вул. Микулинецька комунальному підприємству «Підприємство матеріально-технічного забезпечення» Тернопільської міської ради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земельної ділянки площею 0,3680га за адресою вул. Живова,11 гр. Зазуляку І.Є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площею 0,2097га за адресою вул. Текстильна,32 ТОВ «Науково – виробнича фірма «Інтеграл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площею 0,3633га за адресою вул. Текстильна,32 ТОВ «Науково – виробнича фірма «Інтеграл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площею 0,1238га за адресою вул.Вербова,8 гр.Шафранському В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поділ земельної ділянки площею 2,0510га, наданої в користування товариству з обмеженою відповідальністю «Житло» за адресою вул.Микулинецьк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поновлення договору оренди земельної ділянки площею 0,5700га за адресою вул.Є.Коновальця ТОВ «Житло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поділ земельної ділянки площею 2,2370га, наданої в користування ТОВ «Житло» за адресою вул. Довженк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поділ земельної ділянки площею 8,7300га, наданої в користування ТзОВ «Тернопільбуд» за адресою вул.Київська – Генерала М.Тарнавського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поділ земельної ділянки площею 1,8624га, наданої в користування ТзОВ «ВВС-Буд» за адресою вул.Глибока,19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,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земельної ділянки площею 0,3803га за адресою вул. Гайова,8А ПП "Альянс Ком-плюс"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1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ів землеустрою щодо відведення земельних ділянок для будівництва індивідуальних гаражів за адресою вул.Текстильна (гр.Горбунов О.Р. та інші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складання проекту землеустрою щодо відведення земельної ділянки площею до 0,0339га для будівництва та обслуговування житлового будинку, господарських будівель і споруд за адресою вул. Березова,51 гр. Тиванюк А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у землеустрою щодо відведення земельної ділянки площею до 0,0140га за адресою вул.Татарська гр.Якимчук Н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укладення договору земельного сервітуту площею 0,2424га за адресою вул. Микулинецька ТОВ «Поділля-цукор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площею 0,25га за адресою вул. Текстильна Релігійній громаді «Парафія Дванадцяти Апостолів» м. Тернопіль Тернопільської Єпархії УПЦ КП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ібляр В.Л.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ів землеустрою щодо відведення земельних ділянок для обслуговування торгових павільйонів за адресою вул.Живова,19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7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у землеустрою щодо відведення земельної ділянки площею до 0,0272га за адресою вул.Спадиста-Чумацька гр.Сеньківу К.І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,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складання проекту землеустрою щодо відведення земельної ділянки площею до 0,1506га для обслуговування розважально-торгово-офісного комплексу адресою вул. О. Кульчицької,2а приватному підприємству «Креатор-Буд», товариству з обмеженою відповідальністю «Тернопіль Вечірній», приватному підприємство «Патіо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79га за адресою вул.Академіка С.Дністрянського,26 гр.Солтису Б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орозу І.О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по зміні цільового призначення площею 0,1093га за адресою вул.Ломоносова,54 гр.Чурі Ю.І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передачу в суборенду земельної ділянки площею 0,0250га для обслуговування пункту обслуговування автомобілів за адресою вул. С.Будного гр.Міньковському П.П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3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у землеустрою щодо відведення земельної ділянки площею до 0,0056га за адресою вул.М.Карпенка гр.Кравчина А.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4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30га за адресою вул.Березова,27 гр.Цицику А.Я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у землеустрою щодо відведення земельної ділянки площею до 0,2400га за адресою вул. Є.Гріга,3 ФО-П Макуху А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укладання договору земельного сервітуту площею 0,1471га за адресою вул. 15 Квітня ПП «Продекспорт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7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передачу безоплатно у власність земельних ділянок (гр.Апостол Н.Б. та інші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укладання договору земельного сервітуту за адресою вул. Текстильна гр. Сливці Л.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9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5485га за адресою вул. Лук’яновича, 8 ТОВ «Укрпрінт-Захід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дозволу на розроблення проекту землеустрою щодо відведення земельних ділянок загальною площею до 0,0024га за адресою вул. М. Вербицького, 24 гр. Мандзію Л. М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1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передачу безоплатно у власність земельної ділянки площею 0,0031га за адресою вул.С. Стадникової, 1а гр. Гуцалюк Т. Л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.Л.Кібляр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оекту землеустрою щодо відведення земельної ділянки площею 0,0205га  за адресою вул.І.Репина гр.Балабану В.С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з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Міський голова</w:t>
        <w:tab/>
        <w:tab/>
        <w:tab/>
        <w:tab/>
        <w:t>С.В. Надал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Секретар ради </w:t>
        <w:tab/>
        <w:tab/>
        <w:tab/>
        <w:tab/>
        <w:tab/>
        <w:t>В.В.Шумад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обрікова С.Є. 52-76-52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5:00Z</dcterms:created>
  <dc:creator>d01-Danylyshyn</dc:creator>
  <dc:description/>
  <cp:keywords/>
  <dc:language>en-US</dc:language>
  <cp:lastModifiedBy>d01-Danylyshyn</cp:lastModifiedBy>
  <dcterms:modified xsi:type="dcterms:W3CDTF">2017-08-14T06:45:00Z</dcterms:modified>
  <cp:revision>1</cp:revision>
  <dc:subject/>
  <dc:title>Орієнтовний порядок денний сімнадцятої сесії Тернопільської міської ради, 18</dc:title>
</cp:coreProperties>
</file>