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ієнтовний порядок денний шістдесят першої сесії міської ради, </w:t>
      </w:r>
    </w:p>
    <w:p>
      <w:pPr>
        <w:pStyle w:val="Normal"/>
        <w:spacing w:lineRule="auto" w:line="360" w:before="0" w:after="0"/>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08.2015 р.</w:t>
      </w:r>
    </w:p>
    <w:p>
      <w:pPr>
        <w:pStyle w:val="Normal"/>
        <w:spacing w:lineRule="auto" w:line="240" w:before="0" w:after="0"/>
        <w:ind w:hanging="142"/>
        <w:jc w:val="center"/>
        <w:rPr/>
      </w:pPr>
      <w:r>
        <w:rPr>
          <w:rFonts w:cs="Times New Roman" w:ascii="Times New Roman" w:hAnsi="Times New Roman"/>
          <w:i/>
          <w:color w:val="000000"/>
          <w:sz w:val="24"/>
          <w:szCs w:val="24"/>
        </w:rPr>
        <w:t xml:space="preserve">Всього внесено 304 </w:t>
      </w:r>
      <w:r>
        <w:rPr/>
        <w:t>питання</w:t>
      </w:r>
    </w:p>
    <w:tbl>
      <w:tblPr>
        <w:tblW w:w="5100" w:type="pct"/>
        <w:jc w:val="left"/>
        <w:tblInd w:w="-289" w:type="dxa"/>
        <w:tblLayout w:type="fixed"/>
        <w:tblCellMar>
          <w:top w:w="0" w:type="dxa"/>
          <w:left w:w="108" w:type="dxa"/>
          <w:bottom w:w="0" w:type="dxa"/>
          <w:right w:w="108" w:type="dxa"/>
        </w:tblCellMar>
      </w:tblPr>
      <w:tblGrid>
        <w:gridCol w:w="832"/>
        <w:gridCol w:w="7060"/>
        <w:gridCol w:w="193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 ріш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тор проекту рішенн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городження відзнаками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В.Тур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Плану Стратегічного розвитку міста Тернополя до 2025 рок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міської Програми розвитку туристичної галузі міста Тернополя на 2012-2015 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Програми міжнародного співробітництва на 2012-2015 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роботу комісії, створеної розпорядженням міської голови від 29.04.2015 р. №1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Ландя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бюджету міста Тернополя за перше півріччя 2015 рок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27.01.2015р. № 6/55/17 „Про бюджет м.Тернополя на 2015рі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няття з контролю та перенесення термінів виконання рішень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Є.Добрік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Комплексної програми розвитку цивільного захисту м.Тернополя на 2011 – 2015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В.Ковал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відчуження майна комунальної влас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Й.Беса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частини житлового будинку за адресою вул.А.Малишка,16 у спільну власність громадяна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організації ботанічної пам’ятки природи місцевого значення «Тернопільські магнолії»</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до Статуту комунального підприємства «Туристично-інформаційний центр міста Тернопо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7.02.2015р.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Статуту комунального підприємства «Тернопільелектротран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иватизацію об’єктів комунальної влас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стан оренди та хід приватизації об’єктів комунальної власності міста за І півріччя 2015 рок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Програми підтримки парків міста на 2012-2015 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Кармази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 внесення змін до рішення міської ради від 18.12.2014р. №6/54/5 «Про план роботи Тернопільської міської ради на 2015 рі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В.Ясеновськ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стан законності, боротьби із злочинністю, охорони громадського порядк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Гукалю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складу міської комісії із забезпечення житлових прав мешканців гуртожиткі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Г.Басюрсь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27га за адресою пров.Замонастирський гр.Лисому Є.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25га  за адресою вул.Приміська,41 гр.Музиці В.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2га  за адресою вул.Микулинецька,115/133 гр.Данильчуку М.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62га  за адресою вул.Микулинецька,115/126 гр.Лящинській Н.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50га  за адресою вул.Дівоча,24 гр.Мазепі Р.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30га для  обслуговування торгового павільйону за адресою вул. Карпенка ФО-П Заєць В.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в суборенду земельної ділянки площею 0,1440га для організації проїзду за адресою вул.Подільська,46 гр.Юзьківу О.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63га гр.Мазепі В.П. за адресою вул.Чехова,3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0,1509га за адресою вул. Микулинецька, 46 гр. Міньковському П. 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пров.Цегель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400га за адресою вул. М.Паращука,2 ТОВ «ВВС-БУ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1,8624 га за адресою вул. Глибока, 19  ТОВ «ВВС-БУ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79га  за адресою вул.Березова,16/1 гр.Сікіринській Л.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50га за адресою вул.Нова,18 гр.Господарик Г.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352га за адресою вул.Шпитальна,18 гр.Наворенській Ю.Р., Педченко О.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55га  за адресою вул.Далека гр.Майці А.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5га для  обслуговування торгового кіоску за адресою вул. Київська ФО-П Станімір С.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5га для  обслуговування кіоску по ремонту взуття за адресою вул. Симоненка ФО-П Коцій 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2га для  обслуговування кіоску по ремонту взуття за адресою вул. Клима Савури ФО-П Тарговському О.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ельної ділянки площею 0,0007га за адресою вул.Митрополита Шептицького фізичні особі-підприємцю Майструку О.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ельної ділянки площею 0,0024га за адресою майдан Привокзальний СМП НВФ «Люб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8га для  обслуговування торгового кіоску за адресою вул. Лесі Українки ФО-П Блажевському В.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6га ФО-П Федік Н.Б. за адресою просп.Злу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01га за адресою вул.А.Манастирського,4 гр.Шумській В.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11га  за адресою вул.Липова,12 гр.Мудрому О.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09га  за адресою вул.Микулинецька,115/115 гр.Барабашу М.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23га  за адресою вул.І.Пулюя,8 гр.Вербіцькому Ф.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69га за адресою вул.Підгірна,43 гр.Пришляк О.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Будного,1 (гр.Гнатюк А.І.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Будного,1 (гр.Баб’як Д.В.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Білик Л.М.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Будного,23 (гр.Грицишин Г.Р.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Д.Лук’яновича (гр.Богач В.В.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ББ «Новий Світ,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627га за адресою  вул.Піскова  КП «Тернопільелектротран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Будного,23 (гр.Андрійчук Ф.М.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ення договору земельного сервітуту площею 0,0013га за адресою вул. Медова,3 Гуді С.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ОСББ «Голубовича,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24га за адресою бульв.  Шевченка,39 гр.Костику М.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60га за адресою вул.У.Самчука,12а  гр.Калбазовій Г.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202га за адресою вул.Загребельна,71 гр.Лопушняку Б.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Андрощук В.В.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Бліщ С.П.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Ващук П.Р.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гр.Лукасевичу А.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2500га для обслуговування автомобільної стоянки за адресою вул. Тролейбусна ФО-П Олійнику П.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У.Самчука,31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19га за адресою вул.М.Паращука гр.Омеляну Я.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2га за адресою вул.С.Стадникової,1 гр.Свистуну Я.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0,0254га  за адресою вул.Митрополита Шептицького, 28 ФО-П Юркевич Л. 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на аукціоні земельної ділянки несільськогосподарського призначення площею 1,2га за адресою вул.С.Буд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в додаток до рішення міської ради від 28.11.2014 р. №6/53/13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30га для  обслуговування торгового павільйону за адресою вул. Академіка Корольова ФО-П Лисобею Р.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12га для обслуговування 12-квартирного житлового будинку за адресою вул.Бенцаля,9 ОСББ «Бенцаля,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Б «по вул.Київська,6А», ОСББ «Київська,6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Золотогірсь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924409га за адресою вул.Лозовецька,30 гр.Гаврилюку В.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Гуцульська гр. Дядьо З.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емельної ділянки площею 0,0143га за адресою бульвар Куліша гр.Чернію 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ення договору земельного сервітуту площею 0,0027га за адресою вул. Кривоноса,1 гр.Могильському Я.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26га для  обслуговування торгового кіоску за адресою вул. Гетьмана І.Мазепи ФО - П Микитюку  Р.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6га для  обслуговування кіоску по ремонту годинників за адресою вул. Київська ФО-П Карому З.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2га для  обслуговування кіоску по ремонту взуття за адресою вул. Героїв Крут ФО-П Пісному П.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ельної ділянки площею 0,0006га ПП «Граніт-Товстолуг» за адресою просп.С.Бандер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ельної ділянки площею 0,0035га за адресою бульв.Д.Галицького ПМП «Даймо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112га для  обслуговування металевого складу за адресою вул. Глибока,23 ФО-П Бойку В.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35га для  обслуговування торгового кіоску за адресою вул. Микулинецька ФО-П Совінській І.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2га для  обслуговування кіоску по ремонту взуття за адресою вул. Миру,3 ФО-П Фик М.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30га для  обслуговування торгового павільйону за адресою вул. Чалдаєва,2 ФО-П Лазару О.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67га для  обслуговування торгового павільйону за адресою вул. Винниченка ФО-П Березі Я.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072га за адресою вул. Слівенська ТОВ «Житл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8.11.2014р. №6/53/3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1,8348га за адресою вул. Подільська, 46 гр.Юзьківу О.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ення договору земельного сервітуту площею 0,008335га за адресою вул. Карпен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329га за адресою вул.Шпитальна,25 гр.Найчук Т.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34га за адресою вул.Б.Хмельницького гр.Качуровській Г.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в суборенду земельної ділянки площею 0,0024га за адресою вул. Живова, 9 гр. Дідух Є. 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136га за адресою просп.С.Бандери,32а ТОВ «Конвалія СВ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емельної ділянки площею 0,0055га за адресою проспект С.Бандери,77 гр.Семківу Т.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Бідюк С.А.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міну сторони-орендаря в договорі оренди земельної ділян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Бабещук Н.С.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ідмову в наданні земельної ділянки площею 0,0254га  за адресою вул. Митрополита Шептицького, 28 ФО-П Юркевич Л. 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трату чинності договорів оренди землі з ПП «Італійська хімчист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0,0070га за адресою вул.Галицька гр. Сороці Р.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 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га за адресою вул.Микулинецька гр.Костику І.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М.Коцюбинського,5 (гр.Бакоменко І.М.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на аукціоні земельної ділянки несільськогосподарського призначення площею 0,13га за адресою вул.Микулинець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6га для обслуговування кіоску по ремонту годинників за адресою вул. Мазепи ФО-П Сорокопас Г.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27.01.2015 р. №6/55/1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СМП «К В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744га за адресою вул.Проектна гр.Поворозник А.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ПВНЗ «Інститут економіки і підприємниц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 Войцищук А.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00га за адресою вул.Микулинецька гр.Мужилівському Б.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діл земельної ділянки площею 0,4591га за адресою вул. Бордуляка,5 публічному акціонерному товариству «Укртелек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Карпенка,10 ПМП «Людми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МП «Людми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права оренди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на аукціоні земельної ділянки несільськогосподарського призначення площею 0,27га за адресою вул.С.Буд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10га  за адресою вул.Бригадна гр.Гурняк О.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надання дозволу на розроблення проекту землеустрою щодо відведення земельної ділянки площею до 0,0368га за адресою вул.Самчука, 31 гр.Заляско М.І.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0625га для  обслуговування торгового кіоску за адресою бульвар Тараса Шевченка ТОВ «Фірма ЛЕВ ЛТ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га за адресою вул.Л.Українки гр.Бобику Ю.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га за адресою вул.Л.Українки гр.Бендині І.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 «Тер-Пінгві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пункт 1 рішення міської ради від 28.10.2014р. №6/52/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Протасевича гр.Кіянчуку І. 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40га для  обслуговування торгового павільйону  за адресою майдан Привокзальний ФО-П Білій Н.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Протасевича фізичній особі-підприємцю Флекей Г.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родаж земельної ділянки  площею 0,0395га, наданої для обслуговування будівлі магазину промислових товарів  за адресою вул.Оболоня,3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П Яримовичу Б.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ів земельного сервітуту за адресою майдан Перемог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постійному користуванні за адресою вул.Піскова, 7 гр. Білінському В. 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Лозовецька,3 гр.Цяпуті Л.З., Снак В.А., Цяпуті А.А., Цяпуті А.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Лучаківського (гр.Антонюк П.Л. та інш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 надання дозволу на поділ земельної ділянки КП</w:t>
            </w:r>
            <w:r>
              <w:rPr>
                <w:color w:val="000000"/>
              </w:rPr>
              <w:t xml:space="preserve"> </w:t>
            </w:r>
            <w:r>
              <w:rPr>
                <w:rFonts w:cs="Times New Roman" w:ascii="Times New Roman" w:hAnsi="Times New Roman"/>
                <w:color w:val="000000"/>
                <w:sz w:val="24"/>
                <w:szCs w:val="24"/>
              </w:rPr>
              <w:t>«Об’єднання парків культури і відпочинку м. Тернополя» за адресою вул. Білець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00га за адресою вул.Є.Коновальця,16 гр.Сувалко Я.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 Текстильна релігійній громаді «Світло для світ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 Новий Світ релігійній громаді «Християнська церква «Відродж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В.Л.Кібля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зн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color w:val="000000"/>
        </w:rPr>
      </w:pPr>
      <w:r>
        <w:rPr>
          <w:color w:val="000000"/>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w:t>
        <w:tab/>
        <w:tab/>
        <w:tab/>
        <w:tab/>
        <w:tab/>
        <w:tab/>
        <w:tab/>
        <w:tab/>
        <w:t>С.В.Надал</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кретар ради</w:t>
        <w:tab/>
        <w:tab/>
        <w:tab/>
        <w:tab/>
        <w:tab/>
        <w:tab/>
        <w:tab/>
        <w:tab/>
        <w:t>І.В.Турськ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брікова Світлана Євгенівна 52 76 52</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28:00Z</dcterms:created>
  <dc:creator>d03-stets</dc:creator>
  <dc:description/>
  <cp:keywords/>
  <dc:language>en-US</dc:language>
  <cp:lastModifiedBy>D@nik</cp:lastModifiedBy>
  <cp:lastPrinted>2015-08-14T10:16:00Z</cp:lastPrinted>
  <dcterms:modified xsi:type="dcterms:W3CDTF">2015-08-14T11:28:00Z</dcterms:modified>
  <cp:revision>2</cp:revision>
  <dc:subject/>
  <dc:title>Орієнтовний порядок денний шістдесят першої сесії міської ради, </dc:title>
</cp:coreProperties>
</file>