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Орієнтовний порядок денний сорок дев’ятої сесії міської ради,</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8.07.2014р.</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pPr>
      <w:r>
        <w:rPr>
          <w:rFonts w:cs="Times New Roman" w:ascii="Times New Roman" w:hAnsi="Times New Roman"/>
          <w:i/>
          <w:sz w:val="28"/>
          <w:szCs w:val="28"/>
        </w:rPr>
        <w:t>Всього внесено 189 питань</w:t>
      </w:r>
    </w:p>
    <w:p>
      <w:pPr>
        <w:pStyle w:val="Normal"/>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rPr>
      </w:r>
    </w:p>
    <w:tbl>
      <w:tblPr>
        <w:tblW w:w="5300" w:type="pct"/>
        <w:jc w:val="left"/>
        <w:tblInd w:w="-572" w:type="dxa"/>
        <w:tblLayout w:type="fixed"/>
        <w:tblCellMar>
          <w:top w:w="0" w:type="dxa"/>
          <w:left w:w="108" w:type="dxa"/>
          <w:bottom w:w="0" w:type="dxa"/>
          <w:right w:w="108" w:type="dxa"/>
        </w:tblCellMar>
      </w:tblPr>
      <w:tblGrid>
        <w:gridCol w:w="931"/>
        <w:gridCol w:w="7352"/>
        <w:gridCol w:w="193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Назва проекту ріш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sz w:val="24"/>
                <w:szCs w:val="24"/>
              </w:rPr>
              <w:t>Авто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ро додаткові заходи щодо підтримки українського виробн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В.Турськ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змін в додаток до рішення міської ради від 16.02.2012 року № 6/19/27 «Про затвердження переліку об’єкті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Г.Басюрсь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змін до Програми розвитку туристичної галузі міста Тернополя на 2012-2015 роки, затвердженої рішенням міської ради від 16.12.2011р. №6/16/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Ю.П.Дейне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змін до рішення  міської ради від 23.01.2014р. № 6/44/2 „Про бюджет м.Тернополя на 2014 рі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О.Остапчу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приватизацію об’єктів комунальної власност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в безоплатне користування майна комунальної власност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змін до Статуту Тернопільської комунальної міської лікарні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Д.Левчу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в безоплатне користування нежитлових приміщень комунальній установі Тернопільської обласної ради «Тернопільське обласне патологоанатомічне бюр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Д.Левчу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доповнень до плану діяльності з підготовки проектів регуляторних актів на 2014 рі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Б.В.Ясеновськ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Інформація про заходи щодо недопущення здійснення діяльності суб’єктами господарювання, яким не продовжено договори сервітуту відповідно до рішення міської ради від 26.04.2013 р. №6/31/99 «Про укладення договорів сервітуту» з внесеними змінами та доповнення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Б.В.Ясеновськ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Тернопільському дошкільному навчальному закладу №20 на списання май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П.Похиля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перетворення Тернопільського навчально-виховного комплексу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П.Похиля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несення змін до Положень про виконавчі органи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В.Нада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5605га за адресою вул.Тролейбусна, 4 ТОВ «Тернопільбу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площею 0,8901га за адресою вул.Довженка ТОВ «Житл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Проектна гр.Бабій Н.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90га за адресою пров.Дівочий,3 гр.Заяць 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лінічна ТОВ «Капітал А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ФО-П Хоменко М. 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Соколюк М.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50га за адресою вул.О.Довженка гр.Йордану З.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82га за адресою вул.Березова,10а гр.Кулик Л.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0га ФО-П Кузіву В.Б. за адресою просп.Злу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60га  за адресою вул.Микулинецька-бічна,10/2 ФО-П Івашківу М.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88га  за адресою вул.Молодіжна,49 гр.Тютька О.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 26В ОСББ «Карпенка, 26 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1217га ПП «АвтоценТер» за адресою вул.Текстильна, 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52га за адресою вул.Клима Савури, 6  гр.Рубленику Б.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3га за адресою вул.Багата,9 гр.Карпусь Л.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628га за адресою вул.Клима Савури, 6  гр.Рощуку С.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3га за адресою вул.Князя Острозького,20 гр.Сенюх Л.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62га за адресою вул.Глибока,47а  гр.Саюк Л.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ТОВ «ВКП «Ватр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712га за адресою вул.Гайова,8 ФО-П Олійнику Ю.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 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рішення міської ради від 30.03.2010р. №5/33/91 «Про продовження діючих договорів оренди земельних ділян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0га ФО-П Москальовій О.Я. за адресою просп.С.Бандери,94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20га ПП «Дора Плюс» за адресою вул.В.Симоненка,4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68га за адресою вул.Глибока Долина,21а гр.Сторожук М.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69га за адресою вул.Зарічна,56 гр.Зозулі О.В. та передачі земельної ділянки у власні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85га за адресою вул.І.Виговського,32 гр.Шокалу В.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900га за адресою вул.Глибока Долина,11 гр.Дедів В.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93га  за адресою вул.Новий Світ,53а гр.Крілю Б.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га  за адресою вул.Проектна гр.Паничевій Н.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85га за адресою вул.Приміська,13 гр.Чайнюк М.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711га за адресою вул.Тернопільська,70 гр.Федорончук І.В. та передачі земельної ділянки у власні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777га за адресою вул.Урожайна,4 гр.Грицаю В.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8га за адресою вул.Зарічна,10 гр.Мамінському В.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53га за адресою вул.Березова,27 гр.Цицику А.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96га за адресою вул.Підгірна,42 гр.Свистуну А.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0441га за адресою вул.Кн.Острозького, 12 ТОВ «Екторнет Україна І» та ТОВ «Екторнет Україна І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4га за адресою вул.Тролейбусна,8а гр.Михайлюк 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624га для  обслуговування будівель та споруд за адресою вул.Бродівська,44  ПМП «Ло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Хутірська,8 гр.Циган Г.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Калинова гр.Буднику В.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Калинова гр.Буднику В.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7га  за адресою бульвар С. Петлюри, 2б гр. Бойку П. 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094га за адресою вул.Котляревського,67 гр.Солонинк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влаштування торгових рядів за адресою вул. Митрополита Шептицького ТОВ «Тернопільський речовий рин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4.12.2013р. №6/42/73 «Про надання дозволу на розроблення проекту землеустрою щодо відведення земельної ділянки площею до 0,0212га за адресою вул.Генерала Тарнавського гр. Скибі В.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92га за адресою вул.Заміська гр.Чубатому В.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459га для обслуговування нежитлової будівлі магазину промислових товарів та офісних приміщень за адресою бульвар Просвіти,6б  ПП «Буд-АР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Кн.Острозького,19 гр.Мальчевському Й.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Хутірська гр.Комбулю Т.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550га за адресою вул.Київська, 21 ТІЗ «Пла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351га за адресою вул.Глибочанська,28 гр.Марцінківу Б.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С.Стадникової гр.Козун Г.Ф.</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23га для розширення території по обслуговуванню навчального корпусу університету за адресою вул.Текстильна,28 Тернопільському національному технічному університету ім.І.Пулю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аукціоні земельної ділянки несільськогосподарського призначення площею 0,6460га за адресою вул.15 Квіт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45га за адресою вул.Чумацька гр.Лебідко М.М., Лебідко С.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15 Квітня гр.Барні А.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ь міської ради від 24.12.2013р. №6/42/47, від 24.12.2013р. №6/42/4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1670га за адресою вул.Тролейбус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0,0600га за адресою вул.Збаразь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Шкарупі С. 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наданні дозволів на розроблення технічних документацій із землеустрою щодо встановлення меж земельних ділянок в натурі (на місцевості) дочірньому підприємству «Інтерпрес-Тернопіль «ТОВ «Інтерпре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0га  за адресою вул.Чумацька гр.Ганкевич Н.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ікова Світлана Євгенівна, 527652</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3:00Z</dcterms:created>
  <dc:creator>D@nik</dc:creator>
  <dc:description/>
  <cp:keywords/>
  <dc:language>en-US</dc:language>
  <cp:lastModifiedBy>D@nik</cp:lastModifiedBy>
  <dcterms:modified xsi:type="dcterms:W3CDTF">2014-07-14T14:54:00Z</dcterms:modified>
  <cp:revision>1</cp:revision>
  <dc:subject/>
  <dc:title>Орієнтовний порядок денний сорок дев’ятої сесії міської ради,</dc:title>
</cp:coreProperties>
</file>