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42" w:firstLine="709"/>
        <w:jc w:val="center"/>
        <w:rPr>
          <w:rFonts w:ascii="Times New Roman" w:hAnsi="Times New Roman" w:cs="Times New Roman"/>
          <w:b/>
          <w:b/>
          <w:sz w:val="30"/>
          <w:szCs w:val="30"/>
          <w:lang w:val="uk-UA" w:eastAsia="uk-UA"/>
        </w:rPr>
      </w:pPr>
      <w:r>
        <w:rPr>
          <w:rFonts w:cs="Times New Roman" w:ascii="Times New Roman" w:hAnsi="Times New Roman"/>
          <w:b/>
          <w:sz w:val="30"/>
          <w:szCs w:val="30"/>
          <w:lang w:val="uk-UA" w:eastAsia="uk-UA"/>
        </w:rPr>
        <w:t>Орієнтовний порядок денний двадцять першої сесії міської ради</w:t>
      </w:r>
    </w:p>
    <w:p>
      <w:pPr>
        <w:pStyle w:val="TextBody"/>
        <w:spacing w:lineRule="auto" w:line="240"/>
        <w:ind w:right="142" w:firstLine="709"/>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7.05.2012 р.</w:t>
      </w:r>
    </w:p>
    <w:p>
      <w:pPr>
        <w:pStyle w:val="TextBody"/>
        <w:spacing w:lineRule="auto" w:line="240"/>
        <w:ind w:right="142" w:firstLine="709"/>
        <w:jc w:val="center"/>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tbl>
      <w:tblPr>
        <w:tblW w:w="5000" w:type="pct"/>
        <w:jc w:val="left"/>
        <w:tblInd w:w="-60" w:type="dxa"/>
        <w:tblLayout w:type="fixed"/>
        <w:tblCellMar>
          <w:top w:w="15" w:type="dxa"/>
          <w:left w:w="15" w:type="dxa"/>
          <w:bottom w:w="15" w:type="dxa"/>
          <w:right w:w="15" w:type="dxa"/>
        </w:tblCellMar>
      </w:tblPr>
      <w:tblGrid>
        <w:gridCol w:w="766"/>
        <w:gridCol w:w="7090"/>
        <w:gridCol w:w="1952"/>
      </w:tblGrid>
      <w:tr>
        <w:trPr>
          <w:tblHeader w:val="true"/>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true"/>
              <w:autoSpaceDE w:val="true"/>
              <w:jc w:val="center"/>
              <w:rPr>
                <w:rFonts w:ascii="Times New Roman" w:hAnsi="Times New Roman" w:cs="Times New Roman"/>
                <w:b/>
                <w:b/>
                <w:bCs/>
                <w:szCs w:val="24"/>
                <w:lang w:eastAsia="ru-RU"/>
              </w:rPr>
            </w:pPr>
            <w:r>
              <w:rPr>
                <w:rFonts w:cs="Times New Roman" w:ascii="Times New Roman" w:hAnsi="Times New Roman"/>
                <w:b/>
                <w:bCs/>
                <w:color w:val="000000"/>
                <w:szCs w:val="24"/>
                <w:lang w:eastAsia="ru-RU"/>
              </w:rPr>
              <w:t>Номер</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true"/>
              <w:autoSpaceDE w:val="true"/>
              <w:jc w:val="center"/>
              <w:rPr>
                <w:rFonts w:ascii="Times New Roman" w:hAnsi="Times New Roman" w:cs="Times New Roman"/>
                <w:b/>
                <w:b/>
                <w:bCs/>
                <w:szCs w:val="24"/>
                <w:lang w:val="uk-UA" w:eastAsia="ru-RU"/>
              </w:rPr>
            </w:pPr>
            <w:r>
              <w:rPr>
                <w:rFonts w:cs="Times New Roman" w:ascii="Times New Roman" w:hAnsi="Times New Roman"/>
                <w:b/>
                <w:bCs/>
                <w:color w:val="000000"/>
                <w:szCs w:val="24"/>
                <w:lang w:eastAsia="ru-RU"/>
              </w:rPr>
              <w:t>Назва</w:t>
            </w:r>
            <w:r>
              <w:rPr>
                <w:rFonts w:cs="Times New Roman" w:ascii="Times New Roman" w:hAnsi="Times New Roman"/>
                <w:b/>
                <w:bCs/>
                <w:color w:val="000000"/>
                <w:szCs w:val="24"/>
                <w:lang w:val="uk-UA" w:eastAsia="ru-RU"/>
              </w:rPr>
              <w:t xml:space="preserve"> проекту рішенн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overflowPunct w:val="true"/>
              <w:autoSpaceDE w:val="true"/>
              <w:jc w:val="center"/>
              <w:rPr>
                <w:rFonts w:ascii="Times New Roman" w:hAnsi="Times New Roman" w:cs="Times New Roman"/>
                <w:b/>
                <w:b/>
                <w:bCs/>
                <w:szCs w:val="24"/>
                <w:lang w:val="uk-UA" w:eastAsia="ru-RU"/>
              </w:rPr>
            </w:pPr>
            <w:r>
              <w:rPr>
                <w:rFonts w:cs="Times New Roman" w:ascii="Times New Roman" w:hAnsi="Times New Roman"/>
                <w:b/>
                <w:bCs/>
                <w:color w:val="000000"/>
                <w:szCs w:val="24"/>
                <w:lang w:val="uk-UA" w:eastAsia="ru-RU"/>
              </w:rPr>
              <w:t>Авто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рішення міської ради від 30.11.2010р. №6/1/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С.В.Надал</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иконання бюджету міста Тернополя за перший квартал 2012 року</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О.Остапч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рішення міської ради від 05.01.2012р.№ 6/18/13 „Про бюджет м.Тернополя на 2012 рі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О.Остапч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вільнення у 2012 році від земельного податку</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О.Остапч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статуту комунального підприємства фірми «Тернопільбудінвестзамовни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Й.Бесага</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в безоплатне користування нежитлового приміщенн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Р.Д.Левч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в безоплатне користування нежитлового приміщенн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Р.Д.Левч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рішення міської ради щодо безоплатного користування майна комунальної власно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В.Медин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иватизацію об’єктів комунальної власно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В.Медин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бухгалтерів загальноосвітніх навчальних закладів м.Тернопол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О.П.Похиля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доповнень в рішення міської ради від 16.12.2011 р. №6/16/20 "Про затвердження міської програми "Освіта. Тернопіль 2012-201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О.П.Похиля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доповнень до плану діяльності з підготовки проектів регуляторних актів на 2012 рі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П.Хомінец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створення комісії з питань проведення конкурсу щодо визначення приватного партнера для здійснення державно-приватного партнерства щодо об'єктів комунальної власності територіальної громади м.Тернопол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В.Стемков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В.Стемков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годи на прийняття в комунальну власність міста житлового фонду ВАТ «Тернопільське шляхово – будівельне управління № 2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М.Болєщ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ліквідацію комунального підприємства Тернопільської міської ради «Тернопільміськліф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М.Болєщ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ийняття у комунальну власність та передачу на баланс балансоутримувачам житлових будинків приладів обліку питної во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М.Болєщ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ийняття до комунальної власності територіальної громади м.Тернополя житлових будинків за адресою вул.Гайова №23, №25, №2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М.Болєщу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розгляд протесту прокурора м. Тернополя на «Правила паркування транспортних засобів в м.Тернополі», затверджені рішенням міської ради від 31.08.2007 р. №5/12/13, зі змінами, внесеними рішенням міської ради від 04.06.2009 р. №5/27/69</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І.Г.Медин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розгляд протесту прокурора міста Тернополя від 06.04.2012р. №90-3367 вих-1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О.В.Печіл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вернення Тернопільської міської ради до Президента України та Верховної Ради України про невиконання вимог чинного законодавства щодо соціальних виплат постраждалим внаслідок Чорнобильської катастроф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І.В.Тур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вернення Тернопільської міської ради до Президента України, Верховної Ради України, Кабінету Міністрів України щодо гендерної політики та недопущення впровадження в Україні ювенальної юстиції</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М.Й.Головко</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головного редактора газети "Тернопіль вечірні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І.В.Турський</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рішення міської ради від 05.01.2011р. №6/4/51 «Про затвердження положень про виконавчі органи міської ра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С.В.Надал</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Текстильна, 30 закрит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422га за адресою вул.Дівоча,1 ТОВ”Торгпре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технічної документації із землеустрою щодо складання документів, що посвідчують право на земельну ділянку площею 0,0362га за адресою вул. Київська, 9 гр.Хомичу М. 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за адресою вул.Калинова,25 гр.Смільському М.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2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600га за адресою вул.І.Пулюя,8. гр.Вербіцькому Ф.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п.3 рішення міської ради від 30.03.2012р. №6/20/68 «Про затвердження проекту землеустрою щодо відведення земельної ділянки площею 0,625116га за адресою вул.С.Будного, 38 ТОВ «Спорттовар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С.Наливайка фізичній особі-підприємцю Чирці А.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Підволочиське шосе фізичній особі-підприємцю Палагнюку М.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технічної документації із землеустрою щодо складання документів, що посвідчують право на земельну ділянку за адресою вул. Гайова, 36 гр.Заєцю І.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 36 ФО-П Заєцю І.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рішення міської ради від 05.01.2012 р. №6/18/19</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скасування пункту 3 рішення міської ради від 19.05.2005р. №4/16/66 «Про розгляд земельних спорів громадян»</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 xml:space="preserve">Про надання дозволу на укладання договору земельного сервітуту за адресою вул.Громницького КП фірмі “Тернопільбудінвестзамовник” </w:t>
              <w:br/>
              <w:t>Тернопільської міської ра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М.Кривоноса ТОВ «Тер-Пінгвін»</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3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Карпенка ПП «Креатор-Буд»</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ипинення права користування земельними ділянками КП фірмі “Тернопільбудінвестзамовник” Тернопільської міської ра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рішення міської ради від 16.02.2012 р. №6/19/51 «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1,0523га для обслуговування нежитлової будівлі за адресою просп.С.Бандери,14 Тернопільській загальній школі І-ІІІ ступенів №18 Тернопільської міської ради Тернопільської обла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Текстильна КП фірмі “Тернопільбудінвестзамовник” Тернопільської міської ра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1,1705га для обслуговування нежитлової будівлі ТНВК №7 за адресою вул.Василя Стуса,6 Тернопільському навчально-виховному комплексу №7 Тернопільської міської ради Тернопільської обла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1,0358га для обслуговування нежитлової будівлі за адресою вул.Вербицького,3 Тернопільській класичній гімназії Тернопільської міської ради Тернопільської обла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500га за адресою вул.Микулинецька,115/1 гр.Новак Т.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500га за адресою вул.Микулинецька,115/32 гр.Кольцовій О.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Волинська,1 гр.Столяру М.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4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024га за адресою вул. Карпенка, 1 гр. Руснак Н. 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Білецька,1 приватному підприємству «МВ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075га за адресою вул.Малишка,2А гр.Формазюк І.Б.</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илучення та надання в оренду земельної ділянки гр.Станько Н.В. за адресою вул.О.Кульчицької</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рішення міської ради від 05.02.2010р. № 5/32/74 «Про комісію з розгляду питань, пов’язаних з погодженням документації із землеустрою»</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0043га гр.Мазепі В.П. за адресою вул. А.Чехо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технічної документації із землеустрою щодо складання документів, що посвідчують право на земельну ділянку площею 0,0288га гр.Ємцю М.П. за адресою вул.Садова,1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0027га суб’єкту підприємницької діяльності Карповій Н.В. за адресою вул.Об’їзн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100га для будівництва та обслуговування гаража гр.Ковальчуку В.І. за адресою вул.Гагарін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688га гр.Шаравському В.М. за адресою пров.Цегельний,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5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відведення щодо зміни цільового призначення земельної ділянки для ведення садівництва за адресою вул.Степова,49 гр.Гнідому П.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0027га суб’єкту підприємницької діяльності Рокушу В.М. за адресою вул.Львівська,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10га за адресою вул.Микулинецька,115/60 гр.Маланчук І.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0349га гр.Івасечко В.М. за адресою вул.Чумацька,3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 Рєпіна,18 ОСББ «Золота осін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28га для обслуговування будівель та споруд автозаправної станції №2 з магазином супутніх товарів за адресою вул.Микулинецька, 40а ПП «Укр-Петро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25га для обслуговування будівель та споруд автозаправної станції №3 з магазином супутніх товарів за адресою вул.Микулинецька, 29а ПП «Укр-Петро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 xml:space="preserve">Про продовження договору оренди земельної ділянки площею 0,0821га для обслуговування </w:t>
              <w:br/>
              <w:t>викуплених частин нежитлових приміщень за адресою вул. Руська, 17 ПАТ «Райффайзен Банк Аваль» та гр.Стельмах М.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317га для обслуговування приміщення адміністративно-торгового закладу за адресою вул.Медова, 3А гр.Цимбалюк А.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10га товариству з обмеженою відповідальністю «Добродій-ЛТД» за адресою вул.Вільхова, 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6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740га для обслуговування нежилого приміщення за адресою вул.Стадникової,1 ПАТ «Брокбізнесбан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відведення земельної ділянки площею до 0,0227га для обслуговування адміністративно-торгового закладу за адресою вул.В.Чорновола,1а ПАТ «Укртелеком» та гр.Козачку І.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рішення від 16.12.2011 р. №6/16/73 «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0795га для обслуговування багатоквартирного житлового будинку за адресою вул.Чехова,22 ОСББ «Чехова 2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27га під будівництво багатоквартирного житлового будинку за адресою вул.Білогірська Управлінню Служби безпеки України в Тернопільській област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1150га за адресою вул.Проектна гр.Руденко Н.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релігійній громаді «Парафія пророка Іллі» дозволу на розроблення проекту землеустрою щодо відведення земельної ділянки площею до 0,04 га для будівництва та обслуговування Храму пророка Іллі за адресою вул. Бродівськ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доповнень до рішення міської ради від 30.03.2012р. №6/20/93 «Про укладення договорів сервітуту»</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для обслуговування закладу громадського харчування “Майдан” з реконструкцією входу та влаштуванням літнього майданчика за адресою вул.Кардинала Сліпого,1 приватному підприємству „Перлин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7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их ділянок за адресою вул.Проектна гр.Чорному І.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укладання договору земельного сервітуту за адресою вул.Новий Світ товариству з обмеженою відповідальністю «ГАЛ-Д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для будівництва та обслуговування гаражів за адресою просп.Злуки 25а гаражному кооперативу « Промін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ипинення права користування земельною ділянкою площею 0,0389 га за адресою вул. Клінічна,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234га за адресою вул.М.Глінки,30 гр.Матичак М.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ередачу у приватну власність земельної ділянки члену міської громадської організації садівників-любителів „Тернопільськ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Монастирського,24 гр.Процьку В.Ю., Процьку Я.Ю.</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відведення щодо зміни цільового призначення земельної ділянки площею до 0,0152га за адресою вул.Гребінки,1б гр.Жегестовській В.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ів оренди земельних ділянок (гр.Шмокалюк Б.М. та інш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ів землеустрою щодо відведення земельних ділянок щодо зміни цільового використання земельних ділянок гр. Товарніцькому П. О.</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8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918га для ведення садівництва за адресою вул. Проектна гр. Кубай Т. Г.</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800га за адресою вул.Бригадна гр. Козаку Т. Р.</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12га за адресою вул.С.Стадникової,40 гр.Кордубі В.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1000га для ведення садівництва за адресою вул.Калинова гр.Данилевичу М.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700га за адресою вул.Стадникової гр. Брояку В. 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ередачу у приватну власність земельних ділянок громадянам (гр.Цвях М.І.та інш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100га для обслуговування та реконструкції викупленого павільйону по технічному обслуговуванню транспортних засобів за адресою вул. 15 Квітня гр.Калинці Н.Д.</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107га за адресою просп.С.Бандери,47 гр.Іванкевичу Я.Л.</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рішення міської ради від 17.06.2010р. №5/36/23 „Про надання земельної ділянки площею 1,2987га за адресою вул.Чумацька,1 ВАТ “Тернопіль-го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в рішення міської ради від 19.05.2011р. №6/8/83 „Про надання земельної ділянки площею 0,5309га за адресою вул.Замкова,14 ВАТ «Тернопіль-го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9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1060га для обслуговування приміщення цеху по виготовленню меблів за адресою вул.Микулинецька-бічна,10/2 суб”єкту підприємницької діяльності Івашківу М.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2137га для обслуговування викупленої будівлі сторожового поста та навісу для розвантаження і складання литих деталей за адресою вул.Микулинецька, 46 ТОВ «Ватра-Техносвітло»</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родовження договору оренди земельної ділянки площею 0,0005га за адресою бул.Т.Шевченка суб’єкту підприємницької діяльності Гогусю Г.Р.</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до 0,6260га для обслуговування нежитлових будівель за адресою вул.Лук»яновича, 8 ФОП Пучинській С.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0,9136га для обслуговування нежитлової будівлі автомобільної газонаповнювальної компресорної станції закритого типу за адресою вул. Галицька, 38а ТОВ «ФАКТОР ЕНЕРГОГРУ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внесення змін до п.3 рішення міської ради від 24.02.2011р.№6/6/105</w:t>
              <w:br/>
              <w:t>«Про надання в оренду земельної ділянки площею1,19625 га за адресою вул. Лозовецька,34а ТзОВ «Влот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передачу у приватну власність земельної ділянки площею 0,0340га за адресою просп.С.Бандери,77 гр.Семківу Т.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технічної документації щодо складання документів, що посвідчують право на земельну ділянку площею 0,2526га, фізичній особі-підприємцю Бабію Я.І. за адресою вул.Промислова,2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5,0838га за адресою м.Тернопіль, станція Тернопіль (Львівський парк) КМ 1343 +57,31 - КМ 1344+19,96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11,6988га за адресою м.Тернопіль, станція Тернопіль (Львівський, Шепетівський парки) КМ 1342 +167,48 - КМ 1343+57,31-КМ 1343+63,96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0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16,2162га за адресою м.Тернопіль, напрямок Ланівці-Тернопіль КМ 146 +280 - КМ 147+400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2,9586га за адресою м.Тернопіль, станція Тернопіль (Шепетівський парк) КМ 1341 +727,91 - КМ 1342+167,48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5,4748га за адресою м.Тернопіль (Шепетівський парк) КМ 1343 +63,96 - КМ 1344+63,23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2</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Державному територіально-галузеве об’єднання „Львівська залізниця” за адресою вул.Поліська,12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3</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2,6552га за адресою м.Тернопіль, станція Тернопіль (Шепетівський парк) КМ 1341 +213,80 - КМ 1341+727,91 ДТГО «Львівська залізниц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4</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затвердження проекту землеустрою щодо відведення земельної ділянки площею 0,0810га за адресою вул.Проектна гр.Демянчук Г.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5</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відведення щодо зміни цільового призначення земельної ділянки площею 0,9339га за адресою вул.Тролейбусна,5 під будівництво групи багатоквартирних житлових будинків з вбудовано-прибудованими приміщеннями громадського призначення ТОВ «Агробуд-Є»</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6</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землеустрою щодо відведення земельної ділянки площею 0,0136 га за адресою вул. Гайова, 8 фізичній особі-підприємцю Олійнику Ю.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7</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331га за адресою вул. Академіка С.Дністрянського,26</w:t>
            </w:r>
            <w:r>
              <w:rPr>
                <w:rFonts w:cs="Times New Roman" w:ascii="Times New Roman" w:hAnsi="Times New Roman"/>
                <w:color w:val="000000"/>
                <w:szCs w:val="24"/>
                <w:lang w:val="uk-UA" w:eastAsia="ru-RU"/>
              </w:rPr>
              <w:t xml:space="preserve"> </w:t>
            </w:r>
            <w:r>
              <w:rPr>
                <w:rFonts w:cs="Times New Roman" w:ascii="Times New Roman" w:hAnsi="Times New Roman"/>
                <w:color w:val="000000"/>
                <w:szCs w:val="24"/>
                <w:lang w:eastAsia="ru-RU"/>
              </w:rPr>
              <w:t>гр.Солтису Б.М.</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8</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складання проекту відведення щодо зміни цільового використання земельної ділянки площею до 0,1780га за адресою вул.Митрополита Шептицького,23 ПРАТ «Котломонтаж»</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19</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дозволу на розроблення проекту землеустрою щодо відведення земельної ділянки площею до 0,0842га за адресою вул.Живова,9 ТОВ „Торгова мережа „Барвіно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20</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Про надання земельної ділянки площею 0,3132га за адресою вул.Микулинецька,12 ДП «Тернопільвторкольорме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В.Л.Кібляр</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right"/>
              <w:rPr>
                <w:rFonts w:ascii="Times New Roman" w:hAnsi="Times New Roman" w:cs="Times New Roman"/>
                <w:szCs w:val="24"/>
                <w:lang w:eastAsia="ru-RU"/>
              </w:rPr>
            </w:pPr>
            <w:r>
              <w:rPr>
                <w:rFonts w:cs="Times New Roman" w:ascii="Times New Roman" w:hAnsi="Times New Roman"/>
                <w:color w:val="000000"/>
                <w:szCs w:val="24"/>
                <w:lang w:eastAsia="ru-RU"/>
              </w:rPr>
              <w:t>121</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rPr>
                <w:rFonts w:ascii="Times New Roman" w:hAnsi="Times New Roman" w:cs="Times New Roman"/>
                <w:szCs w:val="24"/>
                <w:lang w:eastAsia="ru-RU"/>
              </w:rPr>
            </w:pPr>
            <w:r>
              <w:rPr>
                <w:rFonts w:cs="Times New Roman" w:ascii="Times New Roman" w:hAnsi="Times New Roman"/>
                <w:color w:val="000000"/>
                <w:szCs w:val="24"/>
                <w:lang w:eastAsia="ru-RU"/>
              </w:rPr>
              <w:t>Різн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napToGrid w:val="false"/>
              <w:rPr>
                <w:rFonts w:ascii="Times New Roman" w:hAnsi="Times New Roman" w:cs="Times New Roman"/>
                <w:szCs w:val="24"/>
                <w:lang w:eastAsia="ru-RU"/>
              </w:rPr>
            </w:pPr>
            <w:r>
              <w:rPr>
                <w:rFonts w:cs="Times New Roman" w:ascii="Times New Roman" w:hAnsi="Times New Roman"/>
                <w:szCs w:val="24"/>
                <w:lang w:eastAsia="ru-RU"/>
              </w:rPr>
            </w:r>
          </w:p>
        </w:tc>
      </w:tr>
    </w:tbl>
    <w:p>
      <w:pPr>
        <w:pStyle w:val="TextBody"/>
        <w:spacing w:lineRule="auto" w:line="240"/>
        <w:ind w:right="142" w:firstLine="709"/>
        <w:jc w:val="center"/>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TextBody"/>
        <w:spacing w:lineRule="auto" w:line="240"/>
        <w:ind w:right="142" w:firstLine="709"/>
        <w:jc w:val="center"/>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TextBodyIndent"/>
        <w:spacing w:before="0" w:after="0"/>
        <w:ind w:left="1406" w:right="142" w:firstLine="11"/>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С.В.Надал</w:t>
      </w:r>
    </w:p>
    <w:p>
      <w:pPr>
        <w:pStyle w:val="TextBodyIndent"/>
        <w:spacing w:before="0" w:after="0"/>
        <w:ind w:left="1406" w:right="142" w:firstLine="11"/>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1406" w:right="142" w:firstLine="11"/>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tab/>
        <w:tab/>
        <w:tab/>
        <w:tab/>
        <w:tab/>
        <w:tab/>
        <w:t>І.В.Турський</w:t>
      </w:r>
    </w:p>
    <w:p>
      <w:pPr>
        <w:pStyle w:val="TextBodyIndent"/>
        <w:spacing w:before="120" w:after="120"/>
        <w:ind w:left="1405" w:right="142" w:firstLine="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120" w:after="120"/>
        <w:ind w:left="1405" w:right="142" w:firstLine="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120" w:after="120"/>
        <w:ind w:left="1405" w:right="142" w:hanging="1405"/>
        <w:rPr>
          <w:rFonts w:ascii="Times New Roman" w:hAnsi="Times New Roman" w:cs="Times New Roman"/>
          <w:szCs w:val="24"/>
          <w:lang w:val="uk-UA"/>
        </w:rPr>
      </w:pPr>
      <w:r>
        <w:rPr>
          <w:rFonts w:cs="Times New Roman" w:ascii="Times New Roman" w:hAnsi="Times New Roman"/>
          <w:szCs w:val="24"/>
          <w:lang w:val="uk-UA"/>
        </w:rPr>
        <w:t>Добрікова Світлана Євгенівна 52 76 52</w:t>
      </w:r>
    </w:p>
    <w:sectPr>
      <w:footerReference w:type="default" r:id="rId2"/>
      <w:type w:val="nextPage"/>
      <w:pgSz w:w="11906" w:h="16838"/>
      <w:pgMar w:left="1531" w:right="56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cademy">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Academy;Arial" w:hAnsi="Academy;Arial" w:cs="Academy;Arial"/>
      <w:sz w:val="28"/>
      <w:lang w:val="en-US" w:bidi="ar-SA"/>
    </w:rPr>
  </w:style>
  <w:style w:type="character" w:styleId="2">
    <w:name w:val=" Знак Знак2"/>
    <w:basedOn w:val="Style14"/>
    <w:qFormat/>
    <w:rPr>
      <w:rFonts w:ascii="Courier New" w:hAnsi="Courier New" w:cs="Courier New"/>
      <w:sz w:val="24"/>
      <w:lang w:val="ru-RU" w:bidi="ar-SA"/>
    </w:rPr>
  </w:style>
  <w:style w:type="character" w:styleId="Style15">
    <w:name w:val=" Знак Знак"/>
    <w:basedOn w:val="Style14"/>
    <w:qFormat/>
    <w:rPr>
      <w:rFonts w:ascii="Courier New" w:hAnsi="Courier New"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5187" w:hanging="0"/>
    </w:pPr>
    <w:rPr>
      <w:rFonts w:ascii="Academy;Arial" w:hAnsi="Academy;Arial" w:cs="Academy;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5:00Z</dcterms:created>
  <dc:creator>Admin</dc:creator>
  <dc:description/>
  <cp:keywords/>
  <dc:language>en-US</dc:language>
  <cp:lastModifiedBy>Admin</cp:lastModifiedBy>
  <dcterms:modified xsi:type="dcterms:W3CDTF">2012-05-15T05:56:00Z</dcterms:modified>
  <cp:revision>1</cp:revision>
  <dc:subject/>
  <dc:title>Орієнтовний порядок денний двадцять першої сесії міської ради</dc:title>
</cp:coreProperties>
</file>