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ієнтовний порядок денний сорок п’ятої сесії міської ради, 17.03.2014 р.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ього внесено 134 проект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6"/>
        <w:gridCol w:w="6196"/>
        <w:gridCol w:w="2003"/>
      </w:tblGrid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29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 проекту рішення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 проекту рішення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 депутатський запит Турського І.В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ський І.В.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 депутатський запит Гринчишина П.С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инчишин П.С.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 депутатський запит Гринчишина П.С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инчишин П.С.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иконання бюджету міста Тернополя за 2013 рік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О.Остапчук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до рішення міської ради від 23.01.2014р. №6/44/2 „Про бюджет м.Тернополя на 2014 рік”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О.Остапчук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вільнення КП Тернопільської міської ради «Екоресурси» та КП фірми «Тернопільбудінвестзамовник» від земельного податку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О.Остапчук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 встановлення пам’ятника Небесній Сотні 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Й.Бесага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 надання в безоплатне користування нежитлових приміщень комунальному підприємству Тернопільської міської ради «Екоресурси»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Й.Бесага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до рішення міської ради від 17.08.2012 р. №6/23/5 «Про внесення змін до рішення міської ради від 16.12.2011 р. №6/16/11 «Про затвердження Програми оновлення містобудівної документації та створення містобудівного кадастру на 2012-2015 роки»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Й.Бесага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Статуту комунального підприємства «Місто» в новій редакції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Й.Бесага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иконання Програми економічного та соціального розвитку міста Тернополя на 2013 рік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С.Корчак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віт щодо здійснення виконавчими органами Тернопільської міської ради державної регуляторної політики у 2013 році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В.Ясеновський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доповнень до плану діяльності з підготовки проектів регуляторних актів на 2014 рік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В.Ясеновський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рийняття та передачу квартир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Ф.Лесів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рийняття товарно-матеріальних цінностей до комунальної власності міста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Ф.Лесів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 внесення доповнень до Правил благоустрою м.Тернополя, затверджених рішенням міської ради </w:t>
              <w:br/>
              <w:t>від 19.05.2011р. №6/8/2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Ф.Лесів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в додаток до рішення міської ради «Про затвердження Програми реформування і розвитку житлово-комунального господарства міста Тернополя на 2012-2014 роки» від 16.02.2012 року №6/19/2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Ф.Лесів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до міської Програми поводження з тваринами та регулювання чисельності безпритульних тварин у м. Тернополі на 2010-2014 роки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Ф.Лесів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 внесення змін в рішення міської ради від 28.04.1998р. «Про самооподаткування громадян»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.Ф.Лесів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 прийняття зовнішніх мереж водопостачання та госпфекальної каналізації житлового будинку за адресою вул.Є.Коновальця, 5 до комунальної власності міста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.Ф.Лесів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 надання гарантії комунальному підприємству «Тернопільводоканал» в рамках реалізації проекту «Розвиток міської інфраструктури 2»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.Ф.Лесів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о прийняття електричного обладнання, зовнішніх мереж водопостачання та госпфекальної каналізації житлового будинку за адресою провулок Цегельний, 1 до комунальної власності міста 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.Ф.Лесів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 договір з Малашовецькою сільською радою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.Ф.Лесів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 прийняття та передачу квартири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.Ф.Лесів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рисвоєння Тернопільській спеціалізованій школі</w:t>
              <w:br/>
              <w:t>І-ІІІ ступенів №17 з поглибленим вивченням іноземних мов імені Володимира Вихруща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П.Похиляк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 надання в безоплатне користування нежитлового приміщення Тернопільській школі допризовної підготовки Тернопільської міської ради Тернопільської області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.П.Похиляк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 надання в безоплатне користування нежитлового приміщення Тернопільській обласній громадській організації «Дорожній контроль – Тернопіль»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.П.Похиляк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в безоплатне користування майна комунальної власності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В.Мединський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стан оренди та хід приватизації об’єктів комунальної власності міста за 2013 рік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В.Мединський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доповнень до рішення міської ради від 16.12.2011р. № 6/16/41 «Про Програму підтримки громадських організацій, забезпечення святкових та офіційних заходів на 2012-2015рр.»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М.Денисюк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та доповнень до рішення міської ради від 05.01.2012р. №6/18/1«Про міську комплексну програму «Молодь» на 2012-2015 роки»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М.Круть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до Програми підтримки парків міста на 2012-2015 роки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І.Смик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до Програми розвитку галузі культури міста Тернополя на 2012 – 2015 роки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І.Смик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до персонального складу постійних комісій міської ради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М.Цимбалюк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формація про виконання протокольних доручень міської ради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Б.Хілюк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 затвердження списку народних засідателів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.В.Печіль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 прийняття до комунальної власності територіальної громади м.Тернополя елементів благоустрою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Ю.П.Дейнека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 надання дозволу КП «Тернопільелектротранс» на отримання овердрафту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І.Г.Мединський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проведення експертної грошової оцінки земельної ділянки площею 0,26га для обслуговування будівлі, комплексу придорожнього сервісу (АЗК з пунктом сервісного обслуговування водіїв, пасажирів та АГЗП) за адресою вул.Микулинецька,46б ТОВ «Естат»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1,3156га за адресою вул.Лук’яновича, 8 ТОВ «ТГМ»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7га за адресою бульвар С.Петлюри гр.Ткач О.І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60га за адресою вул.Чумацька гр.Ганкевич Н.В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150 га для обслуговування викупленого приміщення за адресою вул.С.Петлюри, 3А СМП «Пральня»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складання проекту землеустрою щодо відведення земельної ділянки площею до 0,1102га для обслуговування будівлі за адресою вул.Лисенка,8а управлінню соціальної політики Тернопільської міської ради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139га за адресою вул.Микулинецька,115/6 гр.Роговській Р.М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складання проекту землеустрою щодо відведення земельної ділянки під будівництво пункту технічного обслуговування за адресою вул.С.Будного в оренду терміном на десять років, право на оренду якої набуватиметься на аукціоні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складання проекту землеустрою щодо відведення земельної ділянки під будівництво та обслуговування церкви за адресою вул.15 Квітня релігійній громаді «Парафії Святого Архистратига Михаїла» міста Тернополя Тернопільсько-Зборівської єпархії УГКЦ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626га за адресою просп.С.Бандери,83 гр.Бобрівцю В.Л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10га для обслуговування пам’ятного знаку-каплиці на честь Андрея Первозванного за адресою вул.Куліша релігійній громаді «Парафії Святого Апостола Андрія Первозванного» міста Тернополя Тернопільської Єпархії Української Автокефальної Православної Церкви»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 надання дозволу на розроблення проекту землеустрою щодо відведення земельної ділянки площею до 0,0238га за адресою вул.Живова,9 </w:t>
              <w:br/>
              <w:t>ФО-П Івасіву А.Л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122га за адресою вул.Бережанська КП «Тернопільводоканал»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376га за адресою вул.Чайковського,45Д гр.Боярко А.Ф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до рішення міської ради від 29.11.2013р. №6/39/87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 надання дозволу на розроблення технічної документації із землеустрою щодо встановлення меж земельної ділянки в натурі (на місцевості) площею 0,0018га за адресою вул.Лесі Українки </w:t>
              <w:br/>
              <w:t>ФО-П Євчуку В.Д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14га за адресою вул.Малишка ФО-П Гуралю М.М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00га за адресою вул.Симоненка ПП «Дора Плюс»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5780 га для обслуговування 111-квартирного житлового будинку з приміщеннями громадського призначення за адресою вул Коновальця,11 об’єднанню співвласників багатоквартирного будинку «Коновальця,11»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складання проекту землеустрою щодо відведення земельної ділянки площею до 0,4227га для обслуговування багатоквартирного житлового будинку з вбудовано-прибудованими приміщеннями громадського призначення та гаражами за адресою пров.Цегельний ОСББ «Цегельний-7»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618га за адресою вул.М.Ломоносова,36 гр.Мінчаку О.Д. та передачі земельної ділянки у власність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 надання дозволу на складання технічної документації із землеустрою щодо встановленню меж земельної ділянки в натурі (на місцевості) для обслуговування 65-квартирного житлового будинку з вбудованими адмінприміщеннями, стоматкабінетом та салоном краси за адресою вул.Чайковського,39 </w:t>
              <w:br/>
              <w:t>ОСББ «Чайковського,39»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доповнень до рішення міської ради від 30.03.2012р. №6/20/95 «Про надання дозволу на розроблення проектів землеустрою щодо відведення земельних ділянок для будівництва та реконструкції існуючих зупинок громадського транспорту з об’єктами торгово-побутового призначення»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10га за адресою вул.Тернопільська,15 гр.Гомзі Л.І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140га за адресою вул.Микулинецька,115/34 гр.Семків І.А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587га за адресою вул.Д.Нечая,42 гр.Пузікову А.М., Дембіцькій Г.Г., Карому В.М., Карій О.М., Мудрій Н.М., Карому М.В., Карій Н.О. та передачі земельної ділянки у спільну сумісну власність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307га за адресою вул.Тернопільська,15 гр.Гомзі Л.І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352га за адресою вул.Козацька,5 гр.Рукші І.О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1019га за адресою вул.Хутірська гр.Риделю Б.П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технічної документація із землеустрою щодо встановлення меж земельної ділянки в натурі (на місцевості) площею 1,718352га за адресою вул.С.Будного, 1 ГК «Дружба»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укладання договору земельного сервітуту за адресою вул.С.Будного,1 гр. Кабаковій Г.Б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 надання дозволу на розроблення проекту землеустрою щодо відведення земельної ділянки площею до 0,10га за адресою вул.Лемківська </w:t>
              <w:br/>
              <w:t>гр.Фуці О.Б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200га за адресою вул.Лозовецька, 24а ФО-П Фесику В.Л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510га за адресою вул.Урожайна гр.Топорницькій О.М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в рішення міської ради від 29.11.2013р. № 6/39/58 «Про надання дозволу на розроблення проекту землеустрою щодо відведення земельної ділянки площею до 0,1700га вул. Митрополита Шептицького КП «Підприємство матеріально-технічного забезпечення» Тернопільської міської ради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в рішення міської ради від 26.04.2013р. № 6/31/70 «Про затвердження проекту землеустрою щодо відведення земельної ділянки площею 0,0100га для будівництва та реконструкції існуючої зупинки громадського транспорту «вул.Лучаківського» з об’єктом торгово-побутового призначення за адресою вул.Лучаківського (до центру, в районі будинку №1а) відділу технічного нагляду Тернопільської міської ради»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складання проекту землеустрою щодо відведення земельної ділянки площею до 0,1158га для обслуговування багатоквартирного житлового будинку з критими стоянками для автомобілів за адресою вул.Вільхова,7 ОСББ «на Вільховій,7»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237га за адресою вул.М.Лисенка,21 гр.Миц О.В., Мицу В.В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976га за адресою вул. Живова, 7 гр. Стельмащуку А. В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231га за адресою вул.Білогірська,20 гр.Решетусі З.О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158га за адресою вул.Вітовського,6 гр. Порохняк Л.Л., Івахіву О.Л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678га за адресою вул.Шпитальна,12 гр.Шигінській В.В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в рішення міської ради від 31.10.2013р. № 6/38/110 «Про затвердження проекту землеустрою щодо відведення земельної ділянки площею 0,7700га за адресою вул. Живова КП «Масив», від 29.11.2013р. № 6/39/66 «Про затвердження проекту землеустрою щодо відведення земельної ділянки площею 0,0966га за адресою майдан Мистецтв КП «Масив», від 24.12.2013р. № 6/42/20 «Про затвердження проекту землеустрою щодо відведення земельної ділянки площею 0,6577га за адресою для обслуговування автостоянки КП «Масив»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840га за адресою вул.Микулинецька,99Е гр.Зайшлій О.В., Зайшлій Ю.О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в рішення міської ради від 29.11.2013р. №6/39/145 «Про скасування рішення міської ради від 05.01.2013р. №6/18/15 «Про затвердження проекту землеустрою щодо відведення земельної ділянки площею 0,5080га для завершення та обслуговування багатоквартирного житлового будинку з вбудованими стоянками за адресою вул.С.Бандери, 81А ОСББ «Злагода-В»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о зміні цільового призначення площею 0,22га за адресою вул. вул.Митрополита Шептицького ПП «Оранж А»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трату чинності рішень міської ради від 22.03.2013р. №6/30/65, від 22.03.2013р. №6/30/66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укладання договору земельного сервітуту на земельну ділянку площею 0,0175га за адресою вул.Дружби,11а приватному підприємству «Креатор-Буд»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укладання договору земельного сервітуту на земельну ділянку площею 0,0850га за адресою вул.Митрополита Шептицького товариству з обмеженою відповідальністю «Віп-Маркет»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 надання дозволу на укладання договору земельного сервітуту за адресою вул.Гетьмана І.Мазепи </w:t>
              <w:br/>
              <w:t>ТОВ «Мірум Менеджмент»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до рішення міської ради від 29.11.2013р. №6/39/25 «Про надання дозволу на розроблення технічної документації із землеустрою щодо встановлення меж земельної ділянки в натурі (на місцевості) площею 0,0300га за адресою вул.Л.Українки ТОВ «Марія»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1531га за адресою вул.Микулинецька, 116б ТОВ «Терко Авто»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30га за адресою вул.С.Стадникової гр.Подсаднюк С.І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65га за адресою вул.С.Стадникової гр.Подсаднюку О.Р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8837 га для обслуговування адміністративних та гаражних приміщень за адресою вул.Тролейбусна,9 комунальному підприємству «Міськавтотранс»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269га за адресою вул.С.Стадникової,42 гр.Кордубі М.М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 продаж земельної ділянки площею 0,2480га несільськогосподарського призначення, наданої для обслуговування будівлі спортивно-оздоровчого комплексу з готельними номерами, об’єкт житлової нерухомості за адресою вул.Львівська,34а </w:t>
              <w:br/>
              <w:t>ФО-П Матлазі Я.І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родаж земельної ділянки площею 0,0969га несільськогосподарського призначення, наданої для обслуговування будівлі пекарні за адресою вул.Микулинецька,122 товариству з обмеженою відповідальністю «Колосок» ЛТД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складання проекту землеустрою щодо відведення земельної ділянки площею до 0,0340га для обслуговування будівлі магазину за адресою вул.Живова,9 МПП «Візит»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887га за адресою вул.Микулинецька,115/59 гр.Флисак О.І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536га за адресою вул.Підгірна гр.Кіянчуку І.І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 надання дозволу на складання проекту землеустрою щодо відведення земельної ділянки площею до 0,6045га для обслуговування багатоквартирного житлового будинку з вбудованим торгово-адміністративним комплексом за адресою вул.О.Довженка </w:t>
              <w:br/>
              <w:t>ОСББ «Воля 2011»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 надання дозволу на розроблення проекту землеустрою щодо відведення земельної ділянки площею до 0,0150га за адресою вул.Дівоча,24 </w:t>
              <w:br/>
              <w:t>гр.Мазепі Р.Б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597га за адресою вул.В.Юрчака,14 гр.Секрієр М.Г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340га за адресою пров.Галицький,20 гр. Головачук В.М., Дзяді Н.М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485га за адресою вул.Подільська гр.Бабяку Ю.В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30га за адресою вул.Живова,9 ФО-П Поломацканичу Б.І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складання проекту землеустрою щодо відведення земельної ділянки площею до 0,0586га для обслуговування будинку відпочинку працівників за адресою вул.Медова,12б гр.Гомівці М.В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о зміні її цільового призначення площею 0,3950га для будівництва та обслуговування житлових будинків та гуртожитків з допоміжними та побутовими приміщеннями за пров.Цегельний, 1 ФО-П Прохоренкову І. В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1558га за адресою пров.Цегельний, 1 гр.Прохоренковій Н. І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1,9183га для обслуговування комплексу за адресою вул.Поліська, 14 ТОВ «Західагроінвест»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технічної документація із землеустрою щодо встановлення меж земельної ділянки в натурі (на місцевості) площею 0,0626га за адресою вул. Тролейбусна, 5 гр. Шпак Г. І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рипинення права користування земельною ділянкою площею 0,1000га за адресою вул.Дорошенка, 8 СПД Тицяку В.Н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100га за адресою вул.Грабовського,9 гр.Самогальській О.Є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10га за адресою вул.Проектна гр.Білас Н.А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10га за адресою вул.Проектна гр.Скляровій Т.В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1080га за адресою вул. С.Крушельницької, 18 гр.Станько Н.В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124га за адресою вул.Митрополита Шептицького,12а ФО-П Дідух Є.Є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1334га за адресою вул.С.Стадникової гр.Головку В.В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 надання дозволу на розроблення проекту землеустрою щодо відведення земельної ділянки площею до 0,10га за адресою вул.Проектна </w:t>
              <w:br/>
              <w:t>гр.Бойку О.Б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в рішення міської ради від 31.10.2013р. №6/38/101 «Про затвердження технічної документації із землеустрою щодо встановлення меж земельної ділянки в натурі (на місцевості) площею 0,0200га за адресою вул.Новий Світ, 37а гр.Лебідю І.З.»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031га за адресою вул.Протасевича гр.Юник Г.В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060га за адресою вул.Довженка гр.Олійнику В.Р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27га за адресою вул.Львівська,2 ФО-П Полигачу В.Л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1999га за адресою пров.Галицький,3 гр.Брику Ю.Р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2867га за адресою вул. Поліська, 10 ТОВ «Вента ЛТД»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300га за адресою вул.Медова гр.Стельмаху О.М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укладання договору земельного сервітуту за адресою вул.Генерала М.Тарнавського гр.Кубаю І.Б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в пункт 3 рішення міської ради від 24.12.2013 р. №6/42/27 «Про затвердження проекту землеустрою щодо відведення земельної ділянки площею 0,1274 га за адресою вул. Безкоровайного гр.Веселовському М.М.»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в рішення міської ради від 31.10.2013р. №6/38/53 «Про внесення доповнень в рішення міської ради від 04.06.2009р. №5/27/66 «Про надання земельної ділянки площею 0,2875 га за адресою вул. Микулинецька,46 акціонерному товариству закритого типу «Автотехсервіс»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укладання договору земельного сервітуту за адресою вул.Миру фізичній особі-підприємцю Четвертаку Ю.В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укладання договору земельного сервітуту за адресою вул.Миру,3Б фізичній особі-підприємцю Четвертаку Ю.В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в п.3 рішення міської ради від 31.01.2014 р. №6/44/121 «Про затвердження проекту землеустрою щодо відведення земельної ділянки площею 0,1000га за адресою вул.Проектна гр.Чамарник М.Т.»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220га за адресою вул.Митрополита Шептицького гр.Бажановій Н.В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та доповнень до рішення міської ради від 26.04.2013р. №6/31/99 «Про укладення договорів сервітуту»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150га для будівництва та реконструкції існуючої зупинки громадського транспорту з об’єктом торгово-побутового призначення «АТ Ватра» за адресою вул.Микулинецька (до центру) відділу технічного нагляду Тернопільської міської ради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ізне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ький голова</w:t>
        <w:tab/>
        <w:tab/>
        <w:tab/>
        <w:tab/>
        <w:tab/>
        <w:tab/>
        <w:tab/>
        <w:t>С.В.Нада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ради </w:t>
        <w:tab/>
        <w:tab/>
        <w:tab/>
        <w:tab/>
        <w:tab/>
        <w:tab/>
        <w:tab/>
        <w:t>І.В.Турськ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ікова Світлана Євгенівна 527652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29:00Z</dcterms:created>
  <dc:creator>d03-Chorna</dc:creator>
  <dc:description/>
  <cp:keywords/>
  <dc:language>en-US</dc:language>
  <cp:lastModifiedBy>d01-Danylyshyn</cp:lastModifiedBy>
  <cp:lastPrinted>2014-03-12T17:16:00Z</cp:lastPrinted>
  <dcterms:modified xsi:type="dcterms:W3CDTF">2014-03-13T15:29:00Z</dcterms:modified>
  <cp:revision>2</cp:revision>
  <dc:subject/>
  <dc:title>Орієнтовний порядок денний сорок п’ятої сесії міської ради, 17</dc:title>
</cp:coreProperties>
</file>