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67"/>
        <w:jc w:val="center"/>
        <w:rPr/>
      </w:pPr>
      <w:r>
        <w:rPr>
          <w:rFonts w:cs="Times New Roman" w:ascii="Times New Roman" w:hAnsi="Times New Roman"/>
          <w:b/>
          <w:sz w:val="24"/>
          <w:szCs w:val="24"/>
          <w:lang w:val="ru-RU"/>
        </w:rPr>
        <w:t>Орієнтовний порядок денний тринадцятої сесії Тернопільської міської ради, 16.12.2016 р.</w:t>
      </w:r>
    </w:p>
    <w:p>
      <w:pPr>
        <w:pStyle w:val="Normal"/>
        <w:spacing w:lineRule="auto" w:line="240" w:before="0" w:after="0"/>
        <w:jc w:val="center"/>
        <w:rPr/>
      </w:pPr>
      <w:r>
        <w:rPr>
          <w:rFonts w:cs="Times New Roman" w:ascii="Times New Roman" w:hAnsi="Times New Roman"/>
          <w:i/>
          <w:sz w:val="24"/>
          <w:szCs w:val="24"/>
        </w:rPr>
        <w:t>Всього внесено проектів – 26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10236" w:type="dxa"/>
        <w:jc w:val="left"/>
        <w:tblInd w:w="-597" w:type="dxa"/>
        <w:tblLayout w:type="fixed"/>
        <w:tblCellMar>
          <w:top w:w="15" w:type="dxa"/>
          <w:left w:w="15" w:type="dxa"/>
          <w:bottom w:w="15" w:type="dxa"/>
          <w:right w:w="15" w:type="dxa"/>
        </w:tblCellMar>
      </w:tblPr>
      <w:tblGrid>
        <w:gridCol w:w="703"/>
        <w:gridCol w:w="1694"/>
        <w:gridCol w:w="7839"/>
      </w:tblGrid>
      <w:tr>
        <w:trPr>
          <w:tblHeader w:val="true"/>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cs="Times New Roman"/>
                <w:b/>
                <w:b/>
                <w:bCs/>
                <w:sz w:val="24"/>
                <w:szCs w:val="24"/>
                <w:lang w:eastAsia="uk-UA"/>
              </w:rPr>
            </w:pPr>
            <w:r>
              <w:rPr>
                <w:rFonts w:cs="Calibri"/>
                <w:b/>
                <w:bCs/>
                <w:color w:val="000000"/>
                <w:lang w:eastAsia="uk-UA"/>
              </w:rPr>
              <w:t>Номер</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uk-UA"/>
              </w:rPr>
            </w:pPr>
            <w:r>
              <w:rPr>
                <w:rFonts w:cs="Calibri"/>
                <w:b/>
                <w:bCs/>
                <w:color w:val="000000"/>
                <w:lang w:eastAsia="uk-UA"/>
              </w:rPr>
              <w:t>Вносить</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uk-UA"/>
              </w:rPr>
            </w:pPr>
            <w:r>
              <w:rPr>
                <w:rFonts w:cs="Calibri"/>
                <w:b/>
                <w:bCs/>
                <w:color w:val="000000"/>
                <w:lang w:eastAsia="uk-UA"/>
              </w:rPr>
              <w:t>Назв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М.М.Круть</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рограму розвитку фізичної культури і спорту в м.Тернополі на 2017-2020 роки</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О.І.Смик</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рограму збереження культурної спадщини міста Тернополя на 2017- 2020 роки</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О.І.Соколовський</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 xml:space="preserve">Про затвердження Програми реформування і розвитку житлово-комунального </w:t>
              <w:br/>
              <w:t>господарства міста Тернополя на 2017-2018 роки</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М.Поворозник</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грами попередження надзвичайних ситуацій та забезпечення пожежної і техногенної безпеки на території м. Тернополя на 2017-2019 роки</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С.В.Гаврилюк</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міської комплексної програми профілактики та протидії злочинності «Безпечне місто» на 2017-2018 роки</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М.Якимчук</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грама мобілізації зусиль Тернопільської міської ради, Тернопільської об'єднаної податкової інспекції ГУ ДФС у Тернопільській області по забезпеченню надходжень до міського бюджету на 2017-2019 рр.</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В.Стандрет</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О.П.Похиляк</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 xml:space="preserve">Про затвердження Програми розвитку освіти </w:t>
              <w:br/>
              <w:t>м. Тернополя на 2017 - 2019 роки</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Т.С.Корчак</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рограму розвитку малого і середнього підприємництва в м. Тернополі на 2017-2018 роки</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Т.С.Корчак</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рограму економічного та соціального розвитку міста Тернополя на 2017рік</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О.Остапчук</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до рішення міської ради від 22.12.2015р. № 7/3/23 „Про бюджет м. Тернополя на 2016рік”</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О.Остапчук</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бюджет міста Тернополя на 2017 рік</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О.Остапчук</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вільнення у 2017 році від земельного податку</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І.В.Коваль</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доповнень до Програми захисту населення і території м.Тернополя від надзвичайних ситуацій техногенного та природного характеру на 2016-2018 роки</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Й.Бесага</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та доповнень в рішення міської ради від 24.11.2015р. №7/2/7 «Про затвердження Програми оновлення містобудівної документації та ведення містобудівного кадастру на 2016-2018 роки»</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О.П.Похиляк</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доповнень в рішення міської ради від 16.12.2011 р. №6/16/20 "Про затвердження міської програми "Освіта. Тернопіль 2012-2016" зі змінами відповідно до рішень міської ради від 17.05.2012р. №6/21/12, від 20.12.2012р. №6/27/4, від 24.12.2013р. №6/42/11, від 27.02.2015р. №6/57/13, від 22.12.2015 р. №7/3/17, від 21.10.2016р. №7/12/166</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С.Є.Добрікова</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С.Є.Добрікова</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до складу міської комісії із забезпечення житлових прав мешканців гуртожиткі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С.Є.Добрікова</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до рішення міської ради від 22.12.2015р. №7/3/32 «Про план роботи Тернопільської міської ради на 2016 рік»</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С.Є.Добрікова</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няття з контролю рішень міської ради</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З.Б.Здеб</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иконання міської Програми запобігання дитячій безпритульності та бездоглядності на 2014-2017 роки у 2016 роц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Р.Д.Левчук</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иконання комплексної міської програми “Здоров’я тернополян” на 2016-2018 р.р. за 2016 рік та звіт про роботу відділу охорони здоров’я та медичного забезпечення за 2016 рік</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Н.В.Шоломейчук</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вернення до Кабінету Міністрів України щодо скасування наказу Міністерства фінансів України від 11.02.2016р. №49</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Ю.П.Дейнека</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иконання Програми розвитку міжнародного співробітництва і туризму міста Тернополя на 2016-2018 роки у 2016 роц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Ю.П.Дейнека</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иконання Плану Стратегічного розвитку міста Тернополя до 2025 року за 2016 рік</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Ю.П.Дейнека</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Б.В.Ясеновський</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лану діяльності з підготовки проектів регуляторних актів на 2017 рік</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М.М.Круть</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та доповнень до рішення міської ради 22.12.2015 року № 7/3/10 «Про затвердження Програми підтримки сім’ї та молоді в м. Тернополі на 2016-2019 роки»</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М.М.Круть</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та доповнень до «Положення про комунальну організацію «Тернопільський міський центр фізичного здоров’я населення»</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3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М.М.Круть</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до Статуту комунального підприємства «Футбольний клуб «Тернопіль»</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3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Т.Г.Басюрська</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становлення коефіцієнт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3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С.В.Надал</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в рішення міської ради від 15.02.2013 року №6/29/8 «Про створення</w:t>
              <w:br/>
              <w:t>Центру надання адміністративних послуг у місті Тернопол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3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С.В.Надал</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та доповнень в Положення про управління муніципальної поліції, затвердженого рішенням міської ради від 05.01.2011р. №6/4/51 «Про затвердження положень про виконавчі органи міської ради»</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3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С.В.Надал</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до рішень міської ради</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3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О.В.Печіль</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до рішення міської ради від 19.08.2016р. №7/11/42 «Про затвердження списку присяжних»</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3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О.П.Похиляк</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в безоплатне користування нежитлового приміщення Тернопільському педагогічному ліцею спортивного профілю</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3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О.П.Похиляк</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в безоплатне користування нежитлового приміщення Тернопільської спеціалізованої загальноосвітньої школи І-ІІІ ст. № 29 з поглибленим вивченням іноземних мо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3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О.П.Похиляк</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 xml:space="preserve">Про надання в безоплатне користування майна комунальної власності Головному управлінню </w:t>
              <w:br/>
              <w:t>Національної поліції в Тернопільській област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3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О.П.Похиляк</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рисвоєння Тернопільській загальноосвітній школі І-ІІІ ступенів № 13 імені Андрія Юркевич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4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В.Мединський</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в безоплатне користування майна комунальної власност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4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В.Мединський</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в рішення міської ради від 31.10.2013р. №6/38/8 «Про надання пільг по орендній плат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4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В.Мединський</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в рішення міської ради від 16.12.2011 р. № 6/16/39 «Про надання в безоплатне користування об’єктів комунальної власност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4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В.Мединський</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риватизацію об’єктів комунальної власност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4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О.І.Соколовський</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рийняття влаштованої водопровідної мережі до комунальної власності міст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4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О.І.Соколовський</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рийняття зовнішніх мереж водопостачання, господарсько-побутової каналізації, дощової каналізації, під’їзних доріг і тротуарів ТзОВ «Тернопільбуд» до комунальної власності міст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4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О.І.Соколовський</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рийняття влаштованої зовнішньої дощової каналізації, під’їзної дороги та тротуарів за адресою вул. Полковника О.Польового до комунальної власності міст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4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О.І.Соколовський</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створення комісії</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4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О.І.Соколовський</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огодження прийняття в комунальну власність міста житлового фонду</w:t>
              <w:br/>
              <w:t>Державної інспекції сільського господарства України</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4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О.І.Соколовський</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огодження прийняття в комунальну власність міста житлового фонду державного підприємства «Івано-Франківський військовий ліспромкомбінат»</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5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О.І.Соколовський</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огодження прийняття в комунальну власність міста житлового фонду комунального підприємства Тернопільської обласної ради виробничо-комерційної фірми «Сервіс Тернопілля»</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5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О.І.Соколовський</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Північної екологічної фінансової корпорації (НЕФКО) для реалізації інвестиційного проекту «DemoUkrainaDH – Тернопіль»</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5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О.І.Соколовський</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иконання міської Програми розвитку велосипедної інфраструктури міста на 2016-2020 роки</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5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иконання Програми використання та охорони земель у м.Тернополі на 2016-2018 роки за 2016 рік</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5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земельної ділянки площею 0,8935га за адресою вул. Микулинецька,116 гр.Матковській М.Б.</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5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проведення експертної грошової оцінки земельної ділянки площею 0,0333га для обслуговування будівлі за адресою просп.С.Бандери,5 гр.Процю М.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5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 xml:space="preserve">Про внесення змін в рішення міської ради від 19.08.2016р. №7/11/128 «Про надання земельної ділянки площею 0,2247га за адресою вул.Текстильна,18 </w:t>
              <w:br/>
              <w:t>ТОВ «Терно-граф» та ТОВ «Мандрівець»</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5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родаж земельної ділянки площею 1,9169га, наданої для обслуговування будівель та споруд за адресою вул.Бродівська,44 товариству з обмеженою відповідальністю «Взуття»</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5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1807га для обслуговування багатоквартирного житлового будинку за адресою вул.Гагаріна,2 об’єднанню співвласників багатоквартирного будинку «Гагаріна-2»</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5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604га за адресою вул.Фестивальна,26 гр.Стельмах З.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6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143га за адресою вул.Микулинецька,115/7 гр.Джус Л.П.</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6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617га за адресою вул.Тернопільська,19 гр.Теразу О.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6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10га за адресою вул.Тернопільська,19 гр.Теразу О.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6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034га за адресою вул.Д.Лук’яновича гр.Верещаку І.Л.</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6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0171га за адресою вул.Котляревського,12 гр.Онихріву В.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6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земельної ділянки площею 0,1000га для обслуговування багатоквартирного житлового будинку з вбудованою автостоянкою за адресою вул. Вільхова,2 ОСББ «Вільхова-2»</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6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701га за адресою вул.Достоєвського,14 гр.Озірянському Б.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6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складання проекту землеустрою щодо відведення земельної ділянки площею до 0,0484га для обслуговування багатоквартирного житлового будинку за адресою вул. Лисенка,21а ОСББ «Лисенка-21»</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6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005га за адресою вул.Глибока,54 гр.Дмитрів М.М.</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6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оновлення договору оренди земельної ділянки площею 0,5700га за адресою вул.Є.Коновальця ТОВ «Житло»</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7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оновлення договору оренди землі площею 0,0016га за адресою пров.Замонастирський,11 гр.Кривомаз І.Б.</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7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1000га за адресою вул.Піскова,4 гр.Небесній Г.Р.</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7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загальною площею до 0,3633га за адресою вул.Текстильна,32 ТОВ «Науково – виробнича фірма «Інтеграл»</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7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в рішення міської ради від 03.03.2016р. №7/6/30 «Про надання дозволу на розроблення проекту землеустрою щодо відведення земельної ділянки, із зміною цільового призначення, площею до 0,0511га за адресою вул.Кармелюка,11 гр.Дмитрів Н.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7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оновлення договору оренди землі площею 0,3953га за адресою вул. Поліська,10г ВАТ «Будівельник»</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7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земельної ділянки площею 0,4443га за адресою вул.Лучаківського,5б ПП «Дружба сервіс – житло 1»</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7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укладання договору земельного сервітуту за адресою вул. Митрополита Шептицького, 3 ТОВ «Секунда ЛТД»</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7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10га за адресою вул.Овочева,2 гр.Карнаух Г.О., гр.Ортинській Л.М., гр.Пасеці І.М.</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7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ередачу безоплатно у власність земельної ділянки площею 0,0058га за адресою вул.Кармелюка,8 гр.Гамрецькій Т.З.</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7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0981га за адресою вул.Глибока Долина гр.Возьному К.З.</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8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8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земельної ділянки площею 0,0111га за адресою вул. Кардинала Сліпого, 1 ФО-П Джуринському О.А., ПП «Перлин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8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 xml:space="preserve">Про надання дозволу на розроблення проекту землеустрою щодо відведення земельної ділянки площею до 0,0038га за адресою вул. Й. Сліпого, 1 </w:t>
              <w:br/>
              <w:t>ФО-П Джуринському О. 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8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Яреми в оренду терміном на десять років, право на оренду земельної ділянки якої набуватиметься на аукціон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8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поділ земельної ділянки площею 1,8624га, наданої в користування ТзОВ «ВВС-Буд» за адресою вул.Глибока,19</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8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загальною площею до 0,0207га за адресою вул. О.Кульчицької Службі автомобільних доріг у Тернопільській област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8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укладання договору земельного сервітуту площею 0,0264га за адресою проспект Степана Бандери,76 гр. Сословській М.Д.</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8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758га для обслуговування нежитлового приміщення за адресою вул. С. Качали, 7 гр. Гавриляк Л. О.</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8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технічної документації із землеустрою щодо встановлення меж земельної ділянки в натурі (на місцевості) площею 0,0128га за адресою вул.Лесі Українки ПМП «Алін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8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поділ земельної ділянки площею 8,7300га, наданої в користування ТзОВ «Тернопільбуд» за адресою вул.Київська – Генерала М.Тарнавського</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9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ередачу безоплатно у власність земельної ділянки площею 0,4568га для будівництва гаражів за адресою вул. Тролейбусна,5 ОК «Гаражний кооператив «Тернобуд»</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9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6863га за адресою вул.Гайова,47 ДП «Західдорвибухпром» ВАТ «ДАК «Автомобільні дороги України»</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9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технічної документації із землеустрою щодо встановлення меж земельної ділянки в натурі (на місцевості) площею 0,0449га за адресою вул.15 Квітня, 2вТОВ «Люкс»</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9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поділ земельної ділянки, яка перебуває в оренді ТОВ «Тернопільська виробнича біологічна лабораторія»</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9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1413га за адресою вул. Микулинецька бічна,10 гр.Башуцькій Г.В., гр.Стасюк І.П., гр.Будняшевському В.С.</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9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0025га за адресою вул.Новий Світ гр.Павлусику Ю.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9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технічної документації із землеустрою щодо встановлення меж земельної ділянки в натурі (на місцевості) площею 1,5079га за адресою вул. Микулинецька,114 дочірньому підприємству «Стимул» приватного акціонерного товариства «Мшанецьке»</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9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10га за адресою вул.Білогірська гр.Свистуну О.П.</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9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0300га за адресою вул.Білогірська гр.Свистун А.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9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0488га за адресою вул.Білогірська гр.Свистуну А.П.</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0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до додатку до рішення міської ради від 26.04.2013р. № 6/31/99 «Про укладання договорів сервітуту» із внесеними змінами відповідно до рішень міської ради від 06.06.2013р. №6/34/84, від 12.07 2013р. №6/35/64, від 21.09.2013р. № 6/37/69, від 24.12.2013р. № 6/42/19, від 17.03.2014р. №6/45/125, від 25.04.2014р. № 6/47/190, від 12.06.2014р. № 6/48/58, від 28.10.2014р. №6/52/107, від 03.03.2016 р. №7/6/60, від 19.08.2016 р. №7/11/148</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0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укладання договору земельного сервітуту за адресою вул.І.Рєпіна, 14а Тернопільській обласній організації всеукраїнської спілки автомобілісті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0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земельної ділянки площею 0,0019га за адресою бульв.Д.Галицького,1 гр.Абрамику П.Я.</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0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0027га за адресою вул.Спортивна гр.Залуцькому С.З.</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0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0672га за адресою вул.Родини Барвінських,3 гр.Вакуленку Ф.Є.,Вакуленко А.Ф., Медведєву Д.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0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ередачу безоплатно у власність земельної ділянки площею 0,0024га за адресою вул.Руська,6а гр.Остапчуку В.О.</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0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0031га за адресою вул.М.Коцюбинського гр.Вавриковичу М.П.</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0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в користування земельної ділянки площею 0,0102га за адресою вул. Текстильна,32а ТОВ «Тріад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0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7757га, за адресою вул.Руська,17 Тернопільському кооперативному торговельно-економічному коледжу</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0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Феленчак Н.К. та інш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1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укладання договору земельного сервітуту за адресою вул. 15 Квітня фізичній особі-підприємцю Вороні В.Я.</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1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укладання договору земельного сервітуту за адресою вул. Генерала М.Тарнавського гр. Заклецькому С.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1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оновлення договору оренди землі площею 0,0300га за адресою вул. Київська,10б ФО-П Шевчуку В.М.</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1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1339га за адресою вул. Бродівська,60ж гр. Помірному О.Б.</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1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030га за адресою вул. Гоголя,2 комунальній установі Тернопільської обласної ради «Центр здоров’я»</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1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в рішення міської ради від 28.04.2015р. №6/59/58</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1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о зміні цільового призначення площею 0,0555га за адресою вул.Білогірська,33 гр.Масловській С.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1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рипинення права користування частиною земельної ділянки площею 0,0042га за адресою вул.Репіна,1 гр.Зелінській Л.Я.</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1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земельної ділянки площею 0,0210га за адресою вул. Медова,18 ФО-П Клепач В.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1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укладання договору земельного сервітуту за адресою вул. Київська гр. Кириленко Н.Е.</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2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укладання договору земельного сервітуту за адресою вул.Протасевича гр.Процику М.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2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поділ земельної ділянки площею 0,0460га, наданої в користування товариству з обмеженою відповідальністю «Яворина» за адресою вул. Ю.Словацького,4</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2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250га за адресою майдан Перемоги, 4а гр. Баб’яру П.П. та гр. Міхєєву О.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2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64га за адресою вул.Сонячна,40 гр.Амаргіоале В.Д.</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0376га за адресою вул.Тернопільська,3 гр.Сідляр Г.Я.</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2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10га за адресою вул.Глибока Долина,19а гр.Качмарику Р.М.</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2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906га за адресою вул.В.Стефаника,25 гр.Партак О.П.</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2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1039га за адресою вул. Глибока.19б гр. Єфимець О.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2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ів землеустрою щодо відведення земельних за адресою вул.Лучаківського гр.Корпан В.І. та інш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2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земельної ділянки площею 0,2050га для обслуговування багатоквартирного житлового будинку та 2-квартирного гуртожитку сімейного типу за адресою вул. Д.Лук’яновича,3 ОСББ «НОВОКОМ»</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3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проведення експертної грошової оцінки земельної ділянки площею 0,1095га для обслуговування будівлі закладу туризму і громадського харчування з конференцзакладом, приміщеннями тимчасового проживання, та торгово-побутового обслуговування за адресою просп.С.Бандери,2 ПП «Автомаксимум»</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3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рипинення права користування земельними ділянками площею 0,7326га за адресою вул. Київська та площею 0,6231га за адресою вул. Київська ПАТ «ТРЗ «Оріон»</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3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0715га за адресою вул.Овочева гр.Кривінському П.П.</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3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поділ земельної ділянки площею 5,4975га, надану в користування обслуговуючому кооперативу «Товариство індивідуальних забудівників «Цукровар» за адресою вул. Микулинецька,115</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3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2285га за адресою вул.Текстильна,24 гр.Мушинському Й.К.</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3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укладання договору земельного сервітуту за адресою вул.Тролейбусна,4а гр.Гуцалюк Т.Є.</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3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2387га за адресою вул.Мирна,51 гр.Гайді І.Б., Гайді Б.П.</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3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о зміні її цільового призначення площею 0,0867га за адресою вул.А.Студинського,12 гр.Каравець О.С.</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3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укладання договору земельного сервітуту за адресою майдан Перемоги ФОП Малику Д.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3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о зміні її цільового призначення площею 0,0638га за адресою вул.Калинова,2 гр.Матрос О.М.</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4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о зміні її цільового призначення площею 0,1093га за адресою вул.Ломоносова,54 гр.Чурі Ю.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4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о зміні її цільового призначення площею 0,0233га за адресою вул.С.Чарнецького,28 гр.БабійМ.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4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розгляд звернення ОСББ «Новий Світ,97» за адресою вул. Новий Світ,97</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4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об’єднання земельних ділянок за адресою вул.С.Стадникової,69а, які перебувають в оренді гр.Чайки А.М.</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4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018га за адресою вул.Зелена,8а гр.Плішку О.П.</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4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188га за адресою вул.Зелена,8а гр.Плішку О.П.</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4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176га за адресою вул.Зелена,8а гр.Плішку О.П.</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4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 xml:space="preserve">Про надання дозволу на розроблення проекту землеустрою щодо відведення земельної ділянки площею до 0,0205га за адресою вул.І.Репина </w:t>
              <w:br/>
              <w:t>гр.Балабану В.С.</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4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ів землеустрою щодо відведення земельних ділянок за адресою вул.Лук’яновича (гр.Миколаєвич О.М. та інш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4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родаж земельної ділянки площею 0,0030га, надану для обслуговування будівлі, торгового павільйону за адресою вул.Чалдаєва,1а ФОП Лебедович С.Б.</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5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в рішення міської ради від 30.06.2015 року №6/60/88</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5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0715га за адресою вул.Овочева гр.Кедику Т.С.</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5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0162га за адресою вул.Микулинецька,115/125 гр.Абрамовичу В.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5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0202га за адресою вул.Микулинецька,115/137 гр.Бортняку Д.Ф.</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5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1053га для будівництва та обслуговування дитячих ігрових майданчиків за адресою вул. Юності,9 Тернопільському дошкільному навчальному закладу №3 Тернопільської міської ради Тернопільської област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5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1098га для обслуговування багатоквартирного житлового будинку за адресою бульвар Д.Вишневецького,12 ОСББ «Вишневецького,12»</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5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10га за адресою вул.Зарічна,5 гр.Римар Т.М.</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5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0143га за адресою вул.Микулинецька,115/52 гр.Третяку В.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5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0131га за адресою вул.Микулинецька,115/138 гр.Перегінцю Я.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5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земельної ділянки площею 0,0659га для обслуговування багатоквартирного житлового будинку за адресою вул. Лемківська,10 ОСББ «Лемківська,1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6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земельної ділянки площею 0,3220га для обслуговування 64-квартирного житлового будинку з критими автостоянками за адресою вул. Лучаківського,5А ОСББ «Лучаківського 5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6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0715га за адресою вул.Овочева гр.Стефанишину Ю.П.</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6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683га за адресою вул.С.Стадникової,59 гр.Заяць Л.П.</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6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земельної ділянки площею 0,6065га для обслуговування багатоквартирного житлового будинку з приміщеннями громадського призначення, творчими майстернями та гаражами-стоянками для автомобілів за адресою вул.М.Коцюбинського,5Б ОСББ «М.Коцюбинського,5Б»</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6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в рішення міської ради від 21.10.2016р. №7/12/53 «Про поновлення договору оренди землі площею 0,0144га за адресою вул. 15 Квітня, 15а ФО-П Ільківу В. 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6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земельної ділянки площею 0,1750га для обслуговування 45-квартирного житлового будинку з вбудованими стоянками для автомашин за адресою просп. Злуки,53А ОСББ «Злуки,53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6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641га за адресою пров.Галицький гр.Гаврилюку С.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6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10га за адресою вул.Мирна,45 гр.Михайлишин Н.М.</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6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3681га для будівництва та обслуговування будівлі храму та парафіяльного будинку за адресою вул. Микулинецька бічна,14 релігійній громаді «Парафія святого Великомученика Димитрія» м.Тернопіль Тернопільсько-Зборівської єпархії УГКЦ</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6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710га за адресою вул.Бордуляка,19 гр.Кузяку В.С.</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7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10га за адресою вул.Вербова,1 гр.Кучер М.М.</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7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Молодіжна,38 гр.Мотеліцькому М.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7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185га за адресою вул.Транспортна,16 гр.Біскупському О.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7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ередачу в суборенду земельної ділянки площею 0,0250га для обслуговування пункту обслуговування автомобілів за адресою вул. С.Будного гр. Міньковському П.П.</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7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020га за адресою вул.Д.Лук’яновича гр.Мачубі Р.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7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в рішення міської ради від 21.04.2016р. №7/7/94 «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 Білогірська управлінню Служби Безпеки України в Тернопільській област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7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030га за адресою вул.Текстильна гр.Бліндар Г.Й.</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7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технічної документації із землеустрою щодо встановлення меж земельної ділянки в натурі (на місцевості) площею 0,8500га за адресою вул. Чернівецька ТОВ «Теркон – Буд»</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7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0144га за адресою вул.Микулинецька,115/112 гр.Химейчук Л.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7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ередачу безоплатно у власність земельної ділянки площею 0,0500га за адресою вул.А.Студинського гр.Шевчуку В.Г.</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8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0474га за адресою вул.Микулинецька,115/79 гр.Пруському С.С.</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8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складання технічної документації із землеустрою щодо встановлення меж земельної ділянки в натурі (на місцевості) площею 0,0044га за адресою вул.Б.Лепкого гр.Дашкевичу І.О.</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8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складання проекту землеустрою щодо відведення земельної ділянки площею до 0,4670га для обслуговування багатоквартирного житлового будинку за адресою вул. Оболоня,19 ОСББ «Оболоня 19»</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8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складання проекту землеустрою щодо відведення земельної ділянки площею до 0,4263га для обслуговування багатоквартирного житлового будинку за адресою вул. Живова,28 ОСББ «Живова 28»</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8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складання проекту землеустрою щодо відведення земельної ділянки площею до 0,1300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8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1404га за адресою вул. Київська,21 АРЗ СП У ДНС України у Тернопільській області та ПП «Вікторія-М»</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8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0283га за адресою вул.Ділова,10 гр.Байдецькому І.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8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загальною площею до 0,0203га за адресою вул. Текстильна.34 Тернопільському державному обласному підприємству «Агропромтехнік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8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земельної ділянки площею 0,6080га за адресою вул. С. Будного, 1б гр. Гудимі В. Т.</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8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407га за адресою вул. Б.Лепкого,2 гр.Собчаку Ю.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9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за адресою вул.Тбіліська,7 гр.Теслі І.М.</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9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ів землеустрою щодо відведення земельних ділянок за адресою вул.О.Довженка (гр.Трач М.В. та інш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9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0315га за адресою вул.Сидора Голубовича гр.Ільчук І.Б.</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9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 xml:space="preserve">Про надання дозволу на укладання договору земельного сервітуту за адресою вул.Об’їздна </w:t>
              <w:br/>
              <w:t>ФО-П Солонецькому І.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9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ів землеустрою щодо відведення земельних ділянок за адресою вул.О.Довженка (гр.Лабанда Р.Б. та інш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9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Золотогірська,28 (гр.Твардовський О.В. та інш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9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ів землеустрою щодо відведення земельних ділянок площею 0,0600га за адресою вул.Микулинецька (гр.Кравчук В.Л. та інш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9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ів землеустрою щодо відведення земельних ділянок за адресою вул.Будного,23 (гр.Шарган С.І. та інш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9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ів землеустрою щодо відведення земельних ділянок за адресою вул.С.Крушельницької,45а (гр.Будна Т.Б. та інш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19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0151га за адресою вул. Гайова,8 приватному підприємству «Науково-виробнича фірма «Малад»</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0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родаж на аукціоні права оренди земельної ділянки несільськогосподарського призначення площею 1,00га за адресою вул.Ген.М.Тарнавського.</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0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7000га для обслуговування багатоквартирного житлового будинку за адресою вул.Вербицького,12 ОСББ «Вербицького,12»</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0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ів землеустрою щодо відведення земельних ділянок за адресою вул.О.Довженка (гр.Івашків О.Г. та інш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0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10га за адресою вул.Зарічна,70 гр.Ваврів Г.М.</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0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10га за адресою вул.Тернопільська,3 гр.Сідляр Г.Я.</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0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598га за адресою вул. Канадська,27 гр. Коваль С.М.</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0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родаж на аукціоні земельної ділянки несільськогосподарського призначення у власність площею 0,0486га за адресою вул.Коновальця</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0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05га для обслуговування багатоквартирного житлового будинку з вбудовано-прибудованими громадськими приміщеннями за адресою бульвар Д.Вишневецького,9 ОСББ «Вишневецького 9»</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0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918га для обслуговування багатоквартирного житлового будинку за адресою вул. Родини Барвінських,12 ОСББ «Родини Барвінських,12»</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0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в рішення міської ради від 21.04.2016 року №7/7/74</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1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ів землеустрою щодо відведення земельних ділянок за адресою вул.Микулинецька-бічна,10 (гр.Левкович Є.С. та інш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1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розірвання договору оренди земельної ділянки площею 0,1333га за адресою вул. Поліська,8, укладеного з гр. Обіходом С.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1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ів землеустрою щодо відведення земельних ділянок за адресою вул.Сидора Голубовича (гр.Жук Т.Р. та інш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1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технічної документації із землеустрою щодо встановлення меж земельної ділянки в натурі (на місцевості) площею 0,0279га за адресою вул.Калинова,40 гр.Цигану А.Я.</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1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складання проекту землеустрою щодо відведення земельної ділянки за адресою вул.Стадникової у власність, шляхом продажу на земельних торгах у формі аукціону</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1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026га за адресою вул.О.Довженка гр.Філяровській А.Ю.</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1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укладання договору земельного сервітуту площею 0,0006га за адресою вул. Старий Ринок,3/3 ТОВ промислово – комерційна фірма «АРІС»</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1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об’єднання земельних ділянок, які перебувають в оренді ПП «Нива і К»</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1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поділ земельної ділянки площею 0.3644га, наданої в орендне користування гаражному кооперативу «Гудок-Тернопіль» за адресою вул.Дубовецька,9</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1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5544га для обслуговування багатоквартирного житлового будинку за адресою вул. С.Стадникової,20 ОСББ «СофіяС»</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2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технічної документації із землеустрою щодо встановлення (відновлення) меж земельної ділянки в натурі (на місцевості) площею 1,1341га за адресою вул. Текстильна,28 ПП «Енергоконструкція»</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2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1054га для обслуговування багатоквартирного житлового будинку з вбудованими приміщеннями фізкультурно-оздоровчого комплексу за адресою вул. Чумацька,81 ОСББ «Чумацька 81»</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2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2475га за адресою вул. Микулинецька,40 приватному акціонерному товариству «Автотехсервіс»</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2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922га за адресою вул.Замонастирська,10 гр.Яримович Н.Т., Орловській Ю.Т.</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2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ів землеустрою щодо відведення земельних ділянок за адресою вул.У.Самчука,31а (гр.Кміта І.В. та інш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2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поділ земельної ділянки, яка перебуває в оренді ТОВ «ІТХ І К»</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2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укладання договору земельного сервітуту площею 0,0653 га за адресою вул. Бродівська ФО-П Кравець Н.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2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в рішення міської ради</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2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складання проекту землеустрою щодо відведення земельної ділянки площею до 0,22га для будівництва та обслуговування культових споруд за адресою вул.Л.Курбаса Українській Православній Церкві Київського патріархату (Парафії св..Ап.Єв.Івана Богослов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2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в рішення міської ради від 24.02.2011 року №6/6/11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3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площею 0,2230га для будівництва та влаштування Хресної дороги за адресою вул. Чернівецька релігійній організації «Консисторія (Єпархіяльне управління) Тернопільської єпархії УАПЦ»</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3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857га за адресою вул.Микулинецька,99є гр.Грабець В.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3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040га за адресою вул. Хмельницького,21б Державній установі «Тернопільський обласний лабораторний центр Держсанепідслужби України»</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3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в п.1 рішення міської ради від 12.06.2014р. №6/48/95 «Про поновлення договору оренди земельної площею 0,0,0040га за адресою просп.Злуки ФОП Кузіву В.Б.»</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3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складання проекту землеустрою земельної ділянки площею до 3,00га для будівництва та обслуговування спортивного комплексу з інфраструктурними, адміністративно-побутовими приміщеннями за адресою вул.Ген.М.Тарнавського комунальному закладу «Спеціалізована дитячо-юнацька спортивна школа «Екстрім»</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3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0040га за адресою вул.Вояків дивізії «Галичина» гр.Кваснєвському В.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3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технічної документації із землеустрою щодо встановлення меж земельної ділянки в натурі (на місцевості) площею 0,0298га за адресою вул. Живова,9 ПМП «Партнер»</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3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технічної документації із землеустрою щодо встановлення меж земельної ділянки в натурі (на місцевості) площею 0,0058га за адресою вул.Живова,9 ПМП «Партнер»</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3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в користування земельних ділянок загальною площею 6,5933 за адресою вул. Поліська,12</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3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продаж земельної ділянки площею 0,5195га, надану для будівель за адресою вул.Гайова,32 гр. Гурському М.Й.</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4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загальною площею до 1,1300га за адресою вул. Текстильна КП ТМР «Маси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4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земельної ділянки площею 0,0173га за адресою вул. Микулинецька,101б ВАТ «Тернопільобленерго»</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4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ів землеустрою щодо відведення земельних ділянок за адресою вул.С.Стадникової (гр.Бодьо А.П. та інш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4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о зміні цільового призначення площею 0,0472га за адресою вул.Фабрична гр.Михайлюк О.М.</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4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0514га за адресою вул.Микулинецька,115/57 гр.Лукашову П.С.</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4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Медова,12б гр.Гомівці М.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4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укладання договору земельного сервітуту за адресою вул. Текстильна, 4а ТОВ «Мода-Текс»</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4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укладання договорів земельного сервітуту за адресою вул. Л. Українки, 25 ФО-П Попівняк А. 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4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для будівництва та обслуговування багатоквартирного житлового будинку площею до 0,45 га за адресою вул.Яреми КП ТМР «Тернопільбудінвестзамовник»</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4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1000га за адресою вул.Козацька гр.Палюху В.В.</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5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технічної документації із землеустрою щодо встановлення (відновлення) меж земельної ділянки в натурі (на місцевості) площею 0,2005га за адресою вул. Лучаківського,6 ТОВ «Агроресурси»</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5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технічної документації із землеустрою щодо встановлення меж земельної ділянки в натурі (на місцевості) площею 0,4918га за адресою вул. Тролейбусна,5 гр. Луб’янецькому Б.Б.</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5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укладання договору земельного сервітуту площею 0,0600га за адресою вул. Микулинецька ФО-П Гладкому М.П.</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5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0069га за адресою вул. Хмельницького,21б Державній установі «Тернопільський обласний лабораторний центр Держсанепідслужби України»</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5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ів землеустрою щодо відведення земельних ділянок за адресою вул.У.Самчука,31а (гр.Гулич В.М. та інші)</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5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2400га за адресою вул. Є.Гріга,3 ФО-П Макуху А.М.</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5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атвердження проекту землеустрою щодо відведення земельної ділянки площею 0,1213га за адресою вул.Калинова,8 гр.Вітровій Н.Б.</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5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земельних ділянок площею 0,0004га ТОВ «Партнер-Оверсіз»</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5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0,1362га за адресою вул. Митрополита Шептицького, 34 ПП «Оранж А»</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5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внесення змін в рішення міської ради від 24.11.2015р. №7/2/107, від 26.01.2016р. №7/5/14, від 21.10.2016р. №7/12/168</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6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В.Л.Кібляр</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надання дозволу на розроблення проекту землеустрою щодо відведення земельної ділянки площею до 1,0га за адресою вул. Спортивна Відкритому акціонерному товариству «Тернопільобленерго»</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6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О.І.Соколовський</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віт управління житлово-комунального господарства, благоустрою та екології</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26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І.Г.Мединський</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uk-UA"/>
              </w:rPr>
            </w:pPr>
            <w:r>
              <w:rPr>
                <w:rFonts w:cs="Calibri"/>
                <w:color w:val="000000"/>
                <w:lang w:eastAsia="uk-UA"/>
              </w:rPr>
              <w:t>Про звіт управління транспорту, комунікацій та зв’язку</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cs="Calibri"/>
                <w:color w:val="000000"/>
                <w:lang w:eastAsia="uk-UA"/>
              </w:rPr>
            </w:pPr>
            <w:r>
              <w:rPr>
                <w:rFonts w:cs="Calibri"/>
                <w:color w:val="000000"/>
                <w:lang w:eastAsia="uk-UA"/>
              </w:rPr>
              <w:t>26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cs="Calibri"/>
                <w:color w:val="000000"/>
                <w:lang w:eastAsia="uk-UA"/>
              </w:rPr>
            </w:pPr>
            <w:r>
              <w:rPr>
                <w:rFonts w:cs="Calibri"/>
                <w:color w:val="000000"/>
                <w:lang w:eastAsia="uk-UA"/>
              </w:rPr>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cs="Calibri"/>
                <w:color w:val="000000"/>
                <w:lang w:eastAsia="uk-UA"/>
              </w:rPr>
            </w:pPr>
            <w:r>
              <w:rPr>
                <w:rFonts w:cs="Calibri"/>
                <w:color w:val="000000"/>
                <w:lang w:eastAsia="uk-UA"/>
              </w:rPr>
              <w:t>Різне</w:t>
            </w:r>
          </w:p>
        </w:tc>
      </w:tr>
    </w:tbl>
    <w:p>
      <w:pPr>
        <w:pStyle w:val="Normal"/>
        <w:rPr/>
      </w:pPr>
      <w:r>
        <w:rPr/>
      </w:r>
    </w:p>
    <w:p>
      <w:pPr>
        <w:pStyle w:val="Normal"/>
        <w:rPr/>
      </w:pPr>
      <w:r>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Міський голова</w:t>
        <w:tab/>
        <w:tab/>
        <w:tab/>
        <w:tab/>
        <w:tab/>
        <w:tab/>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С.В.Надал</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color w:val="000000"/>
          <w:sz w:val="24"/>
          <w:szCs w:val="24"/>
          <w:lang w:val="ru-RU"/>
        </w:rPr>
        <w:tab/>
        <w:t>Секретар ради</w:t>
        <w:tab/>
        <w:tab/>
        <w:tab/>
        <w:tab/>
        <w:tab/>
        <w:tab/>
        <w:tab/>
        <w:t>В.В.Шумад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брікова С.Є., 527652</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30:00Z</dcterms:created>
  <dc:creator>d01-Danylyshyn</dc:creator>
  <dc:description/>
  <cp:keywords/>
  <dc:language>en-US</dc:language>
  <cp:lastModifiedBy>d01-Danylyshyn</cp:lastModifiedBy>
  <dcterms:modified xsi:type="dcterms:W3CDTF">2016-12-12T12:31:00Z</dcterms:modified>
  <cp:revision>1</cp:revision>
  <dc:subject/>
  <dc:title>Орієнтовний порядок денний тринадцятої сесії Тернопільської міської ради, 16</dc:title>
</cp:coreProperties>
</file>