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 xml:space="preserve">Орієнтовний порядок денний тридцять </w:t>
      </w:r>
      <w:r>
        <w:rPr>
          <w:b/>
          <w:sz w:val="30"/>
          <w:szCs w:val="30"/>
          <w:lang w:val="uk-UA"/>
        </w:rPr>
        <w:t>шос</w:t>
      </w:r>
      <w:r>
        <w:rPr>
          <w:b/>
          <w:sz w:val="30"/>
          <w:szCs w:val="30"/>
        </w:rPr>
        <w:t xml:space="preserve">тої сесії міської ради, </w:t>
      </w:r>
      <w:r>
        <w:rPr>
          <w:b/>
          <w:sz w:val="30"/>
          <w:szCs w:val="30"/>
          <w:lang w:val="uk-UA"/>
        </w:rPr>
        <w:t>1</w:t>
      </w:r>
      <w:r>
        <w:rPr>
          <w:b/>
          <w:sz w:val="32"/>
          <w:szCs w:val="32"/>
        </w:rPr>
        <w:t>6.0</w:t>
      </w:r>
      <w:r>
        <w:rPr>
          <w:b/>
          <w:sz w:val="32"/>
          <w:szCs w:val="32"/>
          <w:lang w:val="uk-UA"/>
        </w:rPr>
        <w:t>8</w:t>
      </w:r>
      <w:r>
        <w:rPr>
          <w:b/>
          <w:sz w:val="32"/>
          <w:szCs w:val="32"/>
        </w:rPr>
        <w:t>.2013р.</w:t>
      </w:r>
    </w:p>
    <w:p>
      <w:pPr>
        <w:pStyle w:val="Normal"/>
        <w:jc w:val="center"/>
        <w:rPr>
          <w:b/>
          <w:b/>
          <w:sz w:val="12"/>
          <w:szCs w:val="12"/>
        </w:rPr>
      </w:pPr>
      <w:r>
        <w:rPr>
          <w:b/>
          <w:sz w:val="12"/>
          <w:szCs w:val="12"/>
        </w:rPr>
      </w:r>
    </w:p>
    <w:p>
      <w:pPr>
        <w:pStyle w:val="Normal"/>
        <w:jc w:val="center"/>
        <w:rPr/>
      </w:pPr>
      <w:r>
        <w:rPr>
          <w:i/>
          <w:sz w:val="28"/>
          <w:szCs w:val="28"/>
        </w:rPr>
        <w:t>Всього – 1</w:t>
      </w:r>
      <w:r>
        <w:rPr>
          <w:i/>
          <w:sz w:val="28"/>
          <w:szCs w:val="28"/>
          <w:lang w:val="uk-UA"/>
        </w:rPr>
        <w:t>72</w:t>
      </w:r>
      <w:r>
        <w:rPr/>
        <w:t xml:space="preserve"> питання</w:t>
      </w:r>
    </w:p>
    <w:tbl>
      <w:tblPr>
        <w:tblW w:w="9350" w:type="dxa"/>
        <w:jc w:val="left"/>
        <w:tblInd w:w="-45" w:type="dxa"/>
        <w:tblLayout w:type="fixed"/>
        <w:tblCellMar>
          <w:top w:w="15" w:type="dxa"/>
          <w:left w:w="15" w:type="dxa"/>
          <w:bottom w:w="15" w:type="dxa"/>
          <w:right w:w="15" w:type="dxa"/>
        </w:tblCellMar>
      </w:tblPr>
      <w:tblGrid>
        <w:gridCol w:w="724"/>
        <w:gridCol w:w="1756"/>
        <w:gridCol w:w="6870"/>
      </w:tblGrid>
      <w:tr>
        <w:trPr>
          <w:tblHeader w:val="true"/>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lang w:val="en-US" w:eastAsia="en-US"/>
              </w:rPr>
            </w:pPr>
            <w:r>
              <w:rPr>
                <w:rFonts w:cs="Arial" w:ascii="Arial" w:hAnsi="Arial"/>
                <w:b/>
                <w:bCs/>
                <w:color w:val="000000"/>
                <w:sz w:val="20"/>
                <w:szCs w:val="20"/>
                <w:lang w:val="en-US" w:eastAsia="en-US"/>
              </w:rPr>
              <w:t>Номер</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lang w:val="uk-UA" w:eastAsia="en-US"/>
              </w:rPr>
            </w:pPr>
            <w:r>
              <w:rPr>
                <w:rFonts w:cs="Arial" w:ascii="Arial" w:hAnsi="Arial"/>
                <w:b/>
                <w:bCs/>
                <w:color w:val="000000"/>
                <w:sz w:val="20"/>
                <w:szCs w:val="20"/>
                <w:lang w:val="uk-UA" w:eastAsia="en-US"/>
              </w:rPr>
              <w:t xml:space="preserve">Автор </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lang w:val="en-US" w:eastAsia="en-US"/>
              </w:rPr>
            </w:pPr>
            <w:r>
              <w:rPr>
                <w:rFonts w:cs="Arial" w:ascii="Arial" w:hAnsi="Arial"/>
                <w:b/>
                <w:bCs/>
                <w:color w:val="000000"/>
                <w:sz w:val="20"/>
                <w:szCs w:val="20"/>
                <w:lang w:val="en-US" w:eastAsia="en-US"/>
              </w:rPr>
              <w:t>Назва</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О.Остапчук, П.М.Якимчук</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виконання бюджету міста Тернополя за перше півріччя 2013 року</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О.Остапчук</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внесення змін до рішення міської ради від 27.12.12 року № 6/п28/3 „Про бюджет м. Тернополя на 2013 рік”</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3</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Б.В.Ясеновський</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внесення доповнень до плану діяльності з підготовки проектів регуляторних актів на 2013 рік</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4</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Ю.П.Дейнека</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внесення змін до Програми розвитку туристичної галузі міста Тернополя на 2012-2015 роки, затвердженої рішенням міської ради від 16.12.2011р. № 6/16/9</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5</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О.І.Смик</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збільшення розміру статутного капіталу комунального підприємства «Об’єднання парків культури і відпочинку м. Тернополя»</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6</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О.І.Смик</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eastAsia="en-US"/>
              </w:rPr>
              <w:t xml:space="preserve">Про надання в безоплатне користування нежитлового приміщення Тернопільському обласному Відділенню </w:t>
            </w:r>
            <w:r>
              <w:rPr>
                <w:rFonts w:cs="Arial" w:ascii="Arial" w:hAnsi="Arial"/>
                <w:color w:val="000000"/>
                <w:sz w:val="20"/>
                <w:szCs w:val="20"/>
                <w:lang w:val="en-US" w:eastAsia="en-US"/>
              </w:rPr>
              <w:t>Міжнародного Центру впровадження програм ЮНЕСКО</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7</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О.І.Смик</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Про присвоєння комунальній установі початковий спеціалізований мистецький навчальний заклад «Тернопільська музична школа №1» імені Василя Барвінського</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8</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О.П.Похиляк</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надання в безоплатне користування нежитлового приміщення Тернопільській обласній дитячо-юнацькій спортивній школі</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9</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О.П.Похиляк</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надання в безоплатне користування приміщення та обладнання котельні комунальному підприємству теплових мереж «Тернопільміськтеплокомуненерго»</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0</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М.М.Круть</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збільшення розміру статутного капіталу комунального підприємства «Тернопільський міський стадіон»</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1</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О.С.Жовта</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Про визначення розміру пайової участі обслуговуючому кооперативу (житлово-будівельний кооператив) «Глибока 24» у створенні і розвитку інженерно-транспортної та соціальної інфраструктури міста Тернополя</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М.Ф.Лесів</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eastAsia="en-US"/>
              </w:rPr>
              <w:t xml:space="preserve">Про прийняття зовнішніх мереж водопостачання та госпфекальної каналізації житлового будинку за адресою вул. </w:t>
            </w:r>
            <w:r>
              <w:rPr>
                <w:rFonts w:cs="Arial" w:ascii="Arial" w:hAnsi="Arial"/>
                <w:color w:val="000000"/>
                <w:sz w:val="20"/>
                <w:szCs w:val="20"/>
                <w:lang w:val="en-US" w:eastAsia="en-US"/>
              </w:rPr>
              <w:t>М. Карпенка, 36 Б до комунальної власності міста</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3</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В.Мединський</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стан оренди та хід приватизації об’єктів комунальної власності міста за І півріччя 2013 року</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4</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В.Мединський</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внесення змін в рішення міської ради від 26.04.2013 р. № 6/31/25 «Про розмежування повноважень по управлінню майном, що є комунальною власністю міста Тернополя»</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5</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В.Мединський</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Про передачу майна</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6</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Й.Бесага</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затвердження плану червоних ліній магістральних вулиць</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7</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С.В.Надал</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Про внесення змін в Положення про управління соціальної політики Тернопільської міської ради, затверджене додатком №9 до рішення міської ради від 05.01.2011 р. № 6/4/51</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8</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С.В.Надал</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внесення змін та доповнень в додаток №31 до рішення міської ради від 05.01.2011р. №6/4/51 «Про затвердження положень про виконавчі органи міської рад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9</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І.В.Турський</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нагородження відзнаками Тернопільської міськї рад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20</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Н.П.Куче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звільнення комунального підприємства фірма „Тернопільбудінвестзамовник” від земельного податку</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21</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Про надання дозволу на складання проекту землеустрою щодо відведення земельної ділянки площею до 0,0250 га для обслуговування нежитлової будівлі за адресою вул.В.Чорновола,9а ДНЗ «Тернопільський професійний ліцей моделювання одягу та перукарського мистецтва»</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2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надання дозволу на розроблення проекту землеустрою щодо відведення земельної ділянки по зміні її цільового призначення площею 0,0500га за адресою вул.А.Студинського гр.Шевчуку В.Г.</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23</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eastAsia="en-US"/>
              </w:rPr>
              <w:t xml:space="preserve">Про поновлення договору сервітуту земельної ділянки площею 0,00375га за адресою вул.15 Квітня фізичній особі-підприємцю </w:t>
            </w:r>
            <w:r>
              <w:rPr>
                <w:rFonts w:cs="Arial" w:ascii="Arial" w:hAnsi="Arial"/>
                <w:color w:val="000000"/>
                <w:sz w:val="20"/>
                <w:szCs w:val="20"/>
                <w:lang w:val="en-US" w:eastAsia="en-US"/>
              </w:rPr>
              <w:t>Фурді М.Р.</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24</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поновлення договору оренди земельної ділянки площею 0,0036га за адресою вул.Лесі Українки ТОВ «Міка»</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25</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eastAsia="en-US"/>
              </w:rPr>
              <w:t xml:space="preserve">Про поновлення договору оренди землі площею 0,0626га для обслуговування будівлі складу пиломатеріалів за адресою вул.Тролейбусна, 5 фізичній особі-підприємцю </w:t>
            </w:r>
            <w:r>
              <w:rPr>
                <w:rFonts w:cs="Arial" w:ascii="Arial" w:hAnsi="Arial"/>
                <w:color w:val="000000"/>
                <w:sz w:val="20"/>
                <w:szCs w:val="20"/>
                <w:lang w:val="en-US" w:eastAsia="en-US"/>
              </w:rPr>
              <w:t>Олійнику П.П.</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26</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поновлення договору оренди землі площею 0,0050га за адресою вул.Валова ПП «Апостол і Ко»</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27</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поновлення договору оренди земельної ділянки площею 0,0329га за адресою вул.Шпитальна,25 гр.Найчуку Л.М.</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28</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eastAsia="en-US"/>
              </w:rPr>
              <w:t xml:space="preserve">Про затвердження проекту землеустрою щодо відведення земельної ділянки по зміні цільового призначення площею </w:t>
            </w:r>
            <w:r>
              <w:rPr>
                <w:rFonts w:cs="Arial" w:ascii="Arial" w:hAnsi="Arial"/>
                <w:color w:val="000000"/>
                <w:sz w:val="20"/>
                <w:szCs w:val="20"/>
                <w:lang w:val="en-US" w:eastAsia="en-US"/>
              </w:rPr>
              <w:t>0,0100га за адресою вул.Мирна,54 гр.Мартинюк О.І.</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29</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eastAsia="en-US"/>
              </w:rPr>
              <w:t xml:space="preserve">Про надання дозволу на укладення договору земельного сервітуту площею </w:t>
            </w:r>
            <w:r>
              <w:rPr>
                <w:rFonts w:cs="Arial" w:ascii="Arial" w:hAnsi="Arial"/>
                <w:color w:val="000000"/>
                <w:sz w:val="20"/>
                <w:szCs w:val="20"/>
                <w:lang w:val="en-US" w:eastAsia="en-US"/>
              </w:rPr>
              <w:t>0,0284га за адресою вул.Калинова гр.Худобі М.С.</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30</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затвердження технічної документації із землеустрою щодо встановлення меж земельної ділянки в натурі (на місцевості) площею 0,0629га за адресою вул.Загребельна,15 гр.Комаровській О.М. та передачі земельної ділянки у власність</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31</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надання дозволу на розроблення технічної документації із землеустрою щодо встановлення (відновлення) меж земельної ділянки площею 0,0516га за адресою вул.В.Безкоровайного,27 гр.Іванціву Б.М.</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3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затвердження технічної документації із землеустрою щодо встановлення меж земельної ділянки в натурі (на місцевості) площею 0,0639га за адресою вул.Н.Яремчука,12а гр.Сененькій Н.А. та передачі земельної ділянки у власність</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33</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поновлення договору оренди землі площею 0,0524га за адресою вул.Урожайна гр.Батьківській Е.М.</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34</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Про надання дозволу на розроблення проекту землеустрою щодо відведення земельної ділянки площею до 0,0192 га для обслуговування нежитлової будівлі, будівлі громадського туалету за адресою бульвар Тараса Шевченка, 27а управлінню обліку та контролю за використанням комунального майна Тернопільської міської рад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35</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затвердження технічної документації із землеустрою щодо встановлення меж земельної ділянки в натурі (на місцевості) площею 0,0642га за адресою вул.Бойківська,22 гр.Поповичу Д.Д. та передачі земельної ділянки у власність</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36</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внесення змін в рішення від 26.04.2013 року за №6/31/66 «Про внесення змін в п.22 рішення від 10.02.2005р. №4/14/44 «Про передачу у приватну власність та надання в оренду земельних ділянок громадянам»</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37</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надання дозволу на розроблення проекту землеустрою щодо відведення земельної ділянки площею до 0,0137га за адресою вул.Микулинецька,115/46 гр.Угриняк Н.Ф.</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38</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eastAsia="en-US"/>
              </w:rPr>
              <w:t xml:space="preserve">Про затвердження проекту землеустрою щодо відведення земельної ділянки площею </w:t>
            </w:r>
            <w:r>
              <w:rPr>
                <w:rFonts w:cs="Arial" w:ascii="Arial" w:hAnsi="Arial"/>
                <w:color w:val="000000"/>
                <w:sz w:val="20"/>
                <w:szCs w:val="20"/>
                <w:lang w:val="en-US" w:eastAsia="en-US"/>
              </w:rPr>
              <w:t>0,0104га за адресою вул.Медобірна,2 гр.Безпалько Н.С.</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39</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eastAsia="en-US"/>
              </w:rPr>
              <w:t xml:space="preserve">Про затвердження проекту землеустрою щодо відведення земельної ділянки площею </w:t>
            </w:r>
            <w:r>
              <w:rPr>
                <w:rFonts w:cs="Arial" w:ascii="Arial" w:hAnsi="Arial"/>
                <w:color w:val="000000"/>
                <w:sz w:val="20"/>
                <w:szCs w:val="20"/>
                <w:lang w:val="en-US" w:eastAsia="en-US"/>
              </w:rPr>
              <w:t>0,0744га за адресою вул.Проектна гр.Поворозник А.І.</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40</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надання дозволу на розроблення проекту землеустрою щодо відведення земельної ділянки площею до 0,0600га за адресою вул.Чумацька гр.Левківу А.Б.</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41</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затвердження технічної документації із землеустрою щодо встановлення меж земельної ділянки в натурі (на місцевості) площею 0,0307га за адресою вул.Чарнецького,13 гр.Драбюку О.Г. та передачі земельної ділянки у власність</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4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поновлення договору оренди земельної ділянки площею 0,0060га фізичній особі-підприємцю Триндюк С.О. за адресою вул.Князя Острозького</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43</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eastAsia="en-US"/>
              </w:rPr>
              <w:t xml:space="preserve">Про поновлення договору оренди земельної ділянки площею 0,08га для розташуваня стоянки службового автотранспортуза адресою вул. </w:t>
            </w:r>
            <w:r>
              <w:rPr>
                <w:rFonts w:cs="Arial" w:ascii="Arial" w:hAnsi="Arial"/>
                <w:color w:val="000000"/>
                <w:sz w:val="20"/>
                <w:szCs w:val="20"/>
                <w:lang w:val="en-US" w:eastAsia="en-US"/>
              </w:rPr>
              <w:t>Текстильна, 28 ТОВ «Інтерброк»</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44</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поновлення договору оренди земельної ділянки площею 0,0024га за адресою вул.Тбіліська гр.Карцеву В.Т.</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45</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поновлення договору оренди земельної ділянки площею 0,0060га за адресою вул.С.Будного,30а ФО-П Майці М.Я.</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46</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поновлення договору оренди земельної ділянки площею 0,0048га за адресою вул.Об’їзна ФО-П Пенову С.В.</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47</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eastAsia="en-US"/>
              </w:rPr>
              <w:t xml:space="preserve">Про затвердження проекту землеустрою щодо відведення земельної ділянки площею </w:t>
            </w:r>
            <w:r>
              <w:rPr>
                <w:rFonts w:cs="Arial" w:ascii="Arial" w:hAnsi="Arial"/>
                <w:color w:val="000000"/>
                <w:sz w:val="20"/>
                <w:szCs w:val="20"/>
                <w:lang w:val="en-US" w:eastAsia="en-US"/>
              </w:rPr>
              <w:t>0,0024га за адресою вул.Танцорова,22 гр.Крушельницькому А.П.</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48</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eastAsia="en-US"/>
              </w:rPr>
              <w:t xml:space="preserve">Про затвердження проекту землеустрою щодо відведення земельної ділянки загальною площею </w:t>
            </w:r>
            <w:r>
              <w:rPr>
                <w:rFonts w:cs="Arial" w:ascii="Arial" w:hAnsi="Arial"/>
                <w:color w:val="000000"/>
                <w:sz w:val="20"/>
                <w:szCs w:val="20"/>
                <w:lang w:val="en-US" w:eastAsia="en-US"/>
              </w:rPr>
              <w:t>0,0952га за адресою вул.Вербова,9 гр.Остафійчук С.М.</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49</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поновлення договору оренди земельної ділянки площею 0,0035га ТОВ «Дарт» за адресою вул.Б.Лепкого</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50</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eastAsia="en-US"/>
              </w:rPr>
              <w:t xml:space="preserve">Про поновлення договору оренди земельної ділянки площею 0,0030га для обслуговування торгового павільйону за адресою вул. </w:t>
            </w:r>
            <w:r>
              <w:rPr>
                <w:rFonts w:cs="Arial" w:ascii="Arial" w:hAnsi="Arial"/>
                <w:color w:val="000000"/>
                <w:sz w:val="20"/>
                <w:szCs w:val="20"/>
                <w:lang w:val="en-US" w:eastAsia="en-US"/>
              </w:rPr>
              <w:t>Чалдаєва, 2 ФО-П Лазару О.Б.</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51</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поновлення договору оренди земельної ділянки площею 0,0018га за адресою бульв.П.Куліша ФО-П Гладкому Я.Є.</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5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eastAsia="en-US"/>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загальною площею до 0,0152га за адресою вул. </w:t>
            </w:r>
            <w:r>
              <w:rPr>
                <w:rFonts w:cs="Arial" w:ascii="Arial" w:hAnsi="Arial"/>
                <w:color w:val="000000"/>
                <w:sz w:val="20"/>
                <w:szCs w:val="20"/>
                <w:lang w:val="en-US" w:eastAsia="en-US"/>
              </w:rPr>
              <w:t>Коперника, 18 гр.Різнику М. О.</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53</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поновлення договору оренди земельної ділянки площею 0,0008га за адресою вул.Лесі Українки ФО-П Лисаку Б.В.</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54</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eastAsia="en-US"/>
              </w:rPr>
              <w:t xml:space="preserve">Про затвердження проекту землеустрою щодо відведення земельної ділянки площею </w:t>
            </w:r>
            <w:r>
              <w:rPr>
                <w:rFonts w:cs="Arial" w:ascii="Arial" w:hAnsi="Arial"/>
                <w:color w:val="000000"/>
                <w:sz w:val="20"/>
                <w:szCs w:val="20"/>
                <w:lang w:val="en-US" w:eastAsia="en-US"/>
              </w:rPr>
              <w:t>0,0100га за адресою вул.Довженка гр.Данилевичу Ю.М.</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55</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eastAsia="en-US"/>
              </w:rPr>
              <w:t xml:space="preserve">Про надання дозволу на розроблення технічної документації із землеустрою щодо встановлення (відновлення) меж земельної ділянки площею </w:t>
            </w:r>
            <w:r>
              <w:rPr>
                <w:rFonts w:cs="Arial" w:ascii="Arial" w:hAnsi="Arial"/>
                <w:color w:val="000000"/>
                <w:sz w:val="20"/>
                <w:szCs w:val="20"/>
                <w:lang w:val="en-US" w:eastAsia="en-US"/>
              </w:rPr>
              <w:t>0,0281га за адресою вул.Медобірна,9 гр.Гуглевичу Ю.М.</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56</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затвердження технічної документації із землеустрою щодо встановлення меж земельної ділянки в натурі (на місцевості) площею 0,0316га за адресою вул.Чумацька,6 гр.Вахуткевич Н.В. та передачі земельної ділянки у власність</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57</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затвердження технічної документації із землеустрою щодо встановлення меж земельної ділянки в натурі (на місцевості) площею 0,0435га за адресою вул.Петриківська,24 гр.Гудимі О.Р. та передачі земельної ділянки у власність</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58</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eastAsia="en-US"/>
              </w:rPr>
              <w:t xml:space="preserve">Про надання дозволу на розроблення проекту землеустрою щодо відведення земельної ділянки площею до 0,045 га для будівництва житлового будинку за адресою вул. </w:t>
            </w:r>
            <w:r>
              <w:rPr>
                <w:rFonts w:cs="Arial" w:ascii="Arial" w:hAnsi="Arial"/>
                <w:color w:val="000000"/>
                <w:sz w:val="20"/>
                <w:szCs w:val="20"/>
                <w:lang w:val="en-US" w:eastAsia="en-US"/>
              </w:rPr>
              <w:t>Довженка гр. Йордан З.І</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59</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eastAsia="en-US"/>
              </w:rPr>
              <w:t xml:space="preserve">Про поновлення договору оренди земельної ділянки площею 0,0006га для обслуговування торгового кіоску по ремонту годинників за адресою вул. </w:t>
            </w:r>
            <w:r>
              <w:rPr>
                <w:rFonts w:cs="Arial" w:ascii="Arial" w:hAnsi="Arial"/>
                <w:color w:val="000000"/>
                <w:sz w:val="20"/>
                <w:szCs w:val="20"/>
                <w:lang w:val="en-US" w:eastAsia="en-US"/>
              </w:rPr>
              <w:t>Київська ФО-П Карому З.М.</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60</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eastAsia="en-US"/>
              </w:rPr>
              <w:t xml:space="preserve">Про поновлення договору оренди земельної ділянки площею 0,0036га для обслуговування торгового павільйону за адресою вул. </w:t>
            </w:r>
            <w:r>
              <w:rPr>
                <w:rFonts w:cs="Arial" w:ascii="Arial" w:hAnsi="Arial"/>
                <w:color w:val="000000"/>
                <w:sz w:val="20"/>
                <w:szCs w:val="20"/>
                <w:lang w:val="en-US" w:eastAsia="en-US"/>
              </w:rPr>
              <w:t>Чалдаєва ФО-П Сухецькій Л.М.</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61</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поновлення договору оренди земельної ділянки площею 0,0006га за адресою вул.Митрополита Шептицького ФО-П Зембі Б.І.</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6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поновлення договору оренди земельної ділянки площею 0,0006га за адресою вул.Клінічна ФО-П Адамовській І.М</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63</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eastAsia="en-US"/>
              </w:rPr>
              <w:t xml:space="preserve">Про поновлення договору оренди земельної ділянки площею 0,2476га для обслуговування приміщення складу за адресою вул. </w:t>
            </w:r>
            <w:r>
              <w:rPr>
                <w:rFonts w:cs="Arial" w:ascii="Arial" w:hAnsi="Arial"/>
                <w:color w:val="000000"/>
                <w:sz w:val="20"/>
                <w:szCs w:val="20"/>
                <w:lang w:val="en-US" w:eastAsia="en-US"/>
              </w:rPr>
              <w:t>Гайова, 29 ФО-П Даниліву С.П.</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64</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надання дозволу на розроблення проекту землеустрою щодо відведення земельної ділянки площею до 0,0230га за адресою вул.Садова,4 гр.Напорі Р.Д.</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65</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поновлення договору оренди земельної ділянки площею 0,00074га за адресою вул.Б.Лепкого ФО-П Масному Р.З.</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66</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поновлення договору оренди земельної ділянки площею 0,0026га ТОВ «Дарт» за адресою проспект С.Бандер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67</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eastAsia="en-US"/>
              </w:rPr>
              <w:t xml:space="preserve">Про надання дозволу на розроблення проекту землеустрою щодо відведення земельної ділянки площею до 0,7700га для будівництва та обслуговування громадської споруди за адресою вул. </w:t>
            </w:r>
            <w:r>
              <w:rPr>
                <w:rFonts w:cs="Arial" w:ascii="Arial" w:hAnsi="Arial"/>
                <w:color w:val="000000"/>
                <w:sz w:val="20"/>
                <w:szCs w:val="20"/>
                <w:lang w:val="en-US" w:eastAsia="en-US"/>
              </w:rPr>
              <w:t>Живова КП «Масив»</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68</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Про надання дозволу на розроблення проекту землеустрою щодо відведення земельної ділянки площею до 0,3000га під будівництво та обслуговування об’єктів комплексу придорожнього сервісу за адресою вул.Микулинецька КП «Масив»</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69</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eastAsia="en-US"/>
              </w:rPr>
              <w:t xml:space="preserve">Про надання дозволу на розроблення проекту землеустрою щодо відведення земельної ділянки площею до 1,0 га для влаштування кладовища за адресою вул. </w:t>
            </w:r>
            <w:r>
              <w:rPr>
                <w:rFonts w:cs="Arial" w:ascii="Arial" w:hAnsi="Arial"/>
                <w:color w:val="000000"/>
                <w:sz w:val="20"/>
                <w:szCs w:val="20"/>
                <w:lang w:val="en-US" w:eastAsia="en-US"/>
              </w:rPr>
              <w:t>Микулинецька спеціалізованому комунальному підприємству «Ритуальна служба» Тернопільської міської рад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70</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затвердження проекту землеустрою щодо відведення земельної ділянки площею 0,0362га за адресою вул.Студинського,1 співвласникам Кузьміну М.М., Кузьміній Л.М.</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71</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Про внесення змін в рішення від 23.11.2012р. №6/26/71 «Про надання дозволу на розроблення проекту землеустрою щодо відведення земельної ділянки площею до 0,2000га за адресою вул.Качали КП «Тернопільбудінвестзамовник» Тернопільської міської рад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7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надання дозволу на розроблення проекту землеустрою щодо відведення земельної ділянки площею до 0,1287га за адресою вул. Паркова, 12 управлінню обліку та контролю за використанням комунального майна Тернопільської міської рад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73</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надання дозволу на розроблення проекту землеустрою щодо відведення земельної ділянки площею до 0,0027га за адресою вул.Багата,9 гр.Пастущаку Ю.Р.</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74</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eastAsia="en-US"/>
              </w:rPr>
              <w:t xml:space="preserve">Про затвердження проекту землеустрою щодо відведення земельної ділянки площею </w:t>
            </w:r>
            <w:r>
              <w:rPr>
                <w:rFonts w:cs="Arial" w:ascii="Arial" w:hAnsi="Arial"/>
                <w:color w:val="000000"/>
                <w:sz w:val="20"/>
                <w:szCs w:val="20"/>
                <w:lang w:val="en-US" w:eastAsia="en-US"/>
              </w:rPr>
              <w:t>0,3345га за адресою вул.Микулинецька, 101 ОСББ «Микулинецька, 101»</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75</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eastAsia="en-US"/>
              </w:rPr>
              <w:t xml:space="preserve">Про затвердження проекту землеустрою щодо відведення земельної ділянки площею </w:t>
            </w:r>
            <w:r>
              <w:rPr>
                <w:rFonts w:cs="Arial" w:ascii="Arial" w:hAnsi="Arial"/>
                <w:color w:val="000000"/>
                <w:sz w:val="20"/>
                <w:szCs w:val="20"/>
                <w:lang w:val="en-US" w:eastAsia="en-US"/>
              </w:rPr>
              <w:t>0,2220га за адресою вул.Ю.Гагаріна, 3 ОСББ «Гагаріна, 3»</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76</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Про визнання таким, що втратило чинність рішення міської ради від 24.02.2011р. №6/6/54 «Про затвердження проекту землеустрою щодо відведення земельної ділянки площею 0,9037га для реконструкції існуючих нежитлових приміщень під цех по виробництву меблів, будівництво цеху розпиловки лісу за адресою вул.Д.Лук’яновича, 8 суб’єкту підприємницької діяльності Олійнику В.Р.»</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77</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eastAsia="en-US"/>
              </w:rPr>
              <w:t xml:space="preserve">Про затвердження технічної документації із землеустрою щодо встановлення меж земельної ділянки в натурі (на місцевості) площею </w:t>
            </w:r>
            <w:r>
              <w:rPr>
                <w:rFonts w:cs="Arial" w:ascii="Arial" w:hAnsi="Arial"/>
                <w:color w:val="000000"/>
                <w:sz w:val="20"/>
                <w:szCs w:val="20"/>
                <w:lang w:val="en-US" w:eastAsia="en-US"/>
              </w:rPr>
              <w:t>0,0300га за адресою проспект Злуки, 55-57 гр.Баглей М.Л.</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78</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Про надання дозволу на складання проекту землеустрою щодо відведення земельної ділянки площею до 0,3843га для обслуговування нежитлової будівлі за адресою вул.Глиняна,25 Тернопільському дошкільному навчальному закладу №29 Тернопільської міської ради Тернопільської області</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79</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Про надання дозволу на складання проекту землеустрою щодо відведення земельної ділянки площею до 0,0602га під будівництво каплиці за адресою вул.Січових Стрільців управлінню Тернопільсько-Зборівської Єпархії УГКЦ</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80</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надання дозволу на розроблення проекту землеустрою щодо відведення земельної ділянки площею до 0,0237га за адресою вул.Лисенка,21 співвласникам Миц О.В., Мицу В.В.</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81</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затвердження технічної документації із землеустрою щодо встановлення меж земельної ділянки в натурі (на місцевості) площею 0,0117га за адресою вул.Монастирського,24 співвласникам Процьку В.Ю., Процюку Я.Ю.</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8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eastAsia="en-US"/>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w:t>
            </w:r>
            <w:r>
              <w:rPr>
                <w:rFonts w:cs="Arial" w:ascii="Arial" w:hAnsi="Arial"/>
                <w:color w:val="000000"/>
                <w:sz w:val="20"/>
                <w:szCs w:val="20"/>
                <w:lang w:val="en-US" w:eastAsia="en-US"/>
              </w:rPr>
              <w:t>0,0036га за адресою вул. Живова, 9 гр. Пилипіву С.В.</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83</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eastAsia="en-US"/>
              </w:rPr>
              <w:t xml:space="preserve">Про затвердження проекту землеустрою щодо відведення земельної ділянки площею </w:t>
            </w:r>
            <w:r>
              <w:rPr>
                <w:rFonts w:cs="Arial" w:ascii="Arial" w:hAnsi="Arial"/>
                <w:color w:val="000000"/>
                <w:sz w:val="20"/>
                <w:szCs w:val="20"/>
                <w:lang w:val="en-US" w:eastAsia="en-US"/>
              </w:rPr>
              <w:t>0,0152га за адресою вул.Микулинецька,115/14 гр.Гнатюку М.Я.</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84</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поновлення договору оренди землі площею 0,0130 га за адресою пров.Замонастирський,2 гр.Расевичу Я.Л.</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85</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поновлення договору оренди земельної ділянки площею 0,0511 га за адресою пров.Галицький,20 гр.Пелехатій М.В.</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86</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надання дозволу на розроблення проекту землеустрою щодо відведення земельної ділянки площею до 0,0688га за адресою вул.Молодіжна,49 гр.Тютька О.С.</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87</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поновлення договору оренди землі площею 0,0524га за адресою вул.Урожайна гр.Любашевській Л.С.</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88</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поновлення договору оренди земельної ділянки площею 0,0006га за адресою вул.Мазепи ФО-П Сорокопас Г.С.</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89</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eastAsia="en-US"/>
              </w:rPr>
              <w:t xml:space="preserve">Про надання дозволу на розроблення проекту землеустрою щодо відведення земельних ділянок за адресою вул.А.Чайковського,5 громадянам Лучишину В.Л., Логвисю </w:t>
            </w:r>
            <w:r>
              <w:rPr>
                <w:rFonts w:cs="Arial" w:ascii="Arial" w:hAnsi="Arial"/>
                <w:color w:val="000000"/>
                <w:sz w:val="20"/>
                <w:szCs w:val="20"/>
                <w:lang w:val="en-US" w:eastAsia="en-US"/>
              </w:rPr>
              <w:t>В.Б.</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90</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надання дозволу на розроблення проекту землеустрою щодо відведення земельної ділянки площею до 0,0188га за адресою вул.Садова,2 гр.Доктор Д.П.</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91</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надання дозволу на розроблення проекту землеустрою щодо відведення земельної ділянки площею до 0,0140га за адресою вул.Садова,2а гр.Орищак Н.М.</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9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затвердження проекту землеустрою щодо відведення земельної ділянки площею 0,0075га гр.Формазюк І.Б. за адресою вул.А.Малишка,2А</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93</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внесення змін до рішення сесії міської ради від 26.04.2013р. №6/31/110 «Про поновлення договору оренди земельної ділянки площею 0,01125га за адресою вул.Миру,3Б ФО-П Четвертаку Ю.В.»</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94</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Про внесення змін до п.2 рішення міської ради від 22.12.2009р. №5/31/80 «Про затвердження проекту землеустрою щодо відведення земельної ділянки площею 0,0653га для обслуговування викупленого приміщення за адресою вул.Л.Курбаса,5 суб’єкту підприємницької діяльності Померній Л.М.»</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95</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поновлення договору оренди земельної ділянки площею 0,0006га ПП «Граніт-Товстолуг» за адресою просп.С.Бандер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96</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припинення права користування земельними ділянками ВАТ «Будівельно-монтажне управління №71» за систематичну несплату плати за землю</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97</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затвердження проекту землеустрою щодо відведення земельної ділянки площею 0,2308га для обслуговування викуплених будівель та споруд за адресою вул.Микулинецька,21а ФО-П Горохівському О.А.</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98</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eastAsia="en-US"/>
              </w:rPr>
              <w:t xml:space="preserve">Про надання дозволу на розроблення технічної документацій із землеустрою щодо встановлення меж земельної ділянки в натурі (на місцевості) площею </w:t>
            </w:r>
            <w:r>
              <w:rPr>
                <w:rFonts w:cs="Arial" w:ascii="Arial" w:hAnsi="Arial"/>
                <w:color w:val="000000"/>
                <w:sz w:val="20"/>
                <w:szCs w:val="20"/>
                <w:lang w:val="en-US" w:eastAsia="en-US"/>
              </w:rPr>
              <w:t>0,0265га за адресою вул. Тролейбусна, 12 ТзОВ «Спецавтоінвест»</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99</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eastAsia="en-US"/>
              </w:rPr>
              <w:t xml:space="preserve">Про надання дозволу на розроблення проекту землеустрою щодо відведення земельної ділянки площею </w:t>
            </w:r>
            <w:r>
              <w:rPr>
                <w:rFonts w:cs="Arial" w:ascii="Arial" w:hAnsi="Arial"/>
                <w:color w:val="000000"/>
                <w:sz w:val="20"/>
                <w:szCs w:val="20"/>
                <w:lang w:val="en-US" w:eastAsia="en-US"/>
              </w:rPr>
              <w:t>0,0511га за адресою вул.Кармелюка,11 гр.Дмитрів Н.В.</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00</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eastAsia="en-US"/>
              </w:rPr>
              <w:t xml:space="preserve">Про продаж права оренди на аукціоні земельної ділянки несільськогосподарського призначення площею </w:t>
            </w:r>
            <w:r>
              <w:rPr>
                <w:rFonts w:cs="Arial" w:ascii="Arial" w:hAnsi="Arial"/>
                <w:color w:val="000000"/>
                <w:sz w:val="20"/>
                <w:szCs w:val="20"/>
                <w:lang w:val="en-US" w:eastAsia="en-US"/>
              </w:rPr>
              <w:t>0,6460га за адресою вул.15 Квітня</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01</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eastAsia="en-US"/>
              </w:rPr>
              <w:t xml:space="preserve">Про продаж права оренди на аукціоні земельної ділянки несільськогосподарського призначення площею </w:t>
            </w:r>
            <w:r>
              <w:rPr>
                <w:rFonts w:cs="Arial" w:ascii="Arial" w:hAnsi="Arial"/>
                <w:color w:val="000000"/>
                <w:sz w:val="20"/>
                <w:szCs w:val="20"/>
                <w:lang w:val="en-US" w:eastAsia="en-US"/>
              </w:rPr>
              <w:t>0,5465га за адресою вул.15 Квітня</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0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внесення змін в рішення від 05.02.2013 р. №6/29/87 „Про надання дозволу на складання проекту землеустрою щодо відведення земельної ділянки площею до 0,15га на р.Серет в районі дамби Тернопільського ставу ПМП «Люкс»</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03</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затвердження проекту землеустрою щодо відведення земельної ділянки площею 0,0063га за адресою вул.А.Чехова гр.Мазепі В.П.</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04</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eastAsia="en-US"/>
              </w:rPr>
              <w:t xml:space="preserve">Про поновлення договору оренди земельної ділянки площею 0,0850га для обслуговування пункту технічного обслуговування автомобілів, магазину та офісних приміщень за адресою вул. </w:t>
            </w:r>
            <w:r>
              <w:rPr>
                <w:rFonts w:cs="Arial" w:ascii="Arial" w:hAnsi="Arial"/>
                <w:color w:val="000000"/>
                <w:sz w:val="20"/>
                <w:szCs w:val="20"/>
                <w:lang w:val="en-US" w:eastAsia="en-US"/>
              </w:rPr>
              <w:t>Микулинецька ФО-П Гарматюку О.І.</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05</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поновлення договору оренди земельної ділянки площею 0,0027га за адресою просп.Злуки ТОВ «Ларс»</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06</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eastAsia="en-US"/>
              </w:rPr>
              <w:t xml:space="preserve">Про затвердження проекту землеустрою щодо відведення земельної ділянки загальною площею 0,0238га для обслуговування подарованого бару «Корона» з його подальшою реконструкцією за адресою вул.Живова, 7 гр. </w:t>
            </w:r>
            <w:r>
              <w:rPr>
                <w:rFonts w:cs="Arial" w:ascii="Arial" w:hAnsi="Arial"/>
                <w:color w:val="000000"/>
                <w:sz w:val="20"/>
                <w:szCs w:val="20"/>
                <w:lang w:val="en-US" w:eastAsia="en-US"/>
              </w:rPr>
              <w:t>Прохоренковій Н. І.</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07</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eastAsia="en-US"/>
              </w:rPr>
              <w:t xml:space="preserve">Про затвердження проекту землеустрою щодо відведення земельної ділянки загальною площею 0,0291га для обслуговування подарованого бару «Фламінго» за адресою вул.Живова, 7 гр. </w:t>
            </w:r>
            <w:r>
              <w:rPr>
                <w:rFonts w:cs="Arial" w:ascii="Arial" w:hAnsi="Arial"/>
                <w:color w:val="000000"/>
                <w:sz w:val="20"/>
                <w:szCs w:val="20"/>
                <w:lang w:val="en-US" w:eastAsia="en-US"/>
              </w:rPr>
              <w:t>Гросуляку В. М.</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08</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eastAsia="en-US"/>
              </w:rPr>
              <w:t xml:space="preserve">Про затвердження проекту землеустрою щодо відведення земельної ділянки площею </w:t>
            </w:r>
            <w:r>
              <w:rPr>
                <w:rFonts w:cs="Arial" w:ascii="Arial" w:hAnsi="Arial"/>
                <w:color w:val="000000"/>
                <w:sz w:val="20"/>
                <w:szCs w:val="20"/>
                <w:lang w:val="en-US" w:eastAsia="en-US"/>
              </w:rPr>
              <w:t>0,0100га за адресою вул.Руська,32 гр.Романській Д.П.</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09</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затвердження проекту землеустрою щодо відведення земельної ділянки площею 0,0086га для будівництва та реконструкції існуючої зупинки громадського транспорту з об’єктом торгово-побутового призначення «вул.15 Квітня» за адресою вул.Київська (до центру навпроти ринку) відділу технічного нагляду Тернопільської міської рад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10</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надання дозволу на розроблення проекту землеустрою щодо відведення земельної ділянки площею до 0,0270га за адресою вул.Калинова гр.Буднику В.М.</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11</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надання дозволу на розроблення проекту землеустрою щодо відведення земельної ділянки площею до 0,10га за адресою вул.Калинова гр.Буднику В.М.</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1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надання дозволу на укладання договору земельного сервітуту площею 0,00072га за адресою просп.С.Бандера,102 гр. Врублевському Я.В.</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13</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надання дозволу на укладання договору земельного сервітуту за адресою вул.С.Петлюри, 2б ТОВ «Фірма» РЕАЛ»</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14</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затвердження проекту землеустрою щодо відведення земельної ділянки площею 0,10га для будівництва та обслуговування індивідуального житлового будинку за адресою вул.Довженка гр.Мазнову О.М.</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15</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затвердження проекту землеустрою щодо відведення земельної ділянки площею 0,0100га за адресою вул.Живова,9д гр.Денис Н.В.</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16</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внесення змін в рішення міської ради щодо аукціону земельних ділянок</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17</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надання дозволу на розроблення проектів землеустрою щодо відведення земельних ділянок за адресою вул.Чумацька гр.Муравській Н.П.</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18</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надання дозволу на розроблення проекту землеустрою щодо відведення земельної ділянки площею до 0,0033га за адресою вул.Ярмуша,1 гр.Горчицькій М.Я.</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19</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надання дозволу на розроблення проекту землеустрою щодо відведення земельної ділянки площею до 0,0840га за адресою вул.Микулинецька,99Е співвласникам Зайшлій О.В., Зайшлій Ю.О.</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20</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надання дозволу на розроблення проекту землеустрою щодо відведення земельної ділянки площею до 0,057872га за адресою вул.Підгородня,18а гр.Водяному І.В.</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21</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Про надання дозволу на складання проекту землеустрою щодо відведення земельної ділянки площею до 2,7871га для обслуговування комплексу за адресою просп.Злуки,51 Тернопільській загальноосвітній школі І-ІІІ ступенів №21 Тернопільської міської ради Тернопільської області</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2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надання дозволу на розроблення проекту землеустрою щодо відведення земельної ділянки площею до 0,0151га за адресою вул.Микулинецька,115/10 гр.Сторожуку В.Г.</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23</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eastAsia="en-US"/>
              </w:rPr>
              <w:t xml:space="preserve">Про затвердження проекту землеустрою щодо відведення земельної ділянки площею </w:t>
            </w:r>
            <w:r>
              <w:rPr>
                <w:rFonts w:cs="Arial" w:ascii="Arial" w:hAnsi="Arial"/>
                <w:color w:val="000000"/>
                <w:sz w:val="20"/>
                <w:szCs w:val="20"/>
                <w:lang w:val="en-US" w:eastAsia="en-US"/>
              </w:rPr>
              <w:t>0,0842за адресою вул.Підгірна,10 гр.Лашкевич Б.В.</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24</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надання дозволу на розроблення проекту землеустрою щодо відведення земельної ділянки площею до 0,0470га за адресою вул.Микулинецька,8 гр.Смільському М.М.</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25</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надання дозволу на розроблення проекту землеустрою щодо відведення земельної ділянки площею до 0,0057га за адресою вул.Ярмуша,1 гр.Мокрицькому Р.М.</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26</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затвердження проекту землеустрою щодо відведення земельної ділянки площею 0,017520га за адресою вул.За Рудкою,21а гр.Геряк С.М.</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27</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надання дозволу на розроблення проекту землеустрою щодо відведення земельних ділянок за адресою вул.Степова,66 гр.Поберезькому С.К., Мага Т.К.</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28</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надання дозволу на розроблення проекту землеустрою щодо відведення земельної ділянки площею до 0,10га за адресою вул.Проектна гр.Божик С.В.</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29</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надання дозволу на розроблення проекту землеустрою щодо відведення земельної ділянки площею до 0,10га за адресою вул.Калинова гр.Балюк Н.І.</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30</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eastAsia="en-US"/>
              </w:rPr>
              <w:t xml:space="preserve">Про надання дозволу на складання проекту землеустрою щодо відведення земельної ділянки площею до 0,1040га для обслуговування частини приміщень корівника за адресою вул.Микулинецька-бічна,10 гр. </w:t>
            </w:r>
            <w:r>
              <w:rPr>
                <w:rFonts w:cs="Arial" w:ascii="Arial" w:hAnsi="Arial"/>
                <w:color w:val="000000"/>
                <w:sz w:val="20"/>
                <w:szCs w:val="20"/>
                <w:lang w:val="en-US" w:eastAsia="en-US"/>
              </w:rPr>
              <w:t>Рубану Р.О.</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31</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eastAsia="en-US"/>
              </w:rPr>
              <w:t xml:space="preserve">Про внесення змін в п.1 рішення міської ради від 12.07.2013р. №6/35/29 «Про продаж на аукціоні земельної ділянки несільськогосподарського призначення площею </w:t>
            </w:r>
            <w:r>
              <w:rPr>
                <w:rFonts w:cs="Arial" w:ascii="Arial" w:hAnsi="Arial"/>
                <w:color w:val="000000"/>
                <w:sz w:val="20"/>
                <w:szCs w:val="20"/>
                <w:lang w:val="en-US" w:eastAsia="en-US"/>
              </w:rPr>
              <w:t>0,95га за адресою вул.Микулинецька».</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3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затвердження переліку земельних ділянок несільськогосподарського призначення, які підлягають продажу у власність та продажу права на оренду земельних ділянок на аукціоні</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33</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затвердження проекту землеустрою щодо відведення земельної ділянки площею 0,08 га для обслуговування нежитлового приміщення за адресою вул Тролейбусна комунальному підприємству «Міськавтотранс»</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34</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eastAsia="en-US"/>
              </w:rPr>
              <w:t xml:space="preserve">Про затвердження технічної документації із землеустрою щодо встановлення (відновлення) меж земельної ділянки в натурі (на місцевості) площею </w:t>
            </w:r>
            <w:r>
              <w:rPr>
                <w:rFonts w:cs="Arial" w:ascii="Arial" w:hAnsi="Arial"/>
                <w:color w:val="000000"/>
                <w:sz w:val="20"/>
                <w:szCs w:val="20"/>
                <w:lang w:val="en-US" w:eastAsia="en-US"/>
              </w:rPr>
              <w:t>0,6530га за адресою вул.Поліська, 3 гр.Юзьківу Т. П.</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35</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Про надання дозволу на складання проекту землеустрою щодо відведення земельної ділянки площею до 1,5470га для обслуговування нежитлової будівлі за адресою вул.Юності,3 ТНВК «Школа-колегіум Патріарха Йосифа Сліпого» Тернопільської міської ради Тернопільської області</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36</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надання дозволу на поділ земельної ділянки, яка перебуває в оренді ТОВ «Акватер»</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37</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затвердження проекту землеустрою щодо відведення земельної ділянки площею 0,0650га за адресою вул.Львівська КЖЕП «Сонячне» Тернопільської міської рад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38</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eastAsia="en-US"/>
              </w:rPr>
              <w:t xml:space="preserve">Про поновлення договору оренди земельної ділянки площею 0,4145га для обслуговування викуплених будівель та споруд за адресою вул. </w:t>
            </w:r>
            <w:r>
              <w:rPr>
                <w:rFonts w:cs="Arial" w:ascii="Arial" w:hAnsi="Arial"/>
                <w:color w:val="000000"/>
                <w:sz w:val="20"/>
                <w:szCs w:val="20"/>
                <w:lang w:val="en-US" w:eastAsia="en-US"/>
              </w:rPr>
              <w:t>Подільська, 3 ФО-П Ветрову С.С.</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39</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поновлення договору оренди землі площею 0,0045га за адресою вул.Транспортна ФО-П Супруненку В.В.</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40</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поновлення договору оренди земельної ділянки площею 0,00063га фізичній особі-підприємцю Лещишину В.Р. за адресою вул.Максима Кривоноса</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41</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поновлення договору оренди земельної ділянки площею 0,0012га ФО-П Остапчук Т. В. за адресою вул.Максима Кривоноса</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4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eastAsia="en-US"/>
              </w:rPr>
              <w:t xml:space="preserve">Про поновлення договору оренди земельної ділянки площею 0,0100га за адресою вул.Живова,9 фізичній особі-підприємцю </w:t>
            </w:r>
            <w:r>
              <w:rPr>
                <w:rFonts w:cs="Arial" w:ascii="Arial" w:hAnsi="Arial"/>
                <w:color w:val="000000"/>
                <w:sz w:val="20"/>
                <w:szCs w:val="20"/>
                <w:lang w:val="en-US" w:eastAsia="en-US"/>
              </w:rPr>
              <w:t>Рижаничу І.С.</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43</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eastAsia="en-US"/>
              </w:rPr>
              <w:t xml:space="preserve">Про затвердження проекту землеустрою щодо відведення земельної ділянки площею </w:t>
            </w:r>
            <w:r>
              <w:rPr>
                <w:rFonts w:cs="Arial" w:ascii="Arial" w:hAnsi="Arial"/>
                <w:color w:val="000000"/>
                <w:sz w:val="20"/>
                <w:szCs w:val="20"/>
                <w:lang w:val="en-US" w:eastAsia="en-US"/>
              </w:rPr>
              <w:t>0,003990га за адресою вул.Руська,53 гр.Шідловському О.В.</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44</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поновлення договору оренди землі площею 0,0026га за адресою вул.Медова ФО-П Шпуляку В.І.</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45</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поновлення договору оренди земельної ділянки площею 0,0030га приватному малому підприємству «Буртник» за адресою вул.Київська</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46</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поновлення договору оренди земельної ділянки площею 0,0012га за адресою вул.А.Чехова ФО-П Рудакевичу В.Я.</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47</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поновлення договору оренди земельної ділянки площею 0,0015га фізичній особі-підприємцю Возьному А.В. за адресою вул.Клима Савури,3а</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48</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розірвання договору на встановлення земельного сервітуту та припинення права користування земельною ділянкою ФО-П Дутці І. Я. за адресою вул. С. Будного, 1</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49</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затвердження проекту землеустрою щодо відведення земельної ділянки площею 0,3362га за адресою вул.Поліська, 6 редакції газети «Підручники та посібник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50</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затвердження проекту землеустрою щодо відведення земельної ділянки площею 0,3816га за адресою проспект Злуки, 45 КП «Тернопільський центр дозвілля та молодіжних ініціатив ім..Довженка»</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51</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eastAsia="en-US"/>
              </w:rPr>
              <w:t xml:space="preserve">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Пр. С. Бандери» (до вул.Л.Українки) з об’єктами торгово-побутового призначення за адресою вул. </w:t>
            </w:r>
            <w:r>
              <w:rPr>
                <w:rFonts w:cs="Arial" w:ascii="Arial" w:hAnsi="Arial"/>
                <w:color w:val="000000"/>
                <w:sz w:val="20"/>
                <w:szCs w:val="20"/>
                <w:lang w:val="en-US" w:eastAsia="en-US"/>
              </w:rPr>
              <w:t>Протасевича відділу технічного нагляду Тернопільської міської рад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5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Про проведення інвентаризації земель</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53</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затвердження проекту землеустрою щодо відведення земельної ділянки площею 1,5981га за адресою проспект Злуки КП фірмі «Тернопільбудінвестзамовник» Тернопільської міської рад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54</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Про надання дозволу на складання на складання технічної документації із землеустрою щодо встановлення меж земельної ділянки в натурі (на місцевості) для обслуговування торгового павільйону за адресою бульвар П.Куліша ФО-П Кравцю М.І.</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55</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передачу у власність земельної ділянки площею 0,0024га за адресою вул.М.Тарнавського,16 гр.Куліку В.Т.</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56</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затвердження проекту землеустрою щодо відведення земельної ділянки площею 2,1214га для будівництва та обслуговування гаражів за адресою вул. С.Будного, 23 ГК «Маяк»</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57</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eastAsia="en-US"/>
              </w:rPr>
              <w:t xml:space="preserve">Про надання дозволу на складання проекту землеустрою щодо відведення земельної ділянки площею до 0,1111га для обслуговування 23/100 частки приміщення корівника №5 за адресою вул. </w:t>
            </w:r>
            <w:r>
              <w:rPr>
                <w:rFonts w:cs="Arial" w:ascii="Arial" w:hAnsi="Arial"/>
                <w:color w:val="000000"/>
                <w:sz w:val="20"/>
                <w:szCs w:val="20"/>
                <w:lang w:val="en-US" w:eastAsia="en-US"/>
              </w:rPr>
              <w:t>Микулинецька Бічна, 10 гр.Костюку Р.Я.</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58</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надання дозволу на розроблення проекту землеустрою щодо відведення земельної ділянки площею до 0,1628га за адресою вул.Клима Савури,6 гр.Рощуку С.Д.</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59</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затвердження проекту землеустрою щодо відведення земельної ділянки площею 0,0135га для будівництва та реконструкції існуючої зупинки громадського транспорту «майдан Мистецтв» з об’єктами торгово-побутового призначення за адресою майдан Мистецтв відділу технічного нагляду Тернопільської міської ради</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60</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eastAsia="en-US"/>
              </w:rPr>
              <w:t xml:space="preserve">Про затвердження проекту землеустрою щодо відведення земельної ділянки площею </w:t>
            </w:r>
            <w:r>
              <w:rPr>
                <w:rFonts w:cs="Arial" w:ascii="Arial" w:hAnsi="Arial"/>
                <w:color w:val="000000"/>
                <w:sz w:val="20"/>
                <w:szCs w:val="20"/>
                <w:lang w:val="en-US" w:eastAsia="en-US"/>
              </w:rPr>
              <w:t>0,12га за адресою вул.Микулинецька гр.Демборинському Р.З.</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61</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поновлення договорів оренди земельних ділянок ДП «Інтерпрес-Тернопіль «ТОВ «Інтерпрес»</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6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продовження договору оренди земельної ділянки площею 0,0080га ТОВ «Торгпреса» за адресою вул.С.Крушельницької</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63</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надання дозволу на розроблення проекту землеустрою щодо відведення земельної ділянки площею до 0,0844га за адресою вул.У.Самчука,10 громадянам Гриньо В.С., Гриньо А.С.</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64</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затвердження технічної документації із землеустрою (з інвентаризації земель) щодо складання документів, що посвідчують право постійного користування земельними ділянками ДТГО «Львівська залізниця»</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65</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надання дозволу на складання проекту землеустрою щодо відведення земельної ділянки площею до 0,0050га для обслуговування торгового павільйону адресою вул.Живова ФО-П Качуровській Г.І.</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66</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надання дозволу на розроблення проекту землеустрою щодо відведення земельної ділянки площею до 0,0752га за адресою вул.Клима Савури,6 гр.Рубленику Б.Б.</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67</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затвердження проекту землеустрою щодо відведення земельної ділянки площею 0,1000га за адресою вул. Митрополита Шептицького гр.Бабещук С.С.</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68</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надання дозволу на розроблення проекту землеустрою щодо відведення земельної ділянки по зміні цільового призначення площею 1,001682га для будівництва та обслуговування житлового кварталу малоповерхової забудови за адресою вул.Тролейбусна,14а ТОВ «Автоагроцентр»</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69</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eastAsia="en-US"/>
              </w:rPr>
              <w:t xml:space="preserve">Про затвердження проекту землеустрою щодо відведення земельної ділянки площею </w:t>
            </w:r>
            <w:r>
              <w:rPr>
                <w:rFonts w:cs="Arial" w:ascii="Arial" w:hAnsi="Arial"/>
                <w:color w:val="000000"/>
                <w:sz w:val="20"/>
                <w:szCs w:val="20"/>
                <w:lang w:val="en-US" w:eastAsia="en-US"/>
              </w:rPr>
              <w:t>3,7755га за адресою вул.Текстильна, 21 ПАТ «Алтек»</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70</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en-US"/>
              </w:rPr>
            </w:pPr>
            <w:r>
              <w:rPr>
                <w:rFonts w:cs="Arial" w:ascii="Arial" w:hAnsi="Arial"/>
                <w:color w:val="000000"/>
                <w:sz w:val="20"/>
                <w:szCs w:val="20"/>
                <w:lang w:eastAsia="en-US"/>
              </w:rPr>
              <w:t>Про затвердження проекту землеустрою щодо відведення земельної ділянки площею 1,9183га для обслуговування комплексу за адресою вул.Поліська, 14 ТОВ «Західагроінвест»</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71</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В.Л.Кібляр</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Про надання дозволу на складання проекту землеустрою щодо відведення земельної ділянки площею до 0,1545га під будівництво гуртожитків за адресою вул.Білогірська Тернопільському національному технічному університету ім.І.Пулюя</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US" w:eastAsia="en-US"/>
              </w:rPr>
            </w:pPr>
            <w:r>
              <w:rPr>
                <w:rFonts w:cs="Arial" w:ascii="Arial" w:hAnsi="Arial"/>
                <w:color w:val="000000"/>
                <w:sz w:val="20"/>
                <w:szCs w:val="20"/>
                <w:lang w:val="en-US" w:eastAsia="en-US"/>
              </w:rPr>
              <w:t>17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en-US" w:eastAsia="en-US"/>
              </w:rPr>
            </w:pPr>
            <w:r>
              <w:rPr>
                <w:lang w:val="en-US" w:eastAsia="en-US"/>
              </w:rPr>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eastAsia="en-US"/>
              </w:rPr>
            </w:pPr>
            <w:r>
              <w:rPr>
                <w:rFonts w:cs="Arial" w:ascii="Arial" w:hAnsi="Arial"/>
                <w:color w:val="000000"/>
                <w:sz w:val="20"/>
                <w:szCs w:val="20"/>
                <w:lang w:val="en-US" w:eastAsia="en-US"/>
              </w:rPr>
              <w:t>Різне</w:t>
            </w:r>
          </w:p>
        </w:tc>
      </w:tr>
    </w:tbl>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w:t>
        <w:tab/>
        <w:tab/>
        <w:tab/>
        <w:tab/>
        <w:tab/>
        <w:tab/>
        <w:t>С.В.Надал</w:t>
      </w:r>
    </w:p>
    <w:p>
      <w:pPr>
        <w:pStyle w:val="Normal"/>
        <w:rPr>
          <w:lang w:val="uk-UA"/>
        </w:rPr>
      </w:pPr>
      <w:r>
        <w:rPr>
          <w:lang w:val="uk-UA"/>
        </w:rPr>
      </w:r>
    </w:p>
    <w:p>
      <w:pPr>
        <w:pStyle w:val="Normal"/>
        <w:rPr>
          <w:lang w:val="uk-UA"/>
        </w:rPr>
      </w:pPr>
      <w:r>
        <w:rPr>
          <w:lang w:val="uk-UA"/>
        </w:rPr>
        <w:t>Секретар ради</w:t>
        <w:tab/>
        <w:tab/>
        <w:tab/>
        <w:tab/>
        <w:tab/>
        <w:tab/>
        <w:t>І.В.Турс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44:00Z</dcterms:created>
  <dc:creator>d03-Dobrikova</dc:creator>
  <dc:description/>
  <cp:keywords/>
  <dc:language>en-US</dc:language>
  <cp:lastModifiedBy>d01-Danylyshyn</cp:lastModifiedBy>
  <cp:lastPrinted>2013-08-12T13:42:00Z</cp:lastPrinted>
  <dcterms:modified xsi:type="dcterms:W3CDTF">2013-08-12T11:44:00Z</dcterms:modified>
  <cp:revision>2</cp:revision>
  <dc:subject/>
  <dc:title>Орієнтовний порядок денний тридцять шостої сесії міської ради, 16</dc:title>
</cp:coreProperties>
</file>