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cs="Times New Roman" w:ascii="Times New Roman" w:hAnsi="Times New Roman"/>
          <w:b/>
          <w:sz w:val="24"/>
          <w:szCs w:val="24"/>
          <w:lang w:val="ru-RU"/>
        </w:rPr>
        <w:t>Орієнтовний порядок денний дев’ятої сесії міської ради, 16.06.2016 р.</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сього внесено проектів - 2</w:t>
      </w:r>
      <w:r>
        <w:rPr>
          <w:rFonts w:cs="Times New Roman" w:ascii="Times New Roman" w:hAnsi="Times New Roman"/>
          <w:sz w:val="24"/>
          <w:szCs w:val="24"/>
          <w:lang w:val="uk-UA"/>
        </w:rPr>
        <w:t>20</w:t>
      </w:r>
    </w:p>
    <w:tbl>
      <w:tblPr>
        <w:tblW w:w="11340" w:type="dxa"/>
        <w:jc w:val="left"/>
        <w:tblInd w:w="-1164" w:type="dxa"/>
        <w:tblLayout w:type="fixed"/>
        <w:tblCellMar>
          <w:top w:w="15" w:type="dxa"/>
          <w:left w:w="15" w:type="dxa"/>
          <w:bottom w:w="15" w:type="dxa"/>
          <w:right w:w="15" w:type="dxa"/>
        </w:tblCellMar>
      </w:tblPr>
      <w:tblGrid>
        <w:gridCol w:w="850"/>
        <w:gridCol w:w="1702"/>
        <w:gridCol w:w="8788"/>
      </w:tblGrid>
      <w:tr>
        <w:trPr>
          <w:tblHeader w:val="true"/>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Номер</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before="0" w:after="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Розробник</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Назв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color w:val="000000"/>
                <w:sz w:val="24"/>
                <w:szCs w:val="24"/>
              </w:rPr>
              <w:t>С.В.Надал</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В.Турський, Н.В.Зелінка</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оложення «Про громадський бюджет (бюджет участі) Тернопільської міської ради»</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Н.П.Куче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змін і доповнень до рішення міської ради від 07.06.2007 року №5/10/5 «Про створення цільового фонду соціально-економічного розвитку міста Тернополя»</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Н.П.Куче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Тернопільської міської ради від 30.06.2015р. № 6/60/27„Про місцеві податки і збори”</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О.Остапчук</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змін до рішення міської ради від 22.12.2015р. № 7/3/23 „Про бюджет м. Тернополя на 2016рік”</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Б.В.Ясеновський</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доповнень до плану діяльності з підготовки проектів регуляторних актів на 2016 рік</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Б.В.Ясеновський</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о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С.Є.Добрікова</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С.Є.Добрікова</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няття з контролю рішень міської ради</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С.Є.Добрікова</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Ю.П.Дейнека</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борону використання зовнішньої реклами, інформаційних вивісок із використанням слів «Росія», «Російська Федерація» та похідних слів від них</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Ф.Лесів</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прийняття зовнішніх мереж водопостачання та госпфекальної каналізації житлового будинку за адресою вул. </w:t>
            </w:r>
            <w:r>
              <w:rPr>
                <w:rFonts w:cs="Times New Roman" w:ascii="Times New Roman" w:hAnsi="Times New Roman"/>
                <w:color w:val="000000"/>
                <w:sz w:val="24"/>
                <w:szCs w:val="24"/>
              </w:rPr>
              <w:t>Квітова, 15а до комунальної власності міст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М.М.Круть</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змін до Програми розвитку фізичної культури і спорту в місті Тернополі на 2012 – 2016 роки</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П.Похиляк</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в безоплатне користування нежитлового приміщення Тернопільської загальноосвітньої школи І-ІІІ ступенів № 2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П.Похиляк</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в безоплатне користування приміщення за адресою м. Тернопіль вул. </w:t>
            </w:r>
            <w:r>
              <w:rPr>
                <w:rFonts w:cs="Times New Roman" w:ascii="Times New Roman" w:hAnsi="Times New Roman"/>
                <w:color w:val="000000"/>
                <w:sz w:val="24"/>
                <w:szCs w:val="24"/>
              </w:rPr>
              <w:t>Кривоноса, 7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О.П.Похиляк</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в безоплатне користування приміщення спеціалізованій дитячо-юнацькій спортивній школі «Екстрі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В.Мединський</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в безоплатне користування майна комунальної власності та внесення змін в рішення міської ради</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Т.Г.Басюрська</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годи на прийняття квартири до комунальної власності територіальної громади м. Тернополя</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І.Сулима</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виконання програми «Турбота» на 2016-2018 роки</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І.В.Турський, Н.В.Зелінка</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бюджетний регламент Тернопільської міської ради</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Й.Бесага</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7.02.2015р. №6/57/21 «Про надання в безоплатне користування приміщення комунальному підприємству Тернопільської міської ради«Масив»</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10га за адресою вул.Глибока Долина,9 гр.Соколовській Я.С.</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210га за адресою вул. Медова,18 ФО-П Клепач В.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загальною площею до 0,0716га за адресою вул. </w:t>
            </w:r>
            <w:r>
              <w:rPr>
                <w:rFonts w:cs="Times New Roman" w:ascii="Times New Roman" w:hAnsi="Times New Roman"/>
                <w:color w:val="000000"/>
                <w:sz w:val="24"/>
                <w:szCs w:val="24"/>
              </w:rPr>
              <w:t>Родини Барвінських,4 комунальному підприємству Тернопільської міської ради «Парк Загребелля»</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731га за адресою вул.Микулинецька,102 гр.Сегін Т.Ю.</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7340га за адресою вул.Бродівська,44 ТОВ «Взуття»</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518га за адресою вул.Стрімка,26 гр.Писарському М.І., Гаврилюку Р.Т.</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0750га за адресою вул. Сидора Голубовича.1б гр. Наконечній О.П.</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0103га за адресою вул.А.Чайковського,5 гр.Лучишину В.Л., Логвись Л.П.</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595га за адресою вул.Чернівецька,17 гр.Малайко Л.П.</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1012га за адресою вул. Текстильна.22 ФО-П Козаку І.Я.</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до 0,0251га за адресою вул. </w:t>
            </w:r>
            <w:r>
              <w:rPr>
                <w:rFonts w:cs="Times New Roman" w:ascii="Times New Roman" w:hAnsi="Times New Roman"/>
                <w:color w:val="000000"/>
                <w:sz w:val="24"/>
                <w:szCs w:val="24"/>
              </w:rPr>
              <w:t>Коперника,3а ФО-П Кручко В.В.</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Р.П., Стасишину М.В., Стасишину Ю.В.</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37га за адресою вул.Ділова,2 гр.Мирончуку В.Л.</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39га за адресою вул.Ділова,2 гр.Кравчук В.Г.</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736га за адресою вул.В.Стефаника,23 гр.Шейбсаку В.В., Шейбсаку О.В.</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поновлення договору оренди землі площею 0,0055га за адресою вул. 15Квітня,6в гр. </w:t>
            </w:r>
            <w:r>
              <w:rPr>
                <w:rFonts w:cs="Times New Roman" w:ascii="Times New Roman" w:hAnsi="Times New Roman"/>
                <w:color w:val="000000"/>
                <w:sz w:val="24"/>
                <w:szCs w:val="24"/>
              </w:rPr>
              <w:t>Коліснику В.С.</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960га для обслуговування багатоквартирного житлового будинку за адресою вул.Н.Світ,53 об”єднанню співвласників багатоквартирного будинку «Квартет»</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складання проекту землеустрою щодо відведення земельної ділянки площею до 0,2736га для обслуговування нежитлової будівлі за адресою вул. </w:t>
            </w:r>
            <w:r>
              <w:rPr>
                <w:rFonts w:cs="Times New Roman" w:ascii="Times New Roman" w:hAnsi="Times New Roman"/>
                <w:color w:val="000000"/>
                <w:sz w:val="24"/>
                <w:szCs w:val="24"/>
              </w:rPr>
              <w:t>Мирна,43 комунальній установі Будинок культури «Пронятин»</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розгляд звернення гр.Цьомика Б.М. та надання дозволу на розроблення проекту землеустрою</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відмову в безоплатній передачі у власність земельної ділянки</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10га за адресою вул.Глибока Долина,14 гр.Башті І.С.</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земельної ділянки площею 0,0735га для обслуговування 4-квартирного житлового будинку за адресою вул. </w:t>
            </w:r>
            <w:r>
              <w:rPr>
                <w:rFonts w:cs="Times New Roman" w:ascii="Times New Roman" w:hAnsi="Times New Roman"/>
                <w:color w:val="000000"/>
                <w:sz w:val="24"/>
                <w:szCs w:val="24"/>
              </w:rPr>
              <w:t>Монюшко, 12 ОСББ «Монюшко,1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технічної документації із землеустрою щодо встановлення (відновлення) меж земельної ділянки в натурі (на місцевості) площею 0,0106га за адресою вул. Київська,11Б ФО-П Міхєєвій В.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ельної ділянки площею 0,607991га за адресою вул.С.Будного,1Б ПАТ «Укртелеко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154га за адресою просп.С.Бандери,56 гр.Чубатій І.О.</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110га за адресою вул.Микулинецька,115/113 гр.Павук С.В.</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10га за адресою вул.Тернопільська,3 гр.Сідляр Г.Я.</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0500га за адресою вул.А.Студинського гр.Шевчуку В.Г.</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9039га за адресою вул. Бродівська,59а ТОВ «Спеценерго»</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передачу в суборенду земельної ділянки площею 0,0250га для розташування пункту обслуговування автомобілів за адресою вул. </w:t>
            </w:r>
            <w:r>
              <w:rPr>
                <w:rFonts w:cs="Times New Roman" w:ascii="Times New Roman" w:hAnsi="Times New Roman"/>
                <w:color w:val="000000"/>
                <w:sz w:val="24"/>
                <w:szCs w:val="24"/>
              </w:rPr>
              <w:t>С.Будного гр. Міньковському П.П.</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0499га за адресою вул.А.Чайковського,5 гр.Лучишину В.Л., Логвись Л.П.</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передачу безоплатно у власність земельної ділянки площею 0,0241га за адресою вул.Канадська,26 гр.Алексеєвій І.О.</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230га за адресою вул.Я.Стецька,26 гр.Федченко О.Є.</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120га за адресою вул.Бережанська, 12а ТОВ кафе «Нептун»</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земельної ділянки площею 0,3075га для обслуговування багатоквартирного житлового будинку з вбудовано-прибудованими приміщеннями громадського призначення за адресою вул. </w:t>
            </w:r>
            <w:r>
              <w:rPr>
                <w:rFonts w:cs="Times New Roman" w:ascii="Times New Roman" w:hAnsi="Times New Roman"/>
                <w:color w:val="000000"/>
                <w:sz w:val="24"/>
                <w:szCs w:val="24"/>
              </w:rPr>
              <w:t>Карпенка,18А ОСББ «Карпенка,18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змін в рішення міської ради від 28.04.2015 року №6/59/47</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619га за адресою вул.Достоєвського,2 гр.Фесенко М.С., Фесенко Л.С., Фесенко В.Ф.</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1628га за адресою вул. Клима Савури,6 гр.Рубленик Л.В.</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укладення договору земельного сервітуту площею </w:t>
            </w:r>
            <w:r>
              <w:rPr>
                <w:rFonts w:cs="Times New Roman" w:ascii="Times New Roman" w:hAnsi="Times New Roman"/>
                <w:color w:val="000000"/>
                <w:sz w:val="24"/>
                <w:szCs w:val="24"/>
              </w:rPr>
              <w:t>0,0533га за адресою вул. Будного,32Б ПАТ «Тернопільміськгаз»</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798га за адресою вул.Микулинецька,115/58 гр.Вербовецькій Г.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проведення експертної грошової оцінки земельної ділянки площею 0,1820га, наданої для обслуговування станції технічного обслуговування автомобілів з мийкою за адресою вул.Г.Тарнавського,3а ФОП Садівнику О.Р.</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ельної ділянки площею 0,1124га для обслуговування нежилого приміщення за адресою вул.Л.Курбаса,7 приватному підприємству “Номінал”</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6007га за адресою вул. Живова,1 Тернопільському кооперативному торгівельно-економічному коледжу</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укладання договору земельного сервітуту за адресою </w:t>
            </w:r>
            <w:r>
              <w:rPr>
                <w:rFonts w:cs="Times New Roman" w:ascii="Times New Roman" w:hAnsi="Times New Roman"/>
                <w:color w:val="000000"/>
                <w:sz w:val="24"/>
                <w:szCs w:val="24"/>
              </w:rPr>
              <w:t>Підволочиське шосе фізичній особі-підприємцю Палагнюку М.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279га за адресою вул.Калинова,40 гр.Цигану А.Я.</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431га за адресою вул.Вагилевича,5 гр.Гудимі Р.Б., Гановській Ж.Б., Левандовській О.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15га за адресою вул.Бригадна,27/1 гр.Гирила О.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поділ земельної ділянки, яка перебуває в оренді ТОВ «Тернопільська виробнича біологічна лабораторія»</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складання проекту землеустрою щодо відведення земельної ділянки ТОВ «Тендер-Плюс»</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1160га за адресою вул. Поліська,12 ТОВ «Стандарт – Парк»</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укладання договору земельного сервітуту за адресою вул. </w:t>
            </w:r>
            <w:r>
              <w:rPr>
                <w:rFonts w:cs="Times New Roman" w:ascii="Times New Roman" w:hAnsi="Times New Roman"/>
                <w:color w:val="000000"/>
                <w:sz w:val="24"/>
                <w:szCs w:val="24"/>
              </w:rPr>
              <w:t>Протасевича ФО-П Федчук М. 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о розірвання договору оренди земельної ділянки від 14.01.2008р., укладеного між Тернопільською міською радою та гр.Дериш Н.Й., Дериш Р.В.</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укладання договору земельного сервітуту за адресою вул. </w:t>
            </w:r>
            <w:r>
              <w:rPr>
                <w:rFonts w:cs="Times New Roman" w:ascii="Times New Roman" w:hAnsi="Times New Roman"/>
                <w:color w:val="000000"/>
                <w:sz w:val="24"/>
                <w:szCs w:val="24"/>
              </w:rPr>
              <w:t>Галицька ПП «Явір-90»</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змін в рішення міської ради від 28.10.2014р №6/52/4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24га за адресою вул.С.Крушельницької,45а гр.Могилюку В.Б.</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026га за адресою вул.Спортивна гр.Кунцю І.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121га за адресою вул.Микулинецька,115/142 гр.Шпиту О.П.</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ів землеустрою щодо відведення земельних ділянок за адресою вул.С.Будного,23 (гр.Топоровський І.Є. та інші)</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припинення права користування земельною ділянкою площею 0,0135га за адресою майдан Мистецтв відділу технічного нагляду Тернопільської міської ради</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185га за адресою вул.Микулинецька,115/135 гр.Букаті І.В.</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складання проекту землеустрою щодо відведення земельної ділянки площею до 0,11га для будівництва та обслуговування культової споруди (храму) за адресою вул. </w:t>
            </w:r>
            <w:r>
              <w:rPr>
                <w:rFonts w:cs="Times New Roman" w:ascii="Times New Roman" w:hAnsi="Times New Roman"/>
                <w:color w:val="000000"/>
                <w:sz w:val="24"/>
                <w:szCs w:val="24"/>
              </w:rPr>
              <w:t>Новий Світ релігійній громаді «Християнська церква «Відродження»</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480га за адресою вул. За Рудкою,13 ОСББ «За Рудкою 1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030га за адресою вул.Текстильна гр.Бураку М.Г.</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о затвердження проектів землеустрою щодо відведення земельних ділянок за адресою вул.О.Довженка (гр.Калин П.М. та інші)</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397га за адресою вул.Бродівська, 44 гр.Юхимцю Т.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поділ земельної ділянки площею 1,8631га, наданої в користування ТзОВ «Монтажбудсервіс» за адресою вул. </w:t>
            </w:r>
            <w:r>
              <w:rPr>
                <w:rFonts w:cs="Times New Roman" w:ascii="Times New Roman" w:hAnsi="Times New Roman"/>
                <w:color w:val="000000"/>
                <w:sz w:val="24"/>
                <w:szCs w:val="24"/>
              </w:rPr>
              <w:t>Тролейбусна,11д</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681га для обслуговування багатоквартирного житлового будинку за адресою вул.Липова,4 ОСББ «Липова,4»</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складання проекту землеустрою земельної ділянки площею 0,1219га для обслуговування частини будівлі головного виробничого корпусу за адресою вул.Бродівська,44 ТОВ «Вторма-Тернопіль»</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591га за адресою вул.Чарнецького,11 гр. гр.Сосновському О.З., Сосновському З.В., Плетюку Р.С.</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ів землеустрою щодо відведення земельних ділянок за адресою вул.С.Будного,2А (гр.Климаш О.О. та інші)</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1,1341га за адресою вул. Текстильна,28 ПП «Енергоконструкція»</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111га за адресою вул. Кардинала Сліпого, 1 ФО-П Джуринському О.А., ПП «Перлин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964га за адресою вул.Живова державному вищому навчальному закладу «Тернопільський державний медичний університет імені І.Я. Горбачевського міністерства охорони здоров’я України»</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ів землеустрою щодо відведення земельних ділянок площею 0,0600га за адресою вул.Микулинецька (гр.Копко В.Р. та інші)</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w:t>
            </w:r>
            <w:r>
              <w:rPr>
                <w:rFonts w:cs="Times New Roman" w:ascii="Times New Roman" w:hAnsi="Times New Roman"/>
                <w:color w:val="000000"/>
                <w:sz w:val="24"/>
                <w:szCs w:val="24"/>
              </w:rPr>
              <w:t>Шептицького,5А об’єднанню співвласників багатоквартирного будинку «Шептицького,5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w:t>
            </w:r>
            <w:r>
              <w:rPr>
                <w:rFonts w:cs="Times New Roman" w:ascii="Times New Roman" w:hAnsi="Times New Roman"/>
                <w:color w:val="000000"/>
                <w:sz w:val="24"/>
                <w:szCs w:val="24"/>
              </w:rPr>
              <w:t>Шептицького,5А об’єднанню співвласників багатоквартирного будинку «Шептицького,5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земельної ділянки площею 0,4600га для обслуговування багатоквартирного житлового будинку з фізкультурно-оздоровчим комплексом і дитячим кафе за адресою вул. </w:t>
            </w:r>
            <w:r>
              <w:rPr>
                <w:rFonts w:cs="Times New Roman" w:ascii="Times New Roman" w:hAnsi="Times New Roman"/>
                <w:color w:val="000000"/>
                <w:sz w:val="24"/>
                <w:szCs w:val="24"/>
              </w:rPr>
              <w:t>Вербицького, 28 ОСББ «Вербицького 28»</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загальною площею до 0,0293га за адресою вул. </w:t>
            </w:r>
            <w:r>
              <w:rPr>
                <w:rFonts w:cs="Times New Roman" w:ascii="Times New Roman" w:hAnsi="Times New Roman"/>
                <w:color w:val="000000"/>
                <w:sz w:val="24"/>
                <w:szCs w:val="24"/>
              </w:rPr>
              <w:t>О.Довженка,12а ТОВ «ЕНЕРГО–ПЛЮС»</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поділ земельної ділянки площею 1,8624га, наданої в користування ТзОВ «ВВС-Буд» за адресою вул. </w:t>
            </w:r>
            <w:r>
              <w:rPr>
                <w:rFonts w:cs="Times New Roman" w:ascii="Times New Roman" w:hAnsi="Times New Roman"/>
                <w:color w:val="000000"/>
                <w:sz w:val="24"/>
                <w:szCs w:val="24"/>
              </w:rPr>
              <w:t>Глибока,19</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припинення права постійного користування земельною ділянкою площею </w:t>
            </w:r>
            <w:r>
              <w:rPr>
                <w:rFonts w:cs="Times New Roman" w:ascii="Times New Roman" w:hAnsi="Times New Roman"/>
                <w:color w:val="000000"/>
                <w:sz w:val="24"/>
                <w:szCs w:val="24"/>
              </w:rPr>
              <w:t>0,1500га за адресою вул. 15 Квітня</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проведення експертної грошової оцінки земельної ділянки площею 0,0030га, наданої для обслуговування будівлі торгового павільйону за адресою вул.Чалдаєва,1а ФОП Лебедович С.Б.</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поділ земельної ділянки площею 8,7300га, наданої в користування товариству з обмеженою відповідальністю </w:t>
            </w:r>
            <w:r>
              <w:rPr>
                <w:rFonts w:cs="Times New Roman" w:ascii="Times New Roman" w:hAnsi="Times New Roman"/>
                <w:color w:val="000000"/>
                <w:sz w:val="24"/>
                <w:szCs w:val="24"/>
              </w:rPr>
              <w:t>«Тернопільбуд» за адресою вул. Київська-Генерала М. Тарнавського</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10га за адресою вул.Калинова гр.Буднику В.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о зміні цільового призначення площею </w:t>
            </w:r>
            <w:r>
              <w:rPr>
                <w:rFonts w:cs="Times New Roman" w:ascii="Times New Roman" w:hAnsi="Times New Roman"/>
                <w:color w:val="000000"/>
                <w:sz w:val="24"/>
                <w:szCs w:val="24"/>
              </w:rPr>
              <w:t>0.4864га за адресою вул. Гайова,38 приватному підприємству «Креатор-Буд»</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5228га за адресою вул. І.Рєпіна,14 приватному підприємству «Креатор - Буд»</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0434га за адресою вул. </w:t>
            </w:r>
            <w:r>
              <w:rPr>
                <w:rFonts w:cs="Times New Roman" w:ascii="Times New Roman" w:hAnsi="Times New Roman"/>
                <w:color w:val="000000"/>
                <w:sz w:val="24"/>
                <w:szCs w:val="24"/>
              </w:rPr>
              <w:t>Котляревського,27, Тернопільській обласній раді</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403га за адресою бульвар Т. Шевченка,27а, приватному підприємству «Креатор-Буд»</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ельної ділянки площею 0,0370га за адресою вул.Новий Світ,53Б гр.Опир О.І.</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0127га за адресою вул. Академіка О.Брюкнера,1 приватному виробничо – комерційному підприємству «Шураві»</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5997га за адресою вул. Микулинецька-бічна,10 ФОП Вовку І.З.</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10га за адресою вул.Зарічна,70 гр.Ваврів Г.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змін в рішення міської ради 22.12.2015р. №7/3/10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670га за адресою вул.І.Франка,12 ТОВ «Офіспартнер»</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складання технічної документації із землеустрою щодо встановленню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ОСББ «Еліт ді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складання проекту землеустрою щодо зміни цільового призначення земельної ділянки площею 0,38254га під будівництво групи багатоквартирних житлових будинків за адресою вул.Текстильна ПП «Джі Е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867га за адресою вул.А.Студинського,12 гр.Каравець О.С.</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складання проекту землеустрою щодо відведення земельної ділянки площею до 0,0918га для обслуговування багатоквартирного житлового будинку за адресою вул. </w:t>
            </w:r>
            <w:r>
              <w:rPr>
                <w:rFonts w:cs="Times New Roman" w:ascii="Times New Roman" w:hAnsi="Times New Roman"/>
                <w:color w:val="000000"/>
                <w:sz w:val="24"/>
                <w:szCs w:val="24"/>
              </w:rPr>
              <w:t>Родини Барвінських,12 ОСББ «Родини Барвінських,1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5.04.2014р. №6/47/205 «Про надання дозволу на розроблення проекту землеустрою щодо відведення земельної ділянки площею до 0,1558га за адресою пров.Цегельний, 1 гр.Прохоренковій Н. І.»</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4 Українському державному підприємству поштового зв’язку «Укрпошт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технічної документації із землеустрою щодо встановлення (відновлення) меж земельної ділянки в натурі (на місцевості) площею 0,0761га за адресою вул.Бордуляка,7 Тернопільській дирекції Українського державного підприємства поштового зв’язку «Укрпошт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049га за адресою вул.Канадська,20 гр.Галапупу І.З.</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змін в рішення міської ради від 12.07.2013р. №6/35/65, №6/35/66</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3948га за адресою вул. </w:t>
            </w:r>
            <w:r>
              <w:rPr>
                <w:rFonts w:cs="Times New Roman" w:ascii="Times New Roman" w:hAnsi="Times New Roman"/>
                <w:color w:val="000000"/>
                <w:sz w:val="24"/>
                <w:szCs w:val="24"/>
              </w:rPr>
              <w:t>Гайова,32 гр. Гурському М.Й.</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земельної ділянки площею 0,2259га за адресою вул. </w:t>
            </w:r>
            <w:r>
              <w:rPr>
                <w:rFonts w:cs="Times New Roman" w:ascii="Times New Roman" w:hAnsi="Times New Roman"/>
                <w:color w:val="000000"/>
                <w:sz w:val="24"/>
                <w:szCs w:val="24"/>
              </w:rPr>
              <w:t>Золотогірська,22 ОСББ «Галія»</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00553га за адресою вул. Б.Хмельницького,17 ФО-П Бригідиру З.С.</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змін та доповнень в рішення міської ради від 24.11.2015 року №7/2/13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поділ земельної ділянки площею 1,0068га, наданої в користування ТзОВ «Тернопільський міський ринок ЛТД» за адресою вул. </w:t>
            </w:r>
            <w:r>
              <w:rPr>
                <w:rFonts w:cs="Times New Roman" w:ascii="Times New Roman" w:hAnsi="Times New Roman"/>
                <w:color w:val="000000"/>
                <w:sz w:val="24"/>
                <w:szCs w:val="24"/>
              </w:rPr>
              <w:t>Живова,9</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Світло для світу»</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лово істини»</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змін в рішення міської ради від 30.09.2011р. №6/14/3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укладання договору земельного сервітуту за адресою вул. 15 Квітня гр. </w:t>
            </w:r>
            <w:r>
              <w:rPr>
                <w:rFonts w:cs="Times New Roman" w:ascii="Times New Roman" w:hAnsi="Times New Roman"/>
                <w:color w:val="000000"/>
                <w:sz w:val="24"/>
                <w:szCs w:val="24"/>
              </w:rPr>
              <w:t>Ковальчуку М. І.</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0008га за адресою вул. Живова ФО-П Левицькому П.Р.</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1097га за адресою вул. </w:t>
            </w:r>
            <w:r>
              <w:rPr>
                <w:rFonts w:cs="Times New Roman" w:ascii="Times New Roman" w:hAnsi="Times New Roman"/>
                <w:color w:val="000000"/>
                <w:sz w:val="24"/>
                <w:szCs w:val="24"/>
              </w:rPr>
              <w:t>Гайова,30 ФО-П Кручко В.В.</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058га за адресою вул.Кармелюка,8 гр.Гамрецькій Т.З.</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1,9718га товариству з обмеженою відповідальністю «Коледж» за адресою вул.Є. Коновальця</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о зміні її цільового призначення площею 0,1429га за адресою вул.Київська,16б приватному малому підприємству «Елен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600га за адресою вул.Бригадна гр.Литвину Б.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укладання договору земельного сервітуту за адресою вул.Текстильна,36 ПП «Термінал»</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укладання договору земельного сервітуту площею 0,0052га за адресою вул. Миру,3Б ФО-П Четвертаку Ю.В.</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укладання договору земельного сервітуту площею 0,0060га за адресою вул. Миру ФО-П Четвертаку Ю.В.</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87га за адресою вул.Бордуляка,5 гр.Притулі Р.С.</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177га за адресою вул.Проектна гр.Притулі Р.С.</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1034га за адресою вул.Піскова,7 гр.Білінській Г.Д.</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0037га за адресою вул. </w:t>
            </w:r>
            <w:r>
              <w:rPr>
                <w:rFonts w:cs="Times New Roman" w:ascii="Times New Roman" w:hAnsi="Times New Roman"/>
                <w:color w:val="000000"/>
                <w:sz w:val="24"/>
                <w:szCs w:val="24"/>
              </w:rPr>
              <w:t>С.Будного,21а гр. Бойко З.П.</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087га за адресою вул.Степова,3 гр.Янчуку Н.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1431га за адресою вул.Приміська,5 гр.Котельник Є.В.</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779га за адресою вул.Приміська,43а гр.Мацьків Л.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укладання договору земельного сервітуту за адресою вул.Карпенка,18А ОСББ «Карпенка,18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Енергетична-бічна,5а ТДВ «Сервіс Тернопілля»</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розірвання договорів оренди землі, укладених з відділом технічного нагляду Тернопільської міської ради</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передачу з комунальної в державну власність земельної ділянки площею </w:t>
            </w:r>
            <w:r>
              <w:rPr>
                <w:rFonts w:cs="Times New Roman" w:ascii="Times New Roman" w:hAnsi="Times New Roman"/>
                <w:color w:val="000000"/>
                <w:sz w:val="24"/>
                <w:szCs w:val="24"/>
              </w:rPr>
              <w:t>0.2054га за адресою вул. Пушкіна,4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укладання договору земельного сервітуту земельної ділянки площею 0,0005га за адресою вул.Протасевича,16А гр.Борсулі В.М., гр.Ковальчук М.І.</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167га за адресою вул.Микулинецька,115/69 гр.Кучерявій В.В.</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593га за адресою вул.В.Безкоровайного,5 гр.Кривому П.П.</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технічної документації із землеустрою щодо встановлення меж земельної ділянки в натурі (на місцевості) площею 0,0272га за адресою вул.Гетьмана І.Мазепи,17 гр.Шкафаровській Д.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030га за адресою вул. Гоголя,2 комунальній установі Тернопільської обласної ради «Центр здоров’я»</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359га за адресою вул.Ю.Федьковича,4 гр.Комаровській М.В., Комаровському Б.Ю.</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ів землеустрою щодо відведення земельних ділянок площею до 0,0600га за адресою вул.Микулинецька (гр.Сакалюк С.В. та інші)</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0,1202га для обслуговування споруд критих торгових рядів за адресою вул. </w:t>
            </w:r>
            <w:r>
              <w:rPr>
                <w:rFonts w:cs="Times New Roman" w:ascii="Times New Roman" w:hAnsi="Times New Roman"/>
                <w:color w:val="000000"/>
                <w:sz w:val="24"/>
                <w:szCs w:val="24"/>
              </w:rPr>
              <w:t>Живова-Митрополита Шептицького ПП «Нива і К»</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037га за адресою вул.О.Довженка гр.Мульському І.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земельної ділянки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w:t>
            </w:r>
            <w:r>
              <w:rPr>
                <w:rFonts w:cs="Times New Roman" w:ascii="Times New Roman" w:hAnsi="Times New Roman"/>
                <w:color w:val="000000"/>
                <w:sz w:val="24"/>
                <w:szCs w:val="24"/>
              </w:rPr>
              <w:t>Карпенка, 44 ОСББ «Явір»</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земельної ділянки площею 0,4065га для обслуговування багатоквартирного житлового будинку з вбудованим нежитловим приміщенням за адресою вул. </w:t>
            </w:r>
            <w:r>
              <w:rPr>
                <w:rFonts w:cs="Times New Roman" w:ascii="Times New Roman" w:hAnsi="Times New Roman"/>
                <w:color w:val="000000"/>
                <w:sz w:val="24"/>
                <w:szCs w:val="24"/>
              </w:rPr>
              <w:t>Карпенка, 40 ОСББ «Явір-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земельної ділянки площею 0,3791га для обслуговування 60 квартирного житлового будинку з офісно-торговими приміщеннями та автостоянками за адресою вул. </w:t>
            </w:r>
            <w:r>
              <w:rPr>
                <w:rFonts w:cs="Times New Roman" w:ascii="Times New Roman" w:hAnsi="Times New Roman"/>
                <w:color w:val="000000"/>
                <w:sz w:val="24"/>
                <w:szCs w:val="24"/>
              </w:rPr>
              <w:t>Золотогірська, 14 ОСББ «Золотогірська,14»</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21.04.2016р. №7/7/47, від 28.10.2014р. №6/52/161, від 21.04.2016р. №7/7/136, від 21.04.2016р №7/7/144, від 18.08.2015р. № 6/61/238</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внесення змін в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w:t>
            </w:r>
            <w:r>
              <w:rPr>
                <w:rFonts w:cs="Times New Roman" w:ascii="Times New Roman" w:hAnsi="Times New Roman"/>
                <w:color w:val="000000"/>
                <w:sz w:val="24"/>
                <w:szCs w:val="24"/>
              </w:rPr>
              <w:t>0,80га за адресою вул.Яреми»</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продаж на земельних торгах (аукціоні) земельної ділянки несільськогосподарського призначення площею </w:t>
            </w:r>
            <w:r>
              <w:rPr>
                <w:rFonts w:cs="Times New Roman" w:ascii="Times New Roman" w:hAnsi="Times New Roman"/>
                <w:color w:val="000000"/>
                <w:sz w:val="24"/>
                <w:szCs w:val="24"/>
              </w:rPr>
              <w:t>0,0160га за адресою вул.Микулинецьк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ів землеустрою щодо відведення земельних ділянок площею 0,0600га за адресою вул.Микулинецька (гр.Бойко М.П. та інші)</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177га за адресою вул. Дністрянського, 12 гр. Водяній О. І.</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1053га за адресою вул. </w:t>
            </w:r>
            <w:r>
              <w:rPr>
                <w:rFonts w:cs="Times New Roman" w:ascii="Times New Roman" w:hAnsi="Times New Roman"/>
                <w:color w:val="000000"/>
                <w:sz w:val="24"/>
                <w:szCs w:val="24"/>
              </w:rPr>
              <w:t>Юності,9 Тернопільському дошкільному навчальному закладу №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731га за адресою вул. Є.Коновальця,10а ТОВ «ПриватОфис»</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укладання договору земельного сервітуту за адресою вул. </w:t>
            </w:r>
            <w:r>
              <w:rPr>
                <w:rFonts w:cs="Times New Roman" w:ascii="Times New Roman" w:hAnsi="Times New Roman"/>
                <w:color w:val="000000"/>
                <w:sz w:val="24"/>
                <w:szCs w:val="24"/>
              </w:rPr>
              <w:t>С.Будного,1 гр.Кабаковій Г.Б.</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внесення змін в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w:t>
            </w:r>
            <w:r>
              <w:rPr>
                <w:rFonts w:cs="Times New Roman" w:ascii="Times New Roman" w:hAnsi="Times New Roman"/>
                <w:color w:val="000000"/>
                <w:sz w:val="24"/>
                <w:szCs w:val="24"/>
              </w:rPr>
              <w:t>Новий Світ,97 ОСББ «Новий Світ,97»</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змін в рішення міської ради</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187га за адресою вул.Енергетична гр.Решнюку Б.С.</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1,0256га за адресою вул. Текстильна,28 ТОВ «ТІСО»</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проведення експертної грошової оцінки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Бродівська,60 гр..Блажевському П.В., Блажевському Р.В.</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460га за адресою вул. Ю.Словацького,4 ТОВ «Яворина», гр.Венгриновичу А.О. та Венгриновичу О.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складання проекту землеустрою щодо відведення земельної ділянки площею до 0,9500га для обслуговування багатоквартирного житлового будинку за адресою вул. </w:t>
            </w:r>
            <w:r>
              <w:rPr>
                <w:rFonts w:cs="Times New Roman" w:ascii="Times New Roman" w:hAnsi="Times New Roman"/>
                <w:color w:val="000000"/>
                <w:sz w:val="24"/>
                <w:szCs w:val="24"/>
              </w:rPr>
              <w:t>Смакули,5 ОСББ «Флорія-Т»</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проведення робіт із землеустрою щодо інвентаризації частини земельних ділянок орієнтовною площею 115га вздовж межі м.Тернополя по вул.15 Квітня- Підволочиське шосе</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911га за адресою вул.Овочева гр.Супрун І.С.</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999га за адресою вул.Овочева гр.Ящишин Н.Я.</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954га за адресою вул.Овочева гр.Ящишин Х.О.</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998га за адресою вул.Овочева гр.Старжинському Р.С.</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земельної ділянки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w:t>
            </w:r>
            <w:r>
              <w:rPr>
                <w:rFonts w:cs="Times New Roman" w:ascii="Times New Roman" w:hAnsi="Times New Roman"/>
                <w:color w:val="000000"/>
                <w:sz w:val="24"/>
                <w:szCs w:val="24"/>
              </w:rPr>
              <w:t>Лозовецька,8 ОСББ «Лозовецька,8»</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проведення експертної грошової оцінки земельної ділянки площею 0,0124га, наданої для обслуговування будівлі, кіоску за адресою вул.Доли,9а гр. </w:t>
            </w:r>
            <w:r>
              <w:rPr>
                <w:rFonts w:cs="Times New Roman" w:ascii="Times New Roman" w:hAnsi="Times New Roman"/>
                <w:color w:val="000000"/>
                <w:sz w:val="24"/>
                <w:szCs w:val="24"/>
              </w:rPr>
              <w:t>Косяку Я.І.</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о внесення змін в рішення міської ради від 16.08.2013р. №6/36/139 «Про надання дозволу на складання проекту землеустрою щодо відведення земельної ділянки площею до 0,0050га для обслуговування торгового павільйону адресою вул.Живова, ФО-П Качуровській Г.І.»</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074га за адресою вул.Генерала М.Тарнавського гр.Вовк А.І.</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земельної ділянки площею 0,3100га для обслуговування багатоквартирного житлового будинку за адресою вул. </w:t>
            </w:r>
            <w:r>
              <w:rPr>
                <w:rFonts w:cs="Times New Roman" w:ascii="Times New Roman" w:hAnsi="Times New Roman"/>
                <w:color w:val="000000"/>
                <w:sz w:val="24"/>
                <w:szCs w:val="24"/>
              </w:rPr>
              <w:t>Золотогірська, 5 ОСББ «Золотогірська 5»</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475га за адресою вул.Микулинецька гр.Маланчук І.Й.</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поділ земельної ділянки площею 0,7320га, наданої в користування товариству з обмеженою відповідальністю </w:t>
            </w:r>
            <w:r>
              <w:rPr>
                <w:rFonts w:cs="Times New Roman" w:ascii="Times New Roman" w:hAnsi="Times New Roman"/>
                <w:color w:val="000000"/>
                <w:sz w:val="24"/>
                <w:szCs w:val="24"/>
              </w:rPr>
              <w:t>«ТОТУС» за адресою вул. Промислова,30</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100га за адресою вул.Родини Барвінських гр.Миколів М.В.</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w:t>
            </w:r>
            <w:r>
              <w:rPr>
                <w:rFonts w:cs="Times New Roman" w:ascii="Times New Roman" w:hAnsi="Times New Roman"/>
                <w:color w:val="000000"/>
                <w:sz w:val="24"/>
                <w:szCs w:val="24"/>
              </w:rPr>
              <w:t>0,0270га за адресою вул.Калинова гр.Буднику В.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земельної ділянки площею 0,0469га за адресою вул.Степова,31 гр.Гузару М.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земельної ділянки площею 0,0420га за адресою вул. </w:t>
            </w:r>
            <w:r>
              <w:rPr>
                <w:rFonts w:cs="Times New Roman" w:ascii="Times New Roman" w:hAnsi="Times New Roman"/>
                <w:color w:val="000000"/>
                <w:sz w:val="24"/>
                <w:szCs w:val="24"/>
              </w:rPr>
              <w:t>Живова,9 ПП «Патіо»</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о визнання таким, що втратило чинність 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0098га за адресою вул.С.Будного гр.Литвину Б.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поділ земельної ділянки площею 0,1035га, наданої в користування гр. </w:t>
            </w:r>
            <w:r>
              <w:rPr>
                <w:rFonts w:cs="Times New Roman" w:ascii="Times New Roman" w:hAnsi="Times New Roman"/>
                <w:color w:val="000000"/>
                <w:sz w:val="24"/>
                <w:szCs w:val="24"/>
              </w:rPr>
              <w:t>Білінському В.В. за адресою вул. Піскова,7</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2,0402га за адресою вул. </w:t>
            </w:r>
            <w:r>
              <w:rPr>
                <w:rFonts w:cs="Times New Roman" w:ascii="Times New Roman" w:hAnsi="Times New Roman"/>
                <w:color w:val="000000"/>
                <w:sz w:val="24"/>
                <w:szCs w:val="24"/>
              </w:rPr>
              <w:t>С. Будного, 4а ТОВ «Білий Замок»</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0100га за адресою вул.Родини Барвінських гр.Гаврилюк О.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лі площею 0,0200га за адресою вул. Слівенська ТОВ «Юрос – Сервіс» ЛТД</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поділ орендованої земельної ділянки за адресою вул. 15 Квітня, 6 (кад.номер 6110100000:05:009:001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технічної документації із землеустрою щодо встановлення меж земельної ділянки в натурі (на місцевості) площею </w:t>
            </w:r>
            <w:r>
              <w:rPr>
                <w:rFonts w:cs="Times New Roman" w:ascii="Times New Roman" w:hAnsi="Times New Roman"/>
                <w:color w:val="000000"/>
                <w:sz w:val="24"/>
                <w:szCs w:val="24"/>
              </w:rPr>
              <w:t>0,0449га за адресою вул. 15 Квітня, 2вТОВ «Люкс»</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розроблення проекту землеустрою щодо відведення земельної ділянки площею до 0,2512га за адресою вул. </w:t>
            </w:r>
            <w:r>
              <w:rPr>
                <w:rFonts w:cs="Times New Roman" w:ascii="Times New Roman" w:hAnsi="Times New Roman"/>
                <w:color w:val="000000"/>
                <w:sz w:val="24"/>
                <w:szCs w:val="24"/>
              </w:rPr>
              <w:t>С. Будного, 4а ТОВ «Білий Замок»</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укладання договору земельного сервітуту площею </w:t>
            </w:r>
            <w:r>
              <w:rPr>
                <w:rFonts w:cs="Times New Roman" w:ascii="Times New Roman" w:hAnsi="Times New Roman"/>
                <w:color w:val="000000"/>
                <w:sz w:val="24"/>
                <w:szCs w:val="24"/>
              </w:rPr>
              <w:t>0,0027га за адресою вул. Юліана Опільського,2 ТОВ «Конвалія СВЛ»</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дозволу на укладання договору земельного сервітуту за адресою вул. </w:t>
            </w:r>
            <w:r>
              <w:rPr>
                <w:rFonts w:cs="Times New Roman" w:ascii="Times New Roman" w:hAnsi="Times New Roman"/>
                <w:color w:val="000000"/>
                <w:sz w:val="24"/>
                <w:szCs w:val="24"/>
              </w:rPr>
              <w:t>Київська гр. Кириленко Н.Е.</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поновлення договору оренди земельної ділянки площею 0,0035га за адресою вул.Збаразька ФОП Лисак Н.Я.</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о зміні цільового призначення площею 0,0200га за адресою вул.Новий Світ,37а гр.Лебідю І.З.</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змін в рішення міської ради</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розроблення технічної документації із землеустрою щодо встановлення меж земельної ділянки в натурі (на місцевості) площею до 4,3883га га за адресою вул. Бродівська,48 спільному підприємству Тернопільський завод залізобетонних виробів і будівельних конструкцій</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внесення змін в рішення міської ради</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затвердження проекту землеустрою щодо відведення земельної ділянки площею 0,0418га для обслуговування будівлі за адресою вул. В. Симоненка,2а гр. </w:t>
            </w:r>
            <w:r>
              <w:rPr>
                <w:rFonts w:cs="Times New Roman" w:ascii="Times New Roman" w:hAnsi="Times New Roman"/>
                <w:color w:val="000000"/>
                <w:sz w:val="24"/>
                <w:szCs w:val="24"/>
              </w:rPr>
              <w:t>Якимчук Ю. М., Павлович Л. М.</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val="ru-RU"/>
              </w:rPr>
              <w:t xml:space="preserve">Про надання в постійне користування земельної ділянки Управлінню </w:t>
            </w:r>
            <w:r>
              <w:rPr>
                <w:rFonts w:cs="Times New Roman" w:ascii="Times New Roman" w:hAnsi="Times New Roman"/>
                <w:color w:val="000000"/>
                <w:sz w:val="24"/>
                <w:szCs w:val="24"/>
              </w:rPr>
              <w:t>Тернопільської єпархії Української православної церкви Київського патріархату</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надання дозволу на складання проекту землеустрою земельної ділянки площею 0,0550га для будівництва та обслуговування культової споруди за адресою просп.Злуки релігійній громаді «Парафія Вознесіння Господнього» м.Тернопіль Тернопільсько-Теребовлянської єпархії УПЦ КП</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13га під будівництво церкви за адресою вул.Микулинецька релігійній громаді «Парафія Святителя Миколая в честь Героїв Небесної сотні міста Тернополя Тернопільського благочиння -Тернопільської єпархії УАПЦ</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В.Л.Кібляр</w:t>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Про надання дозволу на складання проекту землеустрою земельної ділянки площею до 0,25га для будівництва та обслуговування церкви за адресою вул.Текстильна релігійній громаді «Парафія Дванадцяти Апостолів» м.Тернопіль Тернопільської єпархії УПЦ КП</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Різне</w:t>
            </w:r>
          </w:p>
        </w:tc>
      </w:tr>
    </w:tbl>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ind w:left="2694" w:hanging="0"/>
        <w:rPr/>
      </w:pPr>
      <w:r>
        <w:rPr>
          <w:rFonts w:cs="Times New Roman" w:ascii="Times New Roman" w:hAnsi="Times New Roman"/>
          <w:sz w:val="24"/>
          <w:szCs w:val="24"/>
          <w:lang w:val="uk-UA"/>
        </w:rPr>
        <w:t>Міський голова</w:t>
        <w:tab/>
        <w:tab/>
        <w:tab/>
        <w:tab/>
        <w:tab/>
        <w:t>С.В.Надал</w:t>
      </w:r>
    </w:p>
    <w:p>
      <w:pPr>
        <w:pStyle w:val="Normal"/>
        <w:spacing w:lineRule="atLeast" w:line="240" w:before="0" w:after="0"/>
        <w:ind w:left="26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ind w:left="2694" w:hanging="0"/>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В.В.Шумада</w:t>
      </w:r>
    </w:p>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Добрікова, 527652</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04:00Z</dcterms:created>
  <dc:creator>d01-Danylyshyn</dc:creator>
  <dc:description/>
  <cp:keywords/>
  <dc:language>en-US</dc:language>
  <cp:lastModifiedBy>d01-Danylyshyn</cp:lastModifiedBy>
  <dcterms:modified xsi:type="dcterms:W3CDTF">2016-06-10T10:04:00Z</dcterms:modified>
  <cp:revision>1</cp:revision>
  <dc:subject/>
  <dc:title>Орієнтовний порядок денний дев’ятої сесії міської ради, 16</dc:title>
</cp:coreProperties>
</file>