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ієнтовний порядок денний двадцять першої сес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міської ради, 15.12.2017 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ього внесено проектів – 261</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84" w:type="dxa"/>
        <w:jc w:val="left"/>
        <w:tblInd w:w="-45" w:type="dxa"/>
        <w:tblLayout w:type="fixed"/>
        <w:tblCellMar>
          <w:top w:w="15" w:type="dxa"/>
          <w:left w:w="15" w:type="dxa"/>
          <w:bottom w:w="15" w:type="dxa"/>
          <w:right w:w="15" w:type="dxa"/>
        </w:tblCellMar>
      </w:tblPr>
      <w:tblGrid>
        <w:gridCol w:w="1008"/>
        <w:gridCol w:w="2126"/>
        <w:gridCol w:w="6550"/>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b/>
                <w:sz w:val="24"/>
                <w:szCs w:val="24"/>
                <w:lang w:eastAsia="uk-UA"/>
              </w:rPr>
              <w:t>Номе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b/>
                <w:sz w:val="24"/>
                <w:szCs w:val="24"/>
                <w:lang w:eastAsia="uk-UA"/>
              </w:rPr>
              <w:t>Розробни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b/>
                <w:sz w:val="24"/>
                <w:szCs w:val="24"/>
                <w:lang w:eastAsia="uk-UA"/>
              </w:rPr>
              <w:t>Назва проекту рішенн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О.Остапчу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до рішення міської ради від 20.12.2016р. № 7/13/21 „Про бюджет м.Тернополя на 2017рі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В.Стандрет, П.М.Гукалю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иконання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І.Г.Медин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иконання Програми розвитку міського електричного транспорту на 2014-2017 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І.Г.Медин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иконання Програми автоматизованої системи оплати проїзду та обліку пасажирів в наземному громадському транспорті в м.Тернопол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М.П.Данилю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иконання Програми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Ю.П.Дейнек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иконання Програми розвитку міжнародного співробітництва і туризму міста Тернополя на 2016-2018 роки у 2017 роц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Ю.П.Дейнек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иконання Плану стратегічного розвитку міста Тернополя до 2025 року за 2017 рі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Ю.П.Дейнек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Ю.П.Дейнек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в рішення міської ради від 24.11.15 р. №7/2/4 «Про затвердження Програми розвитку міжнародного співробітництва і туризму міста Тернополя на 2016-2018 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Г.М.Денисю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изнання рішення міської ради від 22.12.2015р. №7/3/12 таким, що втратило чинність</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І.Сми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в рішення міської ради від 22.12.2015р. №7/3/8 «Про Комплексну Програму розвитку культури і мистецтв міста Тернополя на 2016-2019 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І.Сми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в рішення міської ради від 20.12.2016р. №7/13/207 «Про Програму підтримки парків міста на 2016-2018 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І.Сми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в рішення міської ради від 20.12.2016р. № 7/13/202 «Про Комплексну Програму розвитку водосховища «Тернопільський став» на 2017-2019 р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І.Сулим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в рішення міської ради від 28.11.2014р. № 6/53/7 «Про затвердження Програми підтримки та розвитку діяльності Тернопільської міської організації Товариства Червоного Хреста на 2015-2019 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І.Соколов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до Програми реформування і розвитку житлово-комунального господарства міста Тернополя на 2017-2018 роки, затвердженої рішенням міської ради від 16.12.2016р. № 7/13/11</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І.Соколов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до програми «Питна вода міста Тернополя на 2008-2020 роки», затвердженої рішенням міської ради від 27.11.2008р. № 5/22/15</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І.Соколов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 xml:space="preserve">Про внесення змін до Програми розвитку велосипедної інфраструктури міста </w:t>
              <w:br/>
              <w:t>на 2016-2020 роки, затвердженої рішенням міської ради від 03.03.2016р. №7/6/65</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М.М.Круть</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та доповнень до рішення міської ради 22.12.2015 року №7/3/10 «Про затвердження Програми підтримки сім’ї та молоді в м.Тернополі на 2016-2019 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М.М.Круть</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та доповнень до рішення міської ради від 16.12.2016 р. №7/13/9 «Про Програму розвитку фізичної культури і спорту в м. Тернополі на 2017-2020 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І.Г.Медин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до Програми автоматизованої системи оплати проїзду та обліку пасажирів в наземному громадському транспорті в м.Тернопол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І.Г.Медин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до Програми розвитку міського електричного транспорту на 2014-2017 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Й.Бесаг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та доповнень до Програми оновлення містобудівної документації та ведення містобудівного кадастру на 2016-2018 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І.В.Коваль</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до Програми захисту населення і території м.Тернополя від надзвичайних ситуацій техногенного та природного характеру на 2016-2018 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Р.Д.Левчу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до комплексної міської програми «Здоров’я тернополян» на 2016–2018 р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П.Похиля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доповнень в рішення міської ради від 16.12.2016 р. №7/13/16 «Про затвердження Програми розвитку освіти м. Тернополя на 2017-2019 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Н.П.Куче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вільнення у 2018 році від земельного податку</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М.Гукалю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М.П.Данилю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рограму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 2018рі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Т.С.Корчак, Т.Г.Басюрськ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грами «Будівництва (придбання) доступного житла у місті Тернополі на 2018 – 2020 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І.Г.Медин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рограму розвитку пасажирського транспорту в м.Тернополі на 2018-2020 ро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Т.С.Корча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рограму економічного та соціального розвитку міста Тернополя на 2018 рі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О.Остапчу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бюджет міста Тернополя на 2018 рі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І.Г.Максимів</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вернення Тернопільської міської ради щодо прийняття Закону України «Про муніципальну варту»</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В.Медин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риватизацію об’єктів комунальної власност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В.Медин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в безоплатне користування майна комунальної власност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В.Медин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родовження терміну дії договору позички (безоплатного користування) майна комунальної власност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Т.Г.Басюрськ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годи на прийняття квартир до комунальної власності територіальної громади м.Тернопол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П.Похиля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списання майна навчальних закладі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Н.П.Куче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додаткової угоди до Угоди про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Тернополі» на 2017 рік</w:t>
            </w:r>
          </w:p>
        </w:tc>
      </w:tr>
      <w:tr>
        <w:trPr>
          <w:trHeight w:val="765"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С.Є.Добріков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до складу комісії по вирішенню земельних спорі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С.Є.Добріков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няття з контролю рішень міської рад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С.Є.Добріков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лан роботи Тернопільської міської ради на 2018 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І.Соколов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договір з Малашовецькою сільською радо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І.Соколов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рийняття трубопроводу до комунальної власності міст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І.Соколов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рийняття тротуарів до комунальної власності міст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Б.В.Ясенов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лану діяльності з підготовки проектів регуляторних актів на 2018 рі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Б.В.Ясенов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огодження створення дочірнього підприємства «Тернопільські міські комунальні аптеки» комунального підприємства «Підприємство матеріально-технічного забезпечення» Тернопільської міської рад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І.Г.Мединськ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до Статуту комунального підприємства «Тернопільелектротран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М.М.Круть</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в безоплатне користування (позичку) майна комунальної власност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І.Сми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в рішення міської ради від 20.12.2016р. № 7/13/204 «Про надання в безоплатне користування нежитлового приміщення БК «Пронятин»</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І.Сми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в безоплатне користування нежитлового приміщення Тернопільській обласній експериментальнійкомплексній школі мистецтв імені Ігоря Герет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Й.Бесаг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розробку детальних планів території міста Тернопол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Т.С.Корча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віт управління економіки, промисловості та прац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М.М.Круть</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віт управління у справах сім’ї, молодіжної політики і спорту</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І.В.Коваль</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віт управління надзвичайних ситуацій</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І.Г.Максимів</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віт управління муніципальної поліції</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М.В.Горішни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віт відділу державного архітектурно-будівельного контролю Тернопільської міської рад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Л.Я.Бобрівець</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віт відділу «Центр надання адміністративних послуг»</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Г.М.Денисюк</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віт відділу обліку та фінансового забезпеченн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О.В.Печіль</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віт управління правового забезпеченн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віт відділу земельних ресурсі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140га за адресою вул.Микулинецька,115/98 гр.Надвернюк О.О.</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166га за адресою вул.Микулинецька,115/70 гр.Бабич І.О.</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154га за адресою вул.Микулинецька,115/15 гр.Качоровській О.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 xml:space="preserve">Про затвердження проекту землеустрою щодо відведення земельної ділянки площею 0,0143га за адресою вул.Микулинецька,115/35 </w:t>
              <w:br/>
              <w:t>гр.Безкоровайному Я.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139га за адресою вул.Микулинецька,115/99 гр.Печенюк О.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331га за адресою вул.Микулинецька,115/162 гр.Гданському В.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129га за адресою вул.Микулинецька,115/111 гр.Рябчук Г.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171га за адресою вул.Микулинецька,115/66 гр.Жебелюку Ю.П.</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583га за адресою вул.Микулинецька,115/164 гр.Загарії Г.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178га за адресою вул.Микулинецька,115/119 гр.Ванчурі Л.О.</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405га за адресою вул.Микулинецька,115/77 гр.Снятовській Л.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70га за адресою вул.Урожайна,22А гр.Маківській К.Г.</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031га за адресою вул.Вояків дивізії «Галичина» гр.Кваснєвському В.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4036га за адресою вул. Глибока,18 управлінню обліку та контролю за використанням комунального майна Тернопільської міської рад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прибудованими приміщеннями торгівлі, побуту, масажним кабінетом і гаражами стоянками за адресою проспект С.Бандери,53 ОСББ «С.Бандери,5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в рішення міської ради від 04.04.2017р. №7/14/102</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ів землеустрою щодо відведення земельних ділянок за адресою вул.С.Крушельницької,45а (гр.Маланчук Л.М. та інш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лонський А.П. та інш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емельної ділянки площею 0,3310га за адресою вул. Гайова,54в гр. Вівчару І.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025га за адресою вул.Новий Світ гр.Аніну В.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376га за адресою вул.Тернопільська,3 гр.Сідляр Г.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8289га за адресою вул.І.Репіна,11 управлінню обліку та контролю за використанням комунального майна Тернопільської міської рад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3,0га за адресою вул.Генерала М. Тарнавського комунальному закладу «Спеціалізована дитячо-юнацька спортивна школа «Екстрі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599га за адресою вул.В.Стефаника,10 гр.Репеті Л.Б.</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561га за адресою вул.Петриківська,7 гр.Нищоті О.Є., Дудинець І.Є.</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емельної ділянки площею 0,0494га за адресою вул.Бродівська,6 гр.Фреяк В.П.</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678га за адресою вул.Тернопільська,3а гр.Батьківській Б.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266га за адресою вул.І.Котляревського,27а гр.Пігарєвій Л.Й., Пігарєву Ю.П., Пігарєвій А.Ю., Пігарєвій Ю.Ю., Батик Н.О., Батик Л.Й., Батик М.Й.</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996га за адресою вул.Чумацька,53 гр.Починку Б.Й.</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304га за адресою вул.І.Пулюя,26 гр.Бутчинському І.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043га за адресою вул.С.Будного,23 гр.Терещуку М.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10га за адресою вул.Проектна,287 гр.Стець С.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509га за адресою вул.Далека,37 гр.Ширмі В.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200га за адресою вул.Проектна,141 гр.Прокопчук А.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612га за адресою вул.Білогірська,32 гр.Папі Т.Й.</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91га за адресою вул.Грабовського,21 гр.Косовському С.Т.</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18га за адресою вул.Броварна гр.Гриценку Й.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590га за адресою вул.Мостова-бічна,3 гр.Гуменюк Г.М., Філь Л.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410га за адресою вул.Мостова-бічна,3 гр.Гуменюк Г.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проведення експертної грошової оцінки земельної ділянки площею 0,0145га, надану для обслуговування нежитлової будівлі, гаража за адресою просп.С.Бандери,5 ТОВ «СІБ Інвест»</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555га за адресою вул.Білогірська,33 гр.Масловській С.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900га за адресою вул.С.Стадникової,69а гр.Чайці А.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683га за адресою вул.Загребельна,11 гр.Оробчуку В.Г.</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363га за адресою вул.М.Коцюбинського,13 гр.Литвин Г.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ю із землеустрою щодо встановлення меж земельної ділянки в натурі (на місцевості) площею 0,0800га за адресою вул.Текстильна,34а/45 гр. Федорчук Л.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о О.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164га за адресою вул.Тролейбусна,14а/20 гр.Бих І.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158га за адресою вул.Тролейбусна,14а/25 гр.Волковій Н.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599га за адресою вул.Тролейбусна,14а/12 гр.Усинському Р.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450га за адресою вул.Тролейбусна,14а/14 гр.Апостол Н.Б.</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82га за адресою вул.С.Чарнецького,24 гр.Смаль Я.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ю із землеустрою щодо встановлення меж земельної ділянки в натурі (на місцевості) площею 0,0236га за адресою вул.Микулинецька,115 гр. Пододворній О.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ів землеустрою щодо відведення земельних ділянок за адресою вул.О.Довженка (гр.Теребецька А.В. та інш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600га за адресою вул.Микулинецька гр.Ониськіву С.Б.</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емельної ділянки площею 0,0916га за адресою вул. Микулинецька,116 гр.Карачоку Ю.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о зміні її цільового призначення площею 0,1431га за адресою вул.Хліборобна,37 гр.Журавчак Н.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ів землеустрою щодо відведення земельних ділянок площею до 0,0600га за адресою вул.Микулинецька (гр.Вугляр О.М. та інш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293га для обслуговування викупленої будівлі трансформаторної підстанції за адресою вул.О.Довженка, 12а ТОВ «Енерго-плю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1520га за адресою вул. Бродівська,60 гр. Струганцю А.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031га за адресою вул.М.Коцюбинського гр.Вавриковичу М.П.</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родаж земельної ділянки площею 0,0330га, наданої для обслуговування нежитлової будівлі за адресою просп.С.Бандери,32а ТОВ «Конвалія СВЛ»»</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в пункт 2 рішення міської ради від 04.04.2017р. №7/14/222 «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ойко А.С. та інш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679га за адресою вул.Білецька,48 гр.Більо О.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укладення договору земельного сервітуту площею 0,0105га за адресою вул. Шпитальна,2 Державному вищому навчальному закладу «Тернопільський державний медичний університет ім.І.Я.Горбачевського</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ів землеустрою щодо відведення земельних ділянок за адресою вул.Золотогірська (гр.Гайдамаха Г.В. та інш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 xml:space="preserve">Про затвердження проекту землеустрою щодо відведення земельної ділянки площею 0,0594га за адресою вул.І.Богуна,15 </w:t>
              <w:br/>
              <w:t>гр.Токару М.В., Кузьмінському М.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279га за адресою пров.За Рудкою,2 гр.Городницькому Я.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та доповнень до рішень міської рад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10га за адресою вул.Лозовецька,44 гр.Нукало Г.П.</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укладання договору земельного сервітуту площею 0,0270га за адресою вул.Львівська гр.Теразу В.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158га за адресою вул.Тролейбусна,14а/17 гр.Аннюк М.Є.</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599га за адресою вул.Тролейбусна,14а/13 гр.Сличенюк І.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158га за адресою вул.Тролейбусна,14а/23 гр.Раціборській О.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ю із землеустрою щодо встановлення меж земельної ділянки в натурі (на місцевості) площею 0,0441га за адресою вул. Князя Острозького,12 гр.Свідерській І.С., Хліборобу А.І., Карабіну А.Б., Круцько В.А., Круцько В.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014га за адресою вул. Малишка ФО-П Гуралю Михайлу Миколайовичу</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230га за адресою вул.Тролейбусна,14а/26 гр.Голик В.Б.</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0,2339га для обслуговування гаражів адресою вул. Микулинецька,18 Департаменту агропромислового розвитку Тернопільської обласної державної адміністрації</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904га за адресою вул.Є.Петрушевича,8 гр.Гульцовій Л.О., Морозовій О.І., Морозову К.К., Морозовій Н.К., Морозову Ю.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о зміні цільового призначення площею 0,0254га за адресою вул.Львівська,20 гр.Касперському А.Б.</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35га за адресою вул.М.Паращука,4 гр.Хвалі Р.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 xml:space="preserve">Про надання дозволу на розроблення проекту землеустрою щодо відведення земельної ділянки площею до 0,10га за адресою </w:t>
              <w:br/>
              <w:t>вул.Низинна,3 гр.Мізьолик Н.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ів землеустрою щодо відведення земельних ділянок площею 0,0600га за адресою вул.Микулинецька (гр.Агапєєв С.В. та інш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4084га за адресою вул.Глибока Долина,14 гр.Башті І.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ів землеустрою щодо відведення земельних ділянок за адресою вул.Гайова (гр.Бараневич Д.С. та інш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в рішення міської ради від 28.07.17р № 7/16/154 «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ій обласній рад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ів землеустрою щодо відведення земельних ділянок за адресою вул.О.Довженка (гр.Недільський В.В. та інш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029га за адресою вул.Микулинецька,111 гр.Шевчук О.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 xml:space="preserve">Про надання дозволу на поділ земельної ділянки загальною площею 0,0990га за адресою вул.Котляревського,67, яка перебуває в оренді </w:t>
              <w:br/>
              <w:t>ТОВ «Сінваб-Те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емельної ділянки площею 0,0019га за адресою бульв.Д.Галицького,1 гр.Абрамику П.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емельної ділянки площею 0,10га за адресою вул.Зарічна,70 гр.Ваврів М.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184га за адресою вул.Гетьмана І.Мазепи,15а гр.Шевчуку В.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159га за адресою вул.Тролейбусна,14а/2 гр.Кравчуку О.Б.</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емельної ділянки площею 0,0050га за адресою вул. Чубинського,9 гр.Мазепі Л.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об’єднання земельних ділянок, які перебувають в оренді гр.Янчука Н.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проведення експертної грошової оцінки земельної ділянки площею 2,3118га, наданої для обслуговування будівель та споруд за адресою вул.Бригадна,35 ТОВ «Тернопільсортнасіннєовоч»</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поділ земельної ділянки площею 0,1890га за адресою вул.Мирна,63 гр.Бойко Н.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0,1664га для обслуговування адміністративних приміщень та приміщень закладу громадського харчування за адресою вул. Князя Острозького,14 Департаменту агропромислового розвитку Тернопільської обласної державної адміністрації, фермерському господарству «Почапинське», ТОВ «Сіті Кафе»</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о зміні її цільового призначення площею 0,0042га за адресою вул. Танцорова, 49 гр.Скальському О.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Кібляр В.Л.</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в рішення міської ради від 28.07.2017р. №7/16/103, від 28.07.2017р. №7/16/104, від 28.07.2017р. №7/16/180, від 28.07.2017р. №7/16/183, від 28.07.2017р. №7/16/221, від 28.07.2017р. №7/16/225</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271га за адресою вул.Циганська,12 гр.Микитюку Р.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Кібляр В.Л.</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1120га для обслуговування багатоквартирного житлового будинку за адресою пров. Цегельний,2 ОСББ «Провулок Цегельний,2»</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о зміні її цільового призначення площею 0,1895га за адресою вул. Заміська,16 гр. Чубатому В.П.</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61га за адресою бульв.Т.Шевченка,39а гр.Івасюк М.М., Івасюку М.В., Івасюку Н.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в пункт 2 рішення міської ради від 28.07.2017р. №7/16/109 «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Журавлю Ю.Г.»</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родаж земельної ділянки площею 0,1149га для обслуговування будівлі за адресою вул.Лозовецька,26 ФО-П Титарю В.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в рішення міської ради від 18.08.2017р. №7/17/7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906га за адресою вул.В.Стефаника,25 гр.Партак О.П.</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укладання договору земельного сервітуту площею 0,1471га за адресою вул. 15 Квітня ПП «Продекспорт»</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оновлення договору оренди земельної ділянки площею 0,5700га за адресою вул.Є.Коновальця ТОВ «Житло»</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поділ земельних ділянок загальними площами 0,4121га та 0.8401га, наданих в користування ТОВ «Житло» за адресою вул. Довженк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поділ земельної ділянки площею 1,8624га, наданої в користування ТзОВ «ВВС-Буд» за адресою вул.Глибока,19</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23га для будівництва індивідуального гаража за адресою вул.Багата,9а гр.Брикса О.Л.</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30га за адресою вул.Багата,9 гр.Яременку В.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емельної ділянки площею 0,3803га за адресою вул. Гайова,8А ПП "Альянс Ком-плю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1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Микулинецька-бічна,12 гр.Бісовській М.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ів землеустрою щодо відведення земельних за адресою вул.Лучаківського гр.Корпан В.І. та інш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30га за адресою вул.Текстильна гр.Гриник Н.Б.</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 4 Українському державному підприємству поштового зв’язку «Укрпошт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проведення експертної грошової оцінки земельної ділянки площею 0,0050га для обслуговування павільйону по торгівлі продуктами харчування за адресою вул.15 Квітня ФО-П Дахим Є.Й.</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985га за адресою вул.Гірняка гр.Чорному О.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883га за адресою вул. Микулинецька-бічна,10 гр. Дячуку В.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укладання договору земельного сервітуту за адресою вул. Текстильна гр. Сливці Л.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в рішення міської ради від 04.04.2017р. №7/14/225 «Про надання дозволу на поділ земельної ділянки, яка перебуває в оренді ТОВ «ІТХ І 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275га за адресою вул.Тернопільська,58 гр.Тераз Т.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023га за адресою вул.Багата,9а гр.Ліпатовій Л.К.</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о зміні її цільового призначення площею 0,0750га за адресою вул.С.Голубовича,1Б гр.Наконечній О.П.</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емельної ділянки площею 0,0350га за адресою вул.Загребельна,34 гр.Проць Л.Є.</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34га за адресою вул.С.Стадникової,1 гр.Бабію І.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427га за адресою вул.Мостова,8 гр.Ліщині С.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родаж земельної ділянки площею 0,1820га, надану для обслуговування станції технічного обслуговування автомобілів з мийкою за адресою вул.Г.Тарнавського,3а ФОП Садівник О.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10га за адресою вул.Зарічна,64 гр.Марцінківу Б.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26га за адресою вул.С.Крушельницької,45а гр.Стринаглюку В.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площею 0,2619га за адресою вул.Зарічна,70 гр.Ваврів Г.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укладання договору земельного сервітуту площею 0,0445га за адресою вул.Тролейбусна ОСББ «Тролейбусна Т»</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емельної ділянки площею 0,0080га за адресою вул. Лесі Українки,4б гр.Кулину Т.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відведення земельної ділянки площею до 1,2286га для обслуговування будівель та споруд дитячого будинку адресою проспект С. Бандери,81 Тернопільській обласній рад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укладання договору земельного сервітуту площею 0,0153га за адресою бульвар Д.Галицького,1 ПМП «Модуль»</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406га за адресою вул. Л. Українки,4 ПМП «Модуль»</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в суборенду земельної ділянки площею 0,0099га за адресою вул. Текстильн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технічної документації із землеустрою щодо встановлення (віднолвлення) меж земельної ділянки в натурі (на місцевості) площею 0,1506га за адресою вул. Підгородня,3 ТОВ «Тернопільський завод безалкогольних напоїв плю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100га за адресою пров.Микулинецький гр.Маланчук А.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укладення договору земельного сервітуту площею 0,0026га за адресою бульвар Т.Шевченка, 33 гр.Собчуку А.Г.</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емельної ділянки площею 0,3167га за адресою вул. Поліська,2а гр. Ковальчук І.П.</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проекту землеустрою щодо відведення земельної ділянки загальною площею 0,0321га для обслуговування нежитлового приміщення за адресою вул.С.Крушельницької,17 гр.Чубатому К.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передачу безоплатно у власність земельної ділянки площею 0,0100га за адресою вул. Гагаріна гр. Ковальчуку В.І.</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1000га за адресою вул.Піскова,4 гр.Небесній Г.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емельної ділянки площею 6,7264га за адресою вул.Микулинецька, 46 приватному підприємству «Інвест-Родина»</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укладення договору земельного сервітуту площею 0,0250га за адресою вул.Микулинецька гр.Костику Ігорю Антоновичу</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емельної ділянки площею 0,0947га за адресою вул.Вояків дивізії «Галичина»,13 товариству з обмеженою відповідальністю «Експеримент»</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земельної ділянки площею 0,0646га за адресою вул. Вояків дивізії «Галичина»,13 товариству з обмеженою відповідальністю «Експеримент»</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2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Про надання дозволу на складання проекту землеустрою щодо зміні цільового призначення земельної ділянки площею 0,3га за адресою вул. Тролейбусна,11д товариству з обмеженою відповідальністю «Монтажбудсерві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Л.Кібляр</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 надання земельної ділянки площею 0,1670га за адресою вул.Тролейбусна,1в ОК ЖБК «Тернопіль-Інвестбуд»</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Різн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В.В.Шумада</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ab/>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брікова С.Є., 52-76-52</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24:00Z</dcterms:created>
  <dc:creator>d03-Chorna</dc:creator>
  <dc:description/>
  <cp:keywords/>
  <dc:language>en-US</dc:language>
  <cp:lastModifiedBy>d01-Danylyshyn</cp:lastModifiedBy>
  <dcterms:modified xsi:type="dcterms:W3CDTF">2017-12-11T11:24:00Z</dcterms:modified>
  <cp:revision>2</cp:revision>
  <dc:subject/>
  <dc:title>Орієнтовний порядок денний двадцять першої сесії </dc:title>
</cp:coreProperties>
</file>