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рієнтовний порядок денний двадцять дев’ятої сесії міської ради, 15.02.2013р.</w:t>
      </w:r>
    </w:p>
    <w:tbl>
      <w:tblPr>
        <w:tblW w:w="10235" w:type="dxa"/>
        <w:jc w:val="left"/>
        <w:tblInd w:w="-314" w:type="dxa"/>
        <w:tblLayout w:type="fixed"/>
        <w:tblCellMar>
          <w:top w:w="15" w:type="dxa"/>
          <w:left w:w="15" w:type="dxa"/>
          <w:bottom w:w="15" w:type="dxa"/>
          <w:right w:w="15" w:type="dxa"/>
        </w:tblCellMar>
      </w:tblPr>
      <w:tblGrid>
        <w:gridCol w:w="847"/>
        <w:gridCol w:w="7599"/>
        <w:gridCol w:w="1789"/>
      </w:tblGrid>
      <w:tr>
        <w:trPr>
          <w:tblHeader w:val="true"/>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color w:val="000000"/>
                <w:sz w:val="24"/>
                <w:szCs w:val="24"/>
                <w:lang w:eastAsia="uk-UA"/>
              </w:rPr>
              <w:t>Номер</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color w:val="000000"/>
                <w:sz w:val="24"/>
                <w:szCs w:val="24"/>
                <w:lang w:eastAsia="uk-UA"/>
              </w:rPr>
              <w:t>Назва проекту рішенн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color w:val="000000"/>
                <w:sz w:val="24"/>
                <w:szCs w:val="24"/>
                <w:lang w:eastAsia="uk-UA"/>
              </w:rPr>
              <w:t>Автор проекту рішення</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конання бюджету міста Тернополя за 2012 рі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Н.П.Куче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ня міської ради від 27.12.2012 р. № 6/п28/3 „Про бюджет м.Тернополя на 2013 рі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Н.П.Куче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конання Програми економічного та соціального розвитку міста Тернополя за 2012 рі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Т.С.Корча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граму розвитку малого і середнього підприємництва в м. Тернополі на 2013-2014 рок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Т.С.Корча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ь міської рад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С.В.Надал</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и до рішення міської ради від 14.12.2010р. №6/2/32 “Про комісію з питань поновлення прав реабілітованих та встановлення статусу учасників ОУН-УП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І.В. Турський</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створення Центру надання адміністративних послуг у місті Тернопол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тепаню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доповнень до плану діяльності з підготовки проектів регуляторних актів на 2013 рі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П.Хомінець</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значення розміру пайової участі споживчому кооперативу (житлово-будівельний кооператив) «Львівська-1» у створенні і розвитку інженерно-транспортної та соціальної інфраструктури міста Тернопол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Б.М.Малимін</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історико-архітектурного опорного плану м. Тернопол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Й. Бесага</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статутів дитячо-юнацьких спортивних шкіл в новій редакції</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М.Круть</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годження введення посад в штатний розпис Тернопільського міського комунального закладу “Центр первинної медико -санітарної допомог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Д.Левчу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міській організації Товариства Червоного Хрест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ї загальноосвітньої школи І-ІІІ ст. № 2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терміну дії договорів безоплатного користування суб'єктам підприємницької діяльності, які здійснюють організацію харчування учнів у навчальних закладах м. Тернопол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обласній організації УТОГ</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ї загальноосвітньої школи І-ІІІ ст. № 2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товариству творчої молоді «Відродженн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Навчально-методичному центру цивільного захисту та безпеки життєдіяльності Тернопільської област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ому обласному фонду «Милосердя і здоров’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Управлінню МВС України в Тернопільській област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иватизацію об’єкта комунальної власності шляхом продажу на аукціон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та доповнень до рішення міської ради від 19.05.2011р. №6/8/20 «Про затвердження Правил благоустрою м.Тернопол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І.Смик</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Статуту комунального підприємства електромереж зовнішнього освітлення «Тернопільміськсвітло» Тернопільської міської рад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ийняття зовнішніх мереж водопостачання та господарсько-побутової каналізації житлових будинків ТОВ „Добродій – ЛТД” до комунальної власності міст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ереліку робіт з впорядкування міських кладовищ та місць масових поховань, що підлягають виконанню в 2013 роц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вернення до Верховної Ради України та Кабінету Міністрів України щодо відшкодування з Державного бюджету вартості наданих послуг по перевезенню пільгових категорій громадя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Н.П.Куче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548га ОСББ «Пирогова,4» за адресою вул.Пирогова,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та доповнень до п.2 рішення міської ради від 30 березня 2012р. №6/20/96 «Про затвердження проекту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Січинського ПАТ «Тернопількниг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38га для обслуговування будівлі та споруди за адресою вул. Коперніка,18 ПАТ «Укртелеком»</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2га під будівництво храму ікони Божої матері «Скоропослушниця» та духовного центру Тернопільсько-Теребовлянської єпархії Української православної церкви Київського Патріархату за адресою вул.Довженка релігійній громаді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71га за адресою вул.Микулинецька,1 гр.Грегоращук Н.Л.</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2808га за адресою вул.Паркова,7 Тернопільському дошкільному навчальному закладу №12 Тернопільської міської ради Тернопільської област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116га під будівництво паливної на газових котлах за адресою вул.Глиняна КП теплових мереж “Тернопільміськтеплокомуненерго” Тернопільської міської рад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6500га за адресою вул.Бригадна,46 Тернопільському навчально-виховному комплексу №32 Тернопільської міської ради Тернопільської област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у власність земельної ділянки площею 0,0442га за адресою вул.Татарська,23 гр.Теслюку Б.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200га за адресою вул.Микулинецька,115/30 гр.Теслюку І.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848га за адресою вул.В.Стуса,4 управлінню обліку та контролю за використанням комунального майна Тернопільської міської рад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о зміні цільового призначення площею 0,12га за адресою вул.Митрополита Шептицького гр.Тимчишину Ю.М.</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114га для обслуговування будівлі та споруди за адресою вул.Коперніка,18 ПАТ «Укртелеком»</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70га для обслуговування частини житлового будинку за адресою вул.Мазепи,18 гр.Рудакевич З.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Ломоносова, 43 ТОВ «Добродій-ЛТ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18га для обслуговування торгового павільйону за адресою вул.Л.Українки ФО-П Євчуку В.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60га для обслуговування будівлі торговельно-побутового призначення за адресою вул.Л.Курбаса, 4а ФО-П Жеворонку В.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637га для обслуговування торгового павільйону за адресою вул.Чорновола, 3 ТОВ «Тернопіль вечірні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247га за адресою вул.А.Чайковського,45Г гр.Процику М.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одовження договору оренди земельної ділянки площею 0,1118га за адресою вул.Підкови,10 ПАТ «Архітектурно-будівельна науково-проектно-виробнича корпорація по комплексній організації та регенерації середовища «Терно-корс» української академії архітектури та академії будівництва Україн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4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технічної документації із землеустрою щодо складання документів, що посвідчують право на земельну ділянку площею 0,2605га за адресою вул.15 Квітня,14 ПАТ «Концерн Галнафтога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35га в постійне користування під будівництво багатоквартирного житлового будинку з вбудовано-прибудованими приміщеннями громадського призначення та гаражами для легкових автомобілів за адресою просп.С.Бандери прокуратурі Тернопільської област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18га за адресою вул.Бережанська ТОВ «Тернопільхлібпром»</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40га фізичній особі-підприємцю Чайківській В.Я. за адресою вул.15 Квітн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125га за адресою бульв.Т.Шевченка ФО-П Зарубняку Л.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30га за адресою вул.Живова,9 фізичній особі-підприємцю Поломацканичу Б.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578га за адресою вул.Микулинецька,115/1 гр.Новак Т.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226га за адресою вул.Микулинецька,115/8 громадянам Кораблю В.І.,Кораблю А.І., Кораблю І.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7га за адресою вул.Довженка гр.Фаренюк Н.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270га для ведення садівництва за адресою вул.Микулинецька,5 гр.Мединському В.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5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16.02.2012р. №6/19/84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А.Манастирського,45 гр.Комаревич Н.Є.”</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у спільну сумісну власність земельних ділянок громадянам (гр.Іванів М.І. та інш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ередачу у власність земельних ділянок громадянам (гр.Дармограй М.Ю. та інш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оновлення договору оренди земельної ділянки площею 0,0040га фізичній особі-підприємцю Лашкевич Т.В. за адресою вул.М.Шашкевича,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05.02.2010р. №5/32/62 «Про продовження діючих договорів оренди земельних діляно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348га за адресою вул.А.Чайковського,46А гр.Стебельському І.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ипинення права користування земельною ділянкою ТОВ «Алігатор ІІ» за систематичну несплату плати за земл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від 17.05.2012р. №6/21/68 «Про надання дозволу на складання проекту землеустрою щодо відведення земельної ділянки площею до 0,04га під будівництво та обслуговування Храму пророка Іллі за адресою вул.Бродівська релігійній громаді «Парафія пророка Ілл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ня від міської ради від 19.07.2005р. № 4/16/86 «Про надання дозволу на складання проекту відведення щодо зміни цільового використання частини земельної ділянки закритому акціонерному товариству «Тернопільська меблева фабрика» за адресою вул. Білецька,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Тернопільському міському району електричних мереж" відкритого акціонерного товариства "Тернопільобленерго" на укладання договору земельного сервітуту за адресою вул.Гребінк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відведення щодо зміни цільового призначення земельної ділянки площею 0,6640 га за адресою вул.Лук’яновича,8 із реконструкцією існуючих споруд та будівництва комплексу господарських будівель для зберігання, ремонту сільськогосподарської техніки приватного агропромислового підприємства «Топільч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4 га для обслуговування нежитлової будівлі за адресою вул.В.Чорновола,10 ДНЗ «Тернопільський професійний ліцей моделювання одягу та перукарського мистецтв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в рішення міської ради від 06.07.2012р. №6/22/57 «Про внесення змін в рішення міської рад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6050га за адресою вул.С.Будного комунальному підприємству Тернопільської міської ради «Маси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668га для обслуговування багатоквартирного житлового будинку за адресою вул.Шопена ОСББ «Шопена,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за адресою вул.А.Малишка гр.Биндасу Е.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220га за адресою вул.Підгородня гр.Сандуляку П.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050га за адресою вул.Проектна гр.Патрик С.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7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5000га під будівництво та обслуговування об’єктів комплексу придорожнього сервісу за адресою вул.15 Квітня КП фірмі «Тернопільбудінвестзамовник» Тернопільської міської рад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1900га за адресою вул.Замкова, 6а ТОВ «Аквате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4585га за адресою вул.Митрополита Шептицького,21а ТОВ «Тріумф 201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4387га для будівництва та обслуговування адміністративного будинку за адресою вул.Білецька КП фірмі “Тернопільбудінвестзамовник” Тернопільської міської рад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4,0506га за адресою вул.С.Бандери,83 товариству з додатковою відповідальністю «Зелене господарств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234га за адресою вул.М.Глінки,30 гр.Матичак М.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122 га для обслуговування підвищувальної насосної станції за адресою вул.Бережанська комунальному підприємству «Тернопільводоканал»</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2320 га для обслуговування каналізаційної насосної станції за адресою вул.Микулинецька комунальному підприємству «Тернопільводоканал»</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185га для обслуговування частини приміщень корівника за адресою вул.Микулинецька бічна, 10 гр. Рубану Р.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8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технічної документації із землеустрою щодо встановлення меж земельної ділянки в натурі (на місцевості) площею 0,0452га за адресою вул.Гайова,36 гр.Заєць І.В. та передачі земельної ділянки йому у власніст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земельної ділянки площею 0,0050га для обслуговування торгового павільйону та зупинки громадського транспорту за адресою вул.Тарнавського,11А ФО-П Козак І.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5га на р.Серет в районі дамби Тернопільського ставу ПМП «Люк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2</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75га гр.Сандію О.Й. за адресою майдан Перемоги,4б</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3</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0026га за адресою майдан Перемоги,4б гр.Присяжнюк З.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4</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их ділянок за адресою вул.Калинова гр.Саловському Я.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5</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5га під будівництво та обслуговування церпервозванног кви (каплиці) за адресою вул.Бродівська, 54 релігійній громаді Святого Апостола Андрія Первозванного Тернопільської області Тернопільсько-Теребовлянської єпархії УПЦ Київського патріархат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6</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укладання договору земельного сервітуту за адресою вул.Протасевича гр. Кіянчуку І. 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7</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складання проекту землеустрою щодо відведення земельної ділянки площею до 0,048га для обслуговування нежитлових приміщень за адресою вул. Шептицького КП «Об’єднання парків культури і відпочинку м.Тернополя» та ФО-П Юркевич Л.І.</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8</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0500га за адресою вул.Заміська,16 гр.Чубатому В.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99</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350га за адресою вул. Глибочанська гр. Лотоцькій Н.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00</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0,10га за адресою вул.Яблунева гр.Мироновій-Білочицькій Н.В.</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Л.Кібляр</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01</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ізн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В.Над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Секретар ради </w:t>
        <w:tab/>
        <w:tab/>
        <w:tab/>
        <w:tab/>
        <w:tab/>
        <w:tab/>
        <w:tab/>
        <w:tab/>
        <w:t>І.В.Турськ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брікова Світлана Євгенівна, 5276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16:00Z</dcterms:created>
  <dc:creator>Danik</dc:creator>
  <dc:description/>
  <cp:keywords/>
  <dc:language>en-US</dc:language>
  <cp:lastModifiedBy>Danik</cp:lastModifiedBy>
  <dcterms:modified xsi:type="dcterms:W3CDTF">2013-02-11T17:17:00Z</dcterms:modified>
  <cp:revision>1</cp:revision>
  <dc:subject/>
  <dc:title>Орієнтовний порядок денний двадцять дев’ятої сесії міської ради, 15</dc:title>
</cp:coreProperties>
</file>