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Орієнтовний порядок денний тридцять п’ятої  сесії міської ради, 12.07</w:t>
      </w:r>
      <w:r>
        <w:rPr/>
        <w:t>.2013р.</w:t>
      </w:r>
    </w:p>
    <w:tbl>
      <w:tblPr>
        <w:tblW w:w="10207" w:type="dxa"/>
        <w:jc w:val="left"/>
        <w:tblInd w:w="-456" w:type="dxa"/>
        <w:tblLayout w:type="fixed"/>
        <w:tblCellMar>
          <w:top w:w="15" w:type="dxa"/>
          <w:left w:w="15" w:type="dxa"/>
          <w:bottom w:w="15" w:type="dxa"/>
          <w:right w:w="15" w:type="dxa"/>
        </w:tblCellMar>
      </w:tblPr>
      <w:tblGrid>
        <w:gridCol w:w="729"/>
        <w:gridCol w:w="1700"/>
        <w:gridCol w:w="7778"/>
      </w:tblGrid>
      <w:tr>
        <w:trPr>
          <w:tblHeader w:val="true"/>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uk-UA"/>
              </w:rPr>
            </w:pPr>
            <w:r>
              <w:rPr>
                <w:rFonts w:cs="Arial" w:ascii="Arial" w:hAnsi="Arial"/>
                <w:b/>
                <w:bCs/>
                <w:color w:val="000000"/>
                <w:sz w:val="20"/>
                <w:szCs w:val="20"/>
                <w:lang w:eastAsia="uk-UA"/>
              </w:rPr>
              <w:t>Номер</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uk-UA"/>
              </w:rPr>
            </w:pPr>
            <w:r>
              <w:rPr>
                <w:rFonts w:cs="Arial" w:ascii="Arial" w:hAnsi="Arial"/>
                <w:b/>
                <w:bCs/>
                <w:color w:val="000000"/>
                <w:sz w:val="20"/>
                <w:szCs w:val="20"/>
                <w:lang w:eastAsia="uk-UA"/>
              </w:rPr>
              <w:t>Авто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uk-UA"/>
              </w:rPr>
            </w:pPr>
            <w:r>
              <w:rPr>
                <w:rFonts w:cs="Arial" w:ascii="Arial" w:hAnsi="Arial"/>
                <w:b/>
                <w:bCs/>
                <w:color w:val="000000"/>
                <w:sz w:val="20"/>
                <w:szCs w:val="20"/>
                <w:lang w:eastAsia="uk-UA"/>
              </w:rPr>
              <w:t>Назва</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С.В.Надал</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внесення змін до Положень про виконавчі органи міської ради</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С.В.Надал</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внесення змін до рішень міської ради від 04.12.2010р. № 6/1/17 «Про виконавчі органи та структуру міської ради», від 14.12.2010 р. № 6/2/31 «Про структуру виконавчих органів ради» та від 05.01.2011 р. № 6/4/51 «Про затвердження положень про виконавчі органи міської ради»</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І.В.Турський</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внесення змін до рішень міської ради від 14.12.2010р. №6/2/32 “Про комісію з питань поновлення прав реабілітованих та встановлення статусу учасників ОУН-УПА” та від 15.02.2013р. №6/29/7 «Про внесення зміни до рішення міської ради від 14.12.2010р. №6/2/32»Про комісію з питань поновлення прав реабілітованих та встановлення статусу учасників ОУН-УПА»</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М.Лукін</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внесення доповнення до рішення міської ради від 06.06.2013р. №6/34/4 «Про внесення змін в рішення міської ради від 24.11.2006р. №5/4/69 «Про затвердження складу комісії по вирішенню земельних спорів»</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В.Мединський</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в безоплатне користування майна комунальної власності та внесення змін в рішення міської ради</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В.Мединський</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приватизацію об’єкта комунальної власності шляхом викупу орендарем</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О.П.Похиляк</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в безоплатне користування приміщення за адресою м.Тернопіль, вул.Кривоноса, 7а</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О.П.Похиляк</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в безоплатне користування нежитлового приміщення комунальному закладу Тернопільської міської ради «Комплексна дитячо-юнацька спортивна школа № 1»</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9</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О.П.Похиляк</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в безоплатне користування нежитлового приміщення Тернопільської загальноосвітньої школи І-ІІІ ст. № 23</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1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М.Ф.Лесів</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передачу житлового будинку за адресою вул.Весела,50а у спільну власність громадянам</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Р.Д.Левчук</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ження рішення виконавчого комітету від 29.05.2013р. № 582 «Про передачу медикаментів»</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1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Р.Д.Левчук</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в безоплатне користування приміщень</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1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Р.Д.Левчук</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припинення юридичної особи Тернопільського міського комунального закладу «Станція швидкої медичної допомоги</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1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Р.Д.Левчук</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передачу матеріальних цінностей Тернопільського міського комунального закладу «Станція швидкої медичної допомоги»</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1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Р.Д.Левчук</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створення комунального некомерційного підприємства «Міська комунальна лікарня №3» Тернопільської міської ради</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1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грошову оцінку земель м.Тернополя</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1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на розроблення технічної документація із землеустрою щодо встановлення меж земельної ділянки в натурі (на місцевості) площею 0,00125га за адресою бульвар Т. Шевченка гр.Зарубняк Г. І.</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1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внесення доповнення до рішення міської ради від 30.03.2012р.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19</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на розроблення проекту землеустрою щодо відведення земельної ділянки площею до 0,2771га за адресою вул.Бродівська,60Б ФО-П Строєвусу М.В., ФО-П Строєвусу А.В., ФО-П Строєвусу М.В.</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поновлення договорів оренди земельних ділянок ТОВ «Тернопільхлібпром»</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2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на укладання договору земельного сервітуту площею 0,0060га за адресою вул.Березова гр.Гладкому Я.М.</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2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на розроблення проекту землеустрою щодо відведення земельної ділянки площею до 0,6577га для обслуговування автостоянки за адресою проспект Злуки-вул.Чубинського КП «Масив»</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2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товариству з обмеженою відповідальністю «Тернопільтехгаз ЛТД» на укладання договору земельного сервітуту за адресою Тролейбусна</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2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на складання проекту землеустрою щодо відведення земельної ділянки площею до 0,0050га для обслуговування торгового павільйону адресою вул.Живова ФО-П Качуровській Г.І.</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поновлення договору оренди земельної ділянки площею 0,0035га для обслуговування торгового павільйону за адресою бульв.Д.Галицького ПМП «Даймон»</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2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на складання проекту землеустрою щодо відведення земельної ділянки площею до 0,5503га за адресою вул.Львівська,4 Тернопільському національному економічному університету</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2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на розроблення проекту землеустрою щодо відведення земельної ділянки площею до 0,0658га за адресою вул.Загребельна,35 гр.Мигдалю П.Г.</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2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на розроблення проекту землеустрою щодо відведення земельної ділянки площею до 0,1628га за адресою вул.Клима Савури,6 гр.Рощуку С.Д.</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29</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на розроблення проекту землеустрою щодо відведення земельної ділянки площею до 0,0752га за адресою вул.Клима Савури,6 гр.Рубленику Б.Б.</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3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на розроблення проекту землеустрою щодо відведення земельної ділянки площею до 0,1558га за адресою пров.Цегельний, 1 гр.Прохоренковій Н. І.</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3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з об’єктом торгово-побутового призначення «вул.Корольова» за адресою вул.Академіка Корольова відділу технічного нагляду Тернопільської міської ради</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3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ження проекту землеустрою щодо відведення земельної ділянки площею 0,7007га для обслуговування нежитлових будівель за адресою вул.Гайова,29 ТОВ «Акція»</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3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продаж права оренди на аукціоні земельної ділянки несільськогосподарського призначення площею 0,05га за адресою вул.Яреми</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3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продаж права оренди на аукціоні земельної ділянки несільськогосподарського призначення площею 0,01га за адресою вул.Клінічна</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3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продаж на аукціоні земельної ділянки несільськогосподарського призначення площею 0,95га за адресою вул.Микулинецька</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3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на розроблення проекту землеустрою щодо відведення земельної ділянки площею до 0,0760га за адресою вул.Промислова, 30 ТОВ «Т-ПС»</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3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на розроблення проекту землеустрою щодо відведення земельної ділянки площею до 0,0142га за адресою вул.Промислова, 30 ТОВ «Т-ПС»</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3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ринок «Оріон» (від центру) з об’єктами торгово-побутового призначення за адресою вул.15 Квітня відділу технічного нагляду Тернопільської міської ради</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39</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споживчому кооперативу «Агроресурси» на укладання договору земельного сервітуту за адресою Лучаківського</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4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ження проекту землеустрою щодо відведення земельної ділянки площею 0,0450га за адресою вул.Новий Світ,19Д гр.Іщук Л.Ю.</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4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ження проекту землеустрою щодо відведення земельної ділянки площею 1,5678га для обслуговування основної будівлі редакційного корпусу та нежилого приміщення виробничого корпусу за адресою вул.Живова, 11 ТОВ «Євробудсервісс»</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4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ження проекту землеустрою щодо відведення земельної ділянки площею 0,0150га за адресою вул. Живова, 9 ТОВ «РКФ-Інвест»</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4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до 0,1234га за адресою вул. Клінічна, 4 КЗ ТОР «Тернопільська університетська лікарня»</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4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Винниченка» (від центру) з об’єктом торгово-побутового призначення за адресою вул.Винниченка відділу технічного нагляду Тернопільської міської ради</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4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ження проекту землеустрою щодо відведення земельної ділянки площею 0,0100га за адресою вул.Лучаківського (до центру) відділу технічного нагляду Тернопільської міської ради</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4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Дружби» (до центру) з об’єктом торгово-побутового призначення за адресою</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4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ТК «Орнава» з об’єктом торгово-побутового призначення за адресою вул.Живова відділу технічного нагляду Тернопільської міської ради</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4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ження проекту землеустрою щодо відведення земельної ділянки площею 0,0113га для будівництва та реконструкції існуючої зупинки громадського транспорту «Центральний ринок» з об’єктом торгово-побутового призначення за адресою вул.Живова відділу технічного нагляду Тернопільської міської ради</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49</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ження проекту землеустрою щодо відведення земельної ділянки площею 0,1000га за адресою вул. Митрополита Шептицького гр.Бабещук С.С.</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5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ження проекту землеустрою щодо відведення земельної ділянки площею 0,0240га за адресою вул. Брюкнера, 6 ТОВ «Пасаж»</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5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внесення доповнень в рішення міської ради від 15.02. 2013р. №6/29/67 «Про затвердження проекту відведення щодо зміни цільового призначення земельної ділянки площею 0,6640 га за адресою вул. Лук’яновича,8 із реконструкцією існуючих споруд та будівництва комплексу господарських будівель для зберігання, ремонту сільськогосподарської техніки приватного агропромислового підприємства «Топільче»</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5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поновлення договору оренди земельної ділянки площею 0,0123 га за адресою вул.Степова,42 гр.Довгому В.В., Савочкіній Н.О.</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5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на складання проекту землеустрою щодо відведення земельної ділянки площею до 0,1423га за адресою вул.Чехова,8 Тернопільському національному економічному університету</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5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з об’єктом торгово-побутового призначення «Просп.С.Бандери» за адресою вул.Протасевича (від вул.Л.Українки) відділу технічного нагляду Тернопільської міської ради</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19га за адресою майдан Привокзальний ПП «Олімпік 2»</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5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300га за адресою вул.Збаразька,2а ПП «Олімпік 2»</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5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ження проекту землеустрою щодо відведення земельної ділянки площею 0,1653га за адресою вул.Листопадова,4 прокуратурі Тернопільської області</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5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ження технічної документації із землеустрою щодо встановлення (відновлення) меж земельної ділянки в натурі площею 0,0032га за адресою вул.Я.Стецька,22 гр.Цюпаку В.П.</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59</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на розроблення проекту землеустрою щодо відведення земельної ділянки площею до 0,0056га за адресою бульв.П.Куліша ФО-П Кравцю М.І.</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6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дження проекту землеустрою щодо відведення земельної ділянки площею до 0,10га за адресою вул.Студинського гр.Кузьміну М.М., Кузьміній Л.М.</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6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на розроблення проекту землеустрою щодо відведення земельної ділянки площею до 0,0418га за адресою вул. В. Симоненка, 2а гр. Якимчуку Ю. М., Якимчук Л. М.</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6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на розроблення проекту землеустрою щодо відведення земельної ділянки площею до 0,120га за адресою вул.Микулинецька гр.Демборинському Р.З.</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6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ження проекту землеустрою щодо відведення земельної ділянки площею 0,0688га за адресою пров.Цегельний,1 гр.Шаравському В.М.</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6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поновлення договору оренди земельної ділянки площею 0,0008га за адресою вул.Гоголя ФО-П Стефановичу М.М.</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6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ження проекту землеустрою щодо відведення земельної ділянки загальною площею 0,6448га для обслуговування нежитлової споруди поліклініки з реконструкцією під багатоквартирний житловий будинок за адресою вул. Бродівська, 53 ТОВ «Оранда ЛТД»</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6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ження проекту землеустрою щодо відведення земельної ділянки площею 0,5934га за адресою вул.Микулинецька комунальному житлово-експлуатаційному підприємству «Сонячне» Тернопільської міської ради</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6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на складання проекту землеустрою щодо відведення земельної ділянки площею до 0,0586га для обслуговування багатоквартирного житлового будинку з приміщенням магазину за адресою вул.15 Квітня,7а ПП «Сонячне»</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6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поновлення договору оренди земельної ділянки площею 0,0036га фізичній особі-підприємцю Шкарупі С.П. за адресою просп.Злуки</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69</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3га за адресою просп.Злуки,55-57 гр.Баглей М.Л.</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7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поновлення договору оренди земельної ділянки площею 0,0060га за адресою вул.Текстильна,6а ФО-П Дерецькій Г.Д.</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7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ження проекту землеустрою щодо відведення земельної ділянки площею 0,0550га Тернопільському гаражному кооперативу «Темп» за адресою вул.С.Крушельницької,45а</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7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на складання проекту землеустрою щодо відведення земельної ділянки площею до 0,6260га для обслуговування нежитлових будівель за адресою вул.Лук»яновича, 8 ФОП Пучинській С.М.</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7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ження проекту землеустрою щодо відведення земельної ділянки площею 1,9183га для обслуговування комплексу за адресою вул.Поліська, 14 ТОВ «Західагроінвест»</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7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внесення змін та доповнень до рішення міської ради від 26.04.2013р. №6/31/99 «Про укладення договорів сервітуту»</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7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передачу в суборенду земельної ділянки площею 577,00кв.м за адресою майдан Мистецтв – вул.Митрополита Шептицького ПП «Креатор-Буд»</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7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передачу в суборенду земельної ділянки площею 311,00кв.м за адресою майдан Мистецтв – вул.Митрополита Шептицького ПП «Креатор-Буд»</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7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передачу в суборенду земельної ділянки площею 0,0275га за адресою вул.Митрополита Шептицького ПП «Креатор-Буд»</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7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на розроблення проекту землеустрою щодо відведення земельної ділянки по зміні цільового призначення площею 1,001682га для будівництва та обслуговування житлового кварталу малоповерхової забудови за адресою вул.Тролейбусна,14а ТОВ «Автоагроцентр»</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79</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ження технічної документації із землеустрою щодо встановлення меж земельної ділянки в натурі (на місцевості) площею 0,6870га за адресою вул. Протасевича,2 ОСББ «Арго»</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8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ження технічної документації із землеустрою щодо встановлення меж земельної ділянки в натурі (на місцевості) площею 0,4000га житлового будинку з вбудовано-прибудованими торгівельними приміщеннями за адресою бульв.П Куліша,2 ОСББ «Баттерфляй»</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8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ження проекту землеустрою щодо відведення земельної ділянки площею 0,0900га для обслуговування багатоквартирного житлового будинку з вбудовано-прибудованими приміщеннями громадського призначення за адресою просп. Ст.Бандери,11Б</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8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на розроблення проекту землеустрою щодо відведення земельної ділянки площею до 0,6500га для будівництва та обслуговування громадської споруди за адресою вул. Живова КП «Масив»</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8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на розроблення проекту землеустрою щодо відведення земельної ділянки площею до 0,3000га під будівництво та обслуговування об’єктів комплексу придорожнього сервісу за адресою вул.Микулинецька КП «Масив»</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8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розгляд подання прокурора міста Тернополя від 19.06.2013р. №119-6416 вих/13</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8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розгляд подання прокурора міста Тернополя від 19.06.2013р. №119-6416вих/13</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8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3770га за адресою вул.Лозовецька,28 ПрАТ «Тернопільський молокозавод»</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8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ження проекту землеустрою щодо відведення земельної ділянки площею 0,2960га для завершення будівництва та обслуговування багатоквартирного житлового будинку за адресою вул. Головацького, 3а обслуговуючому кооперативу «Житлово - будівельний кооператив «Головацького,3а»</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8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надання дозволу на розроблення проекту землеустрою щодо відведення земельної ділянки площею до 0,08 га для обслуговування нежитлового приміщення за адресою вул.Тролейбусна комунальному підприємству «Міськавтотранс»</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89</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з об’єктами торгово-побутового призначення «вул.Вербицького» за адресою вул.Вербицького відділу технічного нагляду Тернопільської міської ради</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9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В.Л.Кібляр</w:t>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Про затвердження технічної документації із землеустрою щодо встановлення меж земельної ділянки в натурі (на місцевості) площею 0,0750га за адресою вул.Тернопільська гр.Самборській М.Т. та передачі земельної ділянки у власність</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Arial" w:ascii="Arial" w:hAnsi="Arial"/>
                <w:color w:val="000000"/>
                <w:sz w:val="20"/>
                <w:szCs w:val="20"/>
                <w:lang w:eastAsia="uk-UA"/>
              </w:rPr>
              <w:t>9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Arial" w:ascii="Arial" w:hAnsi="Arial"/>
                <w:color w:val="000000"/>
                <w:sz w:val="20"/>
                <w:szCs w:val="20"/>
                <w:lang w:eastAsia="uk-UA"/>
              </w:rPr>
              <w:t>Різне</w:t>
            </w:r>
          </w:p>
        </w:tc>
      </w:tr>
    </w:tbl>
    <w:p>
      <w:pPr>
        <w:pStyle w:val="Normal"/>
        <w:rPr/>
      </w:pPr>
      <w:r>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Міський голова</w:t>
        <w:tab/>
        <w:tab/>
        <w:tab/>
        <w:tab/>
        <w:tab/>
        <w:tab/>
        <w:tab/>
        <w:tab/>
        <w:t>С.В.Нада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Секретар ради </w:t>
        <w:tab/>
        <w:tab/>
        <w:tab/>
        <w:tab/>
        <w:tab/>
        <w:tab/>
        <w:tab/>
        <w:tab/>
        <w:t>І.В.Турський</w:t>
      </w:r>
    </w:p>
    <w:p>
      <w:pPr>
        <w:pStyle w:val="Normal"/>
        <w:tabs>
          <w:tab w:val="clear" w:pos="708"/>
          <w:tab w:val="left" w:pos="3402"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брікова Світлана Євгенівна, 527652</w:t>
      </w:r>
    </w:p>
    <w:p>
      <w:pPr>
        <w:pStyle w:val="Normal"/>
        <w:widowControl/>
        <w:bidi w:val="0"/>
        <w:spacing w:lineRule="auto" w:line="276" w:before="0" w:after="200"/>
        <w:rPr/>
      </w:pPr>
      <w:r>
        <w:rPr/>
      </w:r>
    </w:p>
    <w:sectPr>
      <w:type w:val="nextPage"/>
      <w:pgSz w:w="11906" w:h="16838"/>
      <w:pgMar w:left="1417" w:right="850" w:gutter="0" w:header="0" w:top="85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31:00Z</dcterms:created>
  <dc:creator>d01-Danylyshyn</dc:creator>
  <dc:description/>
  <cp:keywords/>
  <dc:language>en-US</dc:language>
  <cp:lastModifiedBy>d01-Danylyshyn</cp:lastModifiedBy>
  <dcterms:modified xsi:type="dcterms:W3CDTF">2013-07-08T13:31:00Z</dcterms:modified>
  <cp:revision>1</cp:revision>
  <dc:subject/>
  <dc:title>Орієнтовний порядок денний тридцять п’ятої  сесії міської ради, 12</dc:title>
</cp:coreProperties>
</file>