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ієнтовний порядок денний п’ятнадцятої сесії Тернопільської міської ради, 11.05.2017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сього внесено проектів – 1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10915" w:type="dxa"/>
        <w:jc w:val="left"/>
        <w:tblInd w:w="-1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843"/>
        <w:gridCol w:w="8112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/>
              </w:rPr>
              <w:t>Розробник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Назва проекту рішення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М.Круть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внесення змін до Програми розвитку фізичної культури і спорту в місті Тернополі на 2017 – 2020 роки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Й.Бесага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внесення змін та доповнень в рішення міської ради від 24.11.2015р. №7/2/7 «Про затвердження Програми оновлення містобудівної документації та ведення містобудівного кадастру на 2016-2018 роки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.О.Остапчук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ро внесення змін до рішення міської ради від 24.02.2017 року № 7/14/19 «Про взаємовідносини з об’єднаними громадами (іншими органами місцевого самоврядування) у сфері надання послуг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.О.Остапчук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внесення змін до рішення Тернопільської міської ради від 20.12.2016р. № 7/13/22 «Про звільнення у 2017 році від земельного податку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.В.Ясеновський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внесення доповнень до плану діяльності з підготовки проектів регуляторних актів на 2017 рік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.І.Соколовський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внесення змін до Статуту комунального підприємства “Тернопільводоканал”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.І.Соколовський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внесення доповнень в рішення міської ради від 16.06.2016 р. № 7/9/167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.І.Соколовський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передачу в комунальну власність міста житлового фонду Тернопільського національного економічного університету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.І.Соколовський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внесення змін в рішення міської ради від 21.10.2016р. № 7/12/162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.П.Похиляк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в безоплатне користування нежитлового приміщення Тернопільській обласній громадській організації «Федерація панкратіону Тернопільської області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.Д.Левчук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в безоплатне користування (позичку) комунальному підприємству «Тернопільський міський лікувально - діагностичний центр» Тернопільської міської ради нежитлових приміщень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.І.Смик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внесення змін та доповнень в Положення про централізовану бухгалтерію закладів управління культури та туризму Тернопільської міської ради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.І.Смик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Про внесення змін в рішення міської ради від 16.12.2016 р. № 7/13/10 «Про Програму збереження культурної спадщини міста Тернополя на 2017-2020 роки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Є.Добрікова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няття з контролю та перенесення терміну виконання рішень міської ради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Є.Добрікова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внесення змін до рішення міської ради від 20.12.2016р.№7/13/218 «Про план роботи Тернопільської міської ради на 2017 рік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.Д.Левчук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Про реорганізацію міських комунальних лікувальних закладі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 xml:space="preserve">Н.В. Зелі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С.В. Надал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Про затвердження Програми розвитку пластового руху в Тернополі на 2017-2020 роки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.Г.Басюрська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віт відділу квартирного обліку та нерухомості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В.Стандрет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віт відділу кадрового забезпечення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.Д.Левчук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віт відділу охорони здоров’я та медичного забезпечення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В.Скрипій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 звіт архівного відділу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В.Мединський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віт управління обліку та контролю за використанням комунального майна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.З.Ходорівська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віт відділу внутрішнього контролю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затвердження проекту землеустрою щодо відведення земельної ділянки по зміні цільового призначення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476га за адресою вул.Лісова,4 гр.Лашкевичу І.Г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01га за адресою вул.Микулинецька-бічна,11 гр.Семененко О.А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058га за адресою вул.Спортивна гр.Бриндзак О.А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розроблення технічної документації із землеустрою щодо встановлення меж земельної ділянки в натурі (на місцевості) площею до 0,0300га за адресою ву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имоненка,1а ПАТ «Укртелеком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земельної ділянки площею 0,0456га за адресою вул.Глибока Долина,1 гр.Візниці О.В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передачу безоплатно у власність земельної ділянки площею 0,0026га за адресою вул.Б.Хмельницького,21а гр.Качуровському В.А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проведення експертної грошової оцінки земельної ділянки площею 0,0300га для обслуговування будівлі за адресою вул.Бродівська,44 ТОВ «Лотос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поділ земельної ділянки площею 2,0713га, наданої в користування Тернопільській обласній організації Всеукраїнської спілки автомобілістів за адресою вул.О.Довженка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поділ земельної ділянки, яка перебуває в оренді ТОВ «Тернопільський міський ринок ЛТД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351га за адресою вул.Над Яром,3 гр.Свірському В.Я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площею до 0,0248га за адресою вул.Микулинецька,115/75 гр.Капелусь О.М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атвердження проекту землеустрою щодо відведення земельної ділянки площею 0,10га за адресою вул.Глибока Долина гр.Огінській Г.М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укладання договору земельного сервітуту за адресою ву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кстильна гр. Сливці Л.М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площею до 0,0034га за адресою вул.Б.Хмельницького гр.Качуровському О.В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укладання договору земельного сервітуту площею 0,0485га за адресою вул.Морозенка ФО-П Назаревич А.З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укладання договору земельного сервітуту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,0081га за адресою вул. Текстильна ТОВ «Еверел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розроблення проекту землеустрою щодо відведення земельної ділянки по зміні її цільового призначення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271га за адресою вул.Бродівська,31 гр.Фірман Б.М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ів землеустрою щодо відведення земельних ділянок за адресою вул.С.Будного (гр.Даньків М.В. та інші)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укладання договору земельного сервітуту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2611га за адресою вул. Текстильна,44 гр. Якимцю Р.В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розроблення проекту землеустрою щодо відведення земельної ділянки по зміні її цільового призначення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15га за адресою вул.Бригадна,27/1 гр.Гирилі О.М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4500га для обслуговування 60-квартирного житлового будинку з гаражами-стоянками за адресою вул.Чумацька,1Б об’єднанню співвласників багатоквартирного будинку «Явір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1700га для обслуговування 40-квартирного житлового будинку з вбудованими гаражами-стоянками, промтоварним магазином, перукарнею, стоматологічним кабінетом, магазином «Меблі» за адресою вул.Тарнавського,11 об’єднанню співвласників багатоквартирного будинку «Явір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2370га для обслуговування 54-квартирного житлового будинку з вбудованим продовольчим магазином та гаражами-стоянками за адресою вул.Вільхова,6 об’єднанню співвласників багатоквартирного будинку «Явір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атвердження проектів землеустрою щодо відведення земельних ділянок за адресою вул.Будного,23 (гр.Биньковський В.І. та інші)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60га за адресою вул.С.Чарнецького,27 гр.Гайді О.А., Гайді Б.А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27га за адресою вул.Багата,9 гр.Пастущак І.П., Пастущак А.Ю., Пастущаку В.Ю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28га за адресою вул.Набережна,2 гр.Пастущак І.П., Пастущак А.Ю., Пастущаку В.Ю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затвердження технічної документації із землеустрою щодо встановлення меж земельної ділянки в натурі (на місцевості)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1000га за адресою вул.Козацька гр.Палюху В.В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затвердження технічної документації із землеустрою щодо встановлення меж земельної ділянки в натурі (на місцевості)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400га за адресою вул.Живова,46 гр.Сокіл Д.Й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143га за адресою вул.Микулинецька,115/5 гр.Сичило О.Р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атвердження проекту землеустрою щодо відведення земельної ділянки площею 0,0400га за адресою вул.С.Будного,3Б гр.Пендлишаку І.І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 надання дозволу на розроблення технічних документацій із землеустрою щодо встановлення меж земельних ділянок в натурі (на місцевості) за адресою вул.Золотогірська,28 (гр.Гуцало Г.Я. та інші)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передачу безоплатно у власність земельної ділянки площею 0,0676га для обслуговування багатоквартирного житлового будинку за адресою вул.Острозького,23 ОСББ «Острозького,23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площею до 0,0116га за адресою вул.Микулинецька,115/109 гр.Човнику О.І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514га за адресою вул.Ділова,9 гр.Лялюсь В.М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площею до 0,0026га за адресою вул.Новий Світ гр.Дубровській Ж.І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передачу безоплатно у власність земельної ділянки площею 0,0033га за адресою вул.М.Паращука,2/1 гр.Рачкевичу Т.С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укладання договору земельного сервітуту за адресою проспект Злуки,1 гр.Черкашину І.О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затвердження проекту землеустрою щодо відведення земельної ділянки по зміні цільового призначення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091га за адресою вул.Тісна,1 гр.Навойській М.І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лощею 0,0083га для обслуговування багатоквартирного житлового будинку з вбудованими приміщеннями громадського призначення та стоянками автомобілів за адресою проспект С.Бандери,35А об’єднанню співвласників багатоквартирного будинку «Степана Бандери,35А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затвердження технічної документації із землеустрою щодо встановлення меж земельної ділянки в натурі (на місцевості)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030га за адресою вул.Тбіліська,7 гр.Теслі І.М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атвердження проекту землеустрою щодо відведення земельної ділянки площею 0,0150га за адресою вул.Микулинецька,115/18 гр.Лазар Г.І., Лазару В.Д., Лазару Д.В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617га за адресою вул.Мирна,45 гр.Михайлишин Н.М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внесення змін в рішення міської ради від 16.06.2016р. №7/9/45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атвердження проекту землеустрою щодо відведення земельної ділянки площею 0,0034га за адресою вул.Микулинецька-бічна,10 гр.Топольницькому І.Е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029га за адресою вул.Спортивна гр.Соляну Р.І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1024га для обслуговування багатоквартирного житлового будинку за адресою вул.Березова,2 об’єднанню співвласників багатоквартирного будинку «ТОВББЕР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атвердження проекту землеустрою щодо відведення земельної ділянки площею 0,0518га за адресою вул.Стрімка,26 гр.Писарському М.І., Гаврилюку Р.Т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продаж земельної ділянки площею 0,1149га для обслуговування будівлі за адресою вул.Лозовецька,26 ФО-П Титар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.В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розроблення технічної документації із землеустрою щодо встановлення меж земельної ділянки в натурі (на місцевості)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236га за адресою вул. Микулинецька,115 гр. Пододворній О.Ю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площею до 0,0149га за адресою вул.Микулинецька,115/11 гр.Винницькій Г.В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798га за адресою вул.Микулинецька,115/58 гр.Вербовецькій Г.М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 надання дозволу на розроблення проектів землеустрою щодо відведення земельних ділянок площею до 0,0600га за адресою вул.Микулинецька (гр.Дукельський А.П. та інші)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атвердження проектів землеустрою щодо відведення земельних ділянок площею 0,0600га за адресою вул.Микулинецька (гр.Сухарський С.М. та інші)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308га за адресою вул.Микулинецька,115/61 гр.Павлечко М.Д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розроблення проекту землеустрою щодо відведення земельної ділянки площею до 0,3360га для обслуговування багатоквартирного житлового будинку за адресою ву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 Рудкою,1 ОСББ «Заруддя 1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54га за адресою просп.С.Бандери,56 гр.Чубатому О.Я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площею до 0,0123га за адресою вул.Микулинецька,115/141 гр.Буличу В.В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1000га за адресою вул.Приміська,5 гр.Котельник Є.В., Котельник Н.Г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1720га для обслуговування 45-квартирного житлового будинку з вбудованими автостоянками та офісними приміщеннями за адресою вул.Б.Лепкого,6А об’єднанню співвласників багатоквартирного будинку «Явір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1665га за адресою вул.Київська,10д гр.Васьковській О. В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 надання дозволу на розроблення проектів землеустрою щодо відведення земельних ділянок за адресою вул.Лозовецька (гр.Усик Л.Г. та інші)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площею до 0,0030га за адресою вул.Лозовецька гр.Барану П.В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 внесення змін до додатку до рішення міської ради від 26.04.2013р. № 6/31/99 «Про укладання договорів сервітуту» із внесеними змінами відповідно до рішень міської ради від 06.06.2013р. №6/34/84, від 12.07 2013р. №6/35/64, від 21.09.2013р. № 6/37/69, від 24.12.2013р. № 6/42/19, від 17.03.2014р. №6/45/125, від 25.04.2014р. № 6/47/190, від 12.06.2014р. № 6/48/58, від 28.10.2014р. №6/52/107, від 03.03.2016 р. №7/6/60, від 19.08.2016 р. №7/11/148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внесення змін в рішення міської ради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укладання договору земельного сервітуту площею 0,0082га за адресою вул. 15 Квітня,15а ФО-П Мурадян С.С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560га за адресою вул.Микулинецька-бічна,10 гр.Метельській О.М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земельної ділянки площею 0,3167га за адресою вул. Поліська,2а гр. Ковальчук І.П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поділ земельної ділянки площею 0,0212га, наданої в користування гр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алавазі О.Л. за адресою вул. Протасевича,9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земельної ділянки площею 0,0916га за адресою вул. Микулинецька,116 гр.Карачку Ю.А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площею до 0,0495га за адресою вул.Північна,6 гр.Тимошеку Я.О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укладання договору земельного сервітуту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009га за адресою вул. Руська,20 гр. Лесюк Л.Р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земельної ділянки площею 0,5110га за адресою вул. Енергетична - бічна,5а ТОВ «Фенікс 2017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розроблення проекту землеустрою щодо відведення земельної ділянки по зміні її цільового призначення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1034га за адресою вул.Піскова,7 гр.Білінській Г.Д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площею до 0,0880га за адресою вул.С.Стадникової гр.Возьній Я.Д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передачу безоплатно у власність земельної ділянки площею 0,0197га за адресою вул.І.Рєпіна,1 гр.Зелінській Р.Р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площею до 0,0214га за адресою вул.Канадська,2 гр.Кузіній О.І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площею до 0,0035га за адресою вул.С.Стадникової,1 гр.Андрусишину М.О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складання проекту землеустрою щодо відведення земельної ділянки площею до 0,0325га для добудови адміністративних приміщень за адресою ву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анцорова,7 комунальному підприємству «Тернопільводоканал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укладання договору земельного сервітуту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077га за адресою вул. Макаренка,4 гр.Калинець А.М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1531га за адресою вул.Микулинецька,116б ТОВ «Терко Авто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внесення змін до рішень міської ради від 28.10.2014р. №6/52/189, від 15.02.2013р. №6/29/30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поновлення договору оренди земельної ділянки площею 0,5700га за адресою вул.Є.Коновальця ТОВ «Житло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поділ земельної ділянки площею 8,7300га, наданої в користування ТзОВ «Тернопільбуд» за адресою вул.Київська – Генерала М.Тарнавського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поділ земельної ділянки площею 1,8624га, наданої в користування ТзОВ «ВВС-Буд» за адресою вул.Глибока,19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земельної ділянки площею 0,0723га за адресою вул. Тролейбусна,11д товариству з обмеженою відповідальніст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Добробуд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припинення права користування земельною ділянкою площею 0,2566га за адресою вул. М. Вербицького ТОВ «Компанія Добробуд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земельної ділянки площею 0,1978га для обслуговування 34-квартирного житлового будинку з продовольчим магазином за адресою ву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. Вербицького,26 ОСББ «Вербицького,26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поділ земельної ділянки, яка перебуває в оренді ТОВ «Компанія Добробуд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 внесення змін в рішення міської ради від 20.12.2016р. №7/13/80 «Про затвердження проекту землеустрою щодо відведення земельної ділянки площею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,12га для будівництва та обслуговування багатоквартирного житлового будинку за адресою ву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макули, управлінню Служби безпеки України в Тернопільській області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земельної ділянки площею 0,9440га для обслуговування багатоквартирних житлових будинків з приміщеннями торгівлі, побуту, творчими майстернями та гаражами-стоянками за адресою ву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. Вербицького,22 ОСББ «Вербицького,22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 надання дозволу на розроблення проекту землеустрою щодо відведення земельної ділянки площею до 0,0962га за адресою вул.Бордуляка,21 гр.Булат А.Т., Батіг Г.В., Вирозубу О.Б., Цаль В.Б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внесення змін в рішення міської ради від 18.08.2015р. №6/61/144 «Про надання дозволу на розроблення проекту землеустрою щодо відведення земельної ділянки площею до 0,3000га за адресою ву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айова,33 гаражному кооперативу «Іскра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27га за адресою вул.Проектна,128а гр.Журавлю Ю.Г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54га за адресою вул.Проектна,128а гр.Журавлю Ю.Г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площею до 0,0139га за адресою вул.Микулинецька,115/54 гр.Мулик В.В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807га за адресою вул.С.Стадникової,68а гр.Федченку А.В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укладання договорів земельного сервітуту за адресою вул.О.Довженка,6а ОСББ «Довженка,6А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втрату чинності рішення міської ради від 16.06.2016р. №7/9/103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атвердження проекту землеустрою щодо відведення земельної ділянки площею 0,3100га для обслуговування багатоквартирного житлового будинку за адресою бульвар Данила Галицького,10 ОСББ «Євродім Данила Галицького,10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площею до 0,0025га за адресою вул.О.Довженка гр.Бойку М.С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земельної ділянки площею 0,0300га за адресою вул. Збаразька,2а ФО-П Смовж Н.Ф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розроблення проекту землеустрою щодо відведення земельної ділянки по зміні її цільового призначення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3000га за адресою вул. Тролейбусна,11д ТОВ «Монтажбудсервіс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атвердження проекту землеустрою щодо відведення земельної ділянки площею 0,0027га за адресою бульвар С.Петлюри гр.Ткач О.І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,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по зміні цільового призначення площею 15,8500га за адресою вул. Микулиненцька,116 товариству з обмеженою відповідальністю «Поділля-цукор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земельної ділянки площею 0,6080га за адресою вул. С. Будного, 1б гр. Гудимі В. Т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579га за адресою вул.Академіка С.Дністрянського,26 гр.Солтису Б.М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укладання договору земельного сервітуту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850га за адресою вул. Митрополита Шептицького ТОВ «Віп – Маркет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складання проекту землеустрою щодо відведення земельної ділянки площею до 1,5520га за адресою ву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ригадна Тернопільському національному економічному університету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площею до 0,1000га за адресою вул.Піскова гр.Небесній А.П., Денисюку В.М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1429га за адресою вул.Київська,16б приватному малому підприємству «Елена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земельної ділянки площею 0,8935га за адресою вул. Микулинецька,116 гр.Матковській М.Б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укладення договору земельного сервітуту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340га за адресою вул. Чумацька гр. Пащенку В.П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продаж земельної ділянки площею 0,0060га для обслуговування будівлі торгівельно-побутового призначення за адресою вул.Л.Курбаса,4а ФОП Жеворонко В.В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 внесення змін в рішення міської ради від 15.02.2013р. №6/29/68 та від 16.08.2013р. №6/36/21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продаж земельної ділянки площею 0,1870га, надану для обслуговування приміщення гаражів за адресою вул.Лук’яновича.8 гр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учеренку І.А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03га за адресою вул.Лозовецька,9а гр.Трущенкову В.В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укладання договору земельного сервітуту за адресою вул. 15 Квітня фізичній особі-підприємц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ороні В.Я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затвердження проекту землеустрою щодо відведення земельної ділянки площею 0,0100га для будівництва та реконструкції існуючої зупинки громадського транспорту «вул. Карпенка» з об’єктом торгово-побутового призначення за адресою вул. Карпенка (до центру в районі буд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№22а) відділу технічного нагляду Тернопільської міської ради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укладання договору земельного сервітуту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153га за адресою бульвар Д.Галицького,1 ПМП «Модуль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проведення експертної грошової оцінки земельної ділянки площею 0,0330га, наданої для обслуговування нежитлової будівлі за адресою проспект С.Бандери,32а ТОВ «Конвалія СВЛ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площею до 0,0025га за адресою вул.Новий Світ гр.Гринишину Я.В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затвердження технічної документації із землеустрою щодо встановлення меж земельної ділянки в натурі (на місцевості)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5485га за адресою вул. Лук’яновича, 8 ТОВ «Укрпрінт-Захід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площею до 0,0033га за адресою вул.Новий Світ гр.Семеній Н.М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площею до 0,0029га за адресою вул.Новий Світ гр.Предко С.Я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розроблення проекту землеустрою щодо відведення земельної ділянки площею до 0,2400га за адресою ву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Є.Гріга,3 ФО-П Макуху А.М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поділ земельної ділянки, яка перебуває в оренді ТОВ «Тернопільська виробнича біологічна лабораторія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 затвердження проектів землеустрою щодо відведення земельних ділянок за адресою вул.Сидора Голубовича (гр.Жук Т.Р. та інші)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розроблення проекту землеустрою щодо відведення земельної ділянки по зміні її цільового призначення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530га за адресою вул.Березова,27 гр.Цицику А.Я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800га за адресою вул. Володимира Великого ФО-П Гнатіву Р.І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 внесення змін в рішення міської ради від 19.08.2016р. №7/11/74 «Про затвердження технічної документації із землеустрою щодо встановлення (відновлення) меж земельної ділянки в натурі (на місцевості) площею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0645га за адресою вул.І.Котляревського,22 Тернопільське обласне спеціалізоване ремонтно-будівельне підприємство протипожежних робіт добровільного пожежного товариства України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390га за адресою вул.Над Ставом,3 гр.Маціпурі К.В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розроблення проекту землеустрою щодо відведення земельної ділянки по зміні її цільового призначення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610га за адресою вул.Піскова,7 гр.Білінському В.В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затвердження проекту землеустрою щодо відведення земельної ділянки площею 0,2843га для будівництва та обслуговування культової споруди за адресою ву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иївська Помісній церкві євангельських християн-баптистів м.Тернополя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00га за адресою вул.Н.Яремчука,2Б гр.Павлик Н.П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розроблення технічної документації із землеустрою щодо встановлення меж земельної ділянки в натурі (на місцевості)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10га за адресою вул.Далека,25 гр.Савківу М.Й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затвердження проекту землеустрою щодо відведення земельної ділянки площею 0,0688га для обслуговування багатоквартирного житлового будинку за адресою вул. Танцорова,9 ОСББ «Затишне +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розроблення проекту землеустрою щодо відведення земельної ділянки площею до 0,1316га для обслуговування багатоквартирного житлового будинку за адресою ву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роварна,12 ОСББ «Броварна 12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надання дозволу на укладання договору земельного сервітуту площе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551га за адресою проспект Злуки ОСББ «Садове місто-2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складання технічної документації  із землеустрою щодо встановлення меж земельної ділянки в натурі (на місцевості) площею 0,30006га  за адресою вул.Ак.Сахарова,6 Релігійній громаді «Релігійна громада свідків Єгови в місті Тернополі (масив «Сонячний»)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 площею до 0,0093га за адресою  вул.Рєпіна,14а Тернопільській обласній організації Всеукраїнської спілки автомобілісті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проведення експертної грошової оцінки земельної ділянки площею 0,0300га, наданої для обслуговування  нежилого приміщення магазину «Квіти» за адресою площа Героїв Євромайдану,6 ФОП Малику Д.В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проекту землеустрою щодо відведення земельної ділянки загальною площею до 0,0442га за адресою вул. Текстильна,28 ТОВ «Л.А.К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проведення експертної грошової оцінки земельної ділянки площею 0,1590га для обслуговування споруд торгових рядів за адресою вул.Живова,13 ТОВ «Сфінкс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в  користування земельної ділянки площею 0,0265га за адресою вул.Тролейбусна,12а гр. Снігур М.В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земельної ділянки площею 0,0746га за адресою вул. Київська,14а ТОВ «Бас-Маркет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1,3391га за адресою вул. Текстильна,28, гр. Поріцькому Б.П,  гр. Поріцькому А.П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земельної ділянки площею 0,3107га за адресою вул. Подільська, 38 ТОВ «Бас-Маркет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земельної ділянки площею 0,1628га за адресою вул. Клима Савури,6 гр.Рубленик Л.В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 надання дозволу на укладання договору земельного сервітуту за адресою вул. Митрополита Шептицького ФО-П Мельнику Ю. В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 затвердження проекту землеустрою щодо відведення земельної ділянки площею 0,1380га для обслуговування нежитлового приміщення магазину з подальшою зміною цільового призначення та реконструкцією під багатоквартирний житловий будинок з вбудованими торгово – офісними, громадськими приміщеннями та творчими майстернями за адресою вул. </w:t>
            </w:r>
            <w:r>
              <w:rPr>
                <w:rFonts w:eastAsia="Times New Roman" w:cs="Times New Roman" w:ascii="Times New Roman" w:hAnsi="Times New Roman"/>
              </w:rPr>
              <w:t>Київська.7б  ОК «ЖБК «Приватбуд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 надання дозволу на розроблення проекту землеустрою щодо відведення земельної ділянки площею до 0,10га за адресою вул.Глибока Долина,19а гр.Качмарику Р.М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 надання дозволу на розроблення проекту землеустрою щодо відведення земельної ділянки площею до 0,0315га за адресою вул.Сидора Голубовича гр.Ільчук І.Б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 надання земельної ділянки площею 0,0019га за адресою бульв.Д.Галицького,1 гр.Абрамику П.Я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Л.Кібляр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проектів землеустрою щодо відведення земельних ділянок за адресою вул.Живова,11б (гр.Філіпюк Н.А. та інші)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Різн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>Секретар ради</w:t>
        <w:tab/>
        <w:tab/>
        <w:tab/>
        <w:tab/>
        <w:tab/>
        <w:tab/>
        <w:tab/>
        <w:tab/>
        <w:t>В.В.Шум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обрікова С.Є., 527652</w:t>
      </w:r>
    </w:p>
    <w:sectPr>
      <w:type w:val="nextPage"/>
      <w:pgSz w:w="12240" w:h="15840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16:00Z</dcterms:created>
  <dc:creator>d03-Chorna</dc:creator>
  <dc:description/>
  <cp:keywords/>
  <dc:language>en-US</dc:language>
  <cp:lastModifiedBy>d01-Danylyshyn</cp:lastModifiedBy>
  <cp:lastPrinted>2017-04-27T11:59:00Z</cp:lastPrinted>
  <dcterms:modified xsi:type="dcterms:W3CDTF">2017-05-05T08:16:00Z</dcterms:modified>
  <cp:revision>2</cp:revision>
  <dc:subject/>
  <dc:title>Орієнтовний порядок денний п’ятнадцятої сесії Тернопільської міської ради, 11</dc:title>
</cp:coreProperties>
</file>