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ієнтовний порядок денний позачергової п’ятдесят шостої сесії міської ради,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2015р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ього внесено 4 питанн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7373"/>
        <w:gridCol w:w="1827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ва проекту рішенн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р проекту рішення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о звернення до Верховної Ради України, Кабінету Міністрів України про визнання Російської Федерації країною-агресором та «ЛНР» і «ДНР» - терористичними організаціям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.В.Турський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о надання згоди на прийняття у власність територіальної громади міста Тернопіль цілісного майнового комплексу Державного закладу "Відділкова лікарня станції Тернопіль ДТГО "Львівська залізниця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Д.Левчук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о затвердження угоди про передачу видаткі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несення змін до рішення міської ради від 27.01.2015 р. №6/55/17 „Про бюджет міста Тернополя на 2015  рік”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Остапч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ab/>
        <w:tab/>
        <w:t>І.В.Ту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брікова Світлана Євгенівна 52 76 52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1:00Z</dcterms:created>
  <dc:creator>d03-stets</dc:creator>
  <dc:description/>
  <cp:keywords/>
  <dc:language>en-US</dc:language>
  <cp:lastModifiedBy>d01-Danylyshyn</cp:lastModifiedBy>
  <cp:lastPrinted>2015-02-09T10:40:00Z</cp:lastPrinted>
  <dcterms:modified xsi:type="dcterms:W3CDTF">2015-02-09T16:11:00Z</dcterms:modified>
  <cp:revision>2</cp:revision>
  <dc:subject/>
  <dc:title>Орієнтовний порядок денний позачергової п’ятдесят шостої сесії міської ради, </dc:title>
</cp:coreProperties>
</file>