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508" w:leader="none"/>
          <w:tab w:val="left" w:pos="859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аном 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2.07.2012</w:t>
      </w:r>
    </w:p>
    <w:p>
      <w:pPr>
        <w:pStyle w:val="Normal"/>
        <w:widowControl w:val="false"/>
        <w:tabs>
          <w:tab w:val="clear" w:pos="708"/>
          <w:tab w:val="center" w:pos="5302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43"/>
          <w:szCs w:val="4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Орієнтовний п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рядок денний пленарного засідання </w:t>
      </w:r>
    </w:p>
    <w:p>
      <w:pPr>
        <w:pStyle w:val="Normal"/>
        <w:widowControl w:val="false"/>
        <w:tabs>
          <w:tab w:val="clear" w:pos="708"/>
          <w:tab w:val="right" w:pos="5726" w:leader="none"/>
          <w:tab w:val="center" w:pos="6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3"/>
          <w:szCs w:val="43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вадцять друг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есія</w:t>
      </w:r>
    </w:p>
    <w:p>
      <w:pPr>
        <w:pStyle w:val="Normal"/>
        <w:widowControl w:val="false"/>
        <w:tabs>
          <w:tab w:val="clear" w:pos="708"/>
          <w:tab w:val="right" w:pos="4265" w:leader="none"/>
          <w:tab w:val="center" w:pos="5106" w:leader="none"/>
          <w:tab w:val="left" w:pos="5956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ип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</w:p>
    <w:p>
      <w:pPr>
        <w:pStyle w:val="Normal"/>
        <w:widowControl w:val="false"/>
        <w:tabs>
          <w:tab w:val="clear" w:pos="708"/>
          <w:tab w:val="center" w:pos="4845" w:leader="none"/>
          <w:tab w:val="center" w:pos="6863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9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Положення про Тернопільськи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.Т.Чашк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центр з нарахування і виплати допомог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межування повноважен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В.Стемковський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повноважен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 регуляторних актів на 2012 рік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Статуту комунального підприємств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ідприємство матеріально технічного забезпечення»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чення розміру пайової участі Релігійній громаді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арафія Різдва Пресвятої Богородиці міста Тернопо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-Зборівської єпархії Української Грек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толицької Церкви» у створенні і розвитку інженер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ї та соціальної інфраструктури міста Тернопол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договору мін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.І.Сми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Тернопільському обласному Відділенн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жнародного Центру впровадження програм ЮНЕСКО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міської ради від 16.02.2012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6/19/25 «Про надання в безоплатне користування майн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 міст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об’єктів комунальної власност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 надання   в  безоплатне  користування   нежитлового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 Тернопільського дошкільного навчаль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ладу № 38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безоплатне користування нежитлов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Тернопільській обласній дитячо–юнацькі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ій школ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профілювання груп в Тернопільськом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шкільному  навчальному закладі № 6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статуту Комунального заклад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«Комплексна дитячо-юнацьк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а школа №1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міської ради від 14.12.20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.П.Куче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у № 6/2/4 «Про внесення змін та доповнень до ріш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30.04.2009 року №5/26/8 «Про внес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мін і доповнень до рішення міської ради від 07.06.2007р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5/10/5 «Про створення цільового фонду соціаль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кономічного розвитку міста Тернопол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 змін до рішення міської ради від 05.01.2012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.П.Куче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6/18/13 "Про бюджет міста Тернополя  на 2012 рік"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ня   додатку  № 3-1 "Розподіл видатків бюджету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 Тернополя на 2012 рік за головними розпорядникам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штів в розрізі бюджетних програм" у форматі програм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ільового методу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05.01.12 рок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.П.Куче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18/13 «Про бюджет м.Тернополя на 2012 рік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 міської ради від 05.01.2011 р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.П.Куче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/4/5„Про комплексну Програму мобілізації зусил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, Тернопільської об'єднан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кової інспекції, виконавчого комітету міської ради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ь та відділів міської ради по забезпеченн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ь до міського бюджету на 2011-2014 рр.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уп міської ради до Добровільного об’єднання органі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цевого самоврядування – асоціації «Енергоефективні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Україн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годи на приєднання до Європейської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іціативи «Угода мерів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Правил благоустрою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ліквідацію дочірнього підприємства №1 комуналь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,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міськліфт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йняття до комунальної власності територіальної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и м.Тернополя житлових будинків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Гайова №23, №25, №27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передачу житлового будинку за адресою вул. Весела,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 спільну власність громадянам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житлового будинку за адрес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,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Березова,41 у спільну власність громадянам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йняття зовнішніх мереж водопостачання т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,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арсько-побутової каналізації житлового будинку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м. Тернопіль, вул. Є. Коновальця, 11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 міст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йняття зовнішніх мереж водопостачання т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фекальної каналізації житлового будинку за адресою м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, вул. Генерала М.Тарнавського, 19 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 міст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изначення головного редактора газети "Тернопіл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І.В.Турський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ечірній"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Положення про комунальний заклад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.М.Круть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нопільський міський центр соціальних служб для сім’ї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тей та молоді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 переліку земельних ділянок та нада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зволу на складання проектів землеустрою що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ведення земельних ділянок, право оренди на які підлягає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на аукціон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15 Квітн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Л.Курбас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Миру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бульвар С.Петлюр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бульвар Просвіт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Слівенськ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Чубинського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10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15 Квітн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20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Митрополита Шептицького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Д.Вишневецького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Д.Вишневецького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20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Об’їзн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2084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Київськ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аж права оренди на аукціоні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ільськогосподарського призначення площею 0,003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Микулинецьк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144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’єкту підприємницької діяльності Ільківу В.В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15 Квітня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1999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С.Будного,36а ТОВ «Інвест-Регіон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32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адміністративного корпус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Микулинецька,3а ТОВ «МЖК ІрЛАГ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4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ня городництва  за адресою вул.Голубович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.Райковській М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0831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нежилого приміщення, корпус №6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 літ. «А» за адресою вул.15 Квітня, 6 ТОВ «Абриколь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032га для будівництва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житлового будинк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Галицька гр.Іванечко Н.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від 19.05.2011 р. №6/8/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0173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трансформаторної підстанції №241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Микулинецька ТОВ «Енерго-Плюс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1111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23/100 частки приміщення корівника №5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Микулинецька Бічна, 10 гр.Костюку Р.Я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075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упленої нежитлової будівлі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Р.Купчинського, 14б гр.Скибі В.Ю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омунальному підприємству «Тернопільськи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дозвілля та молодіжних ініціатив ім.Довженка»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зволу на розроблення проекту землеустрою щод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ведення земельної ділянки площею до 0,60 га для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луговування  споруди центру дозвілля за адресою проспект Злуки,45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30 га для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та перебудови викуплених  нежитлових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під багатоквартирний житловий будинок з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ими  приміщеннями громадського призначення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ражами для автомобілів за адресою вул.Дружби,11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1,0419 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обслуговування та перебудови викупленої теплиці під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ий житловий будинок з вбудова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удованими приміщеннями громадського признач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гаражами для автомобілів за адресою просп.С.Бандери,83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міської ради від 16.12.2011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6/16/88 «Про надання дозволу на складання проект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ю щодо відведення земельної ділянки площе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0,10га під будівництво та обслуговування станці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хнічного обслуговування за адресою вул.Будного  КП фірмі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Тернопільбудінвестзамовник”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міської ради від 19.05.2011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6/8/83 „Про надання земельної ділянки площею 0,5309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Замкова,14 ВАТ «Тернопіль-готель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та вилучення земельної ділянк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0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міської ради від 16.08.2011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6/13/54 «Про встановлення коефіцієнта при розрахунках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ти за земельні ділянки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відведення щодо зміни цільов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чення земельної ділянки площею 0,1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ництва виробничо-складських приміщень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Митрополита Шептицького гр.Турчину П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відведення щодо зміни цільов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чення земельної ділянки площею 0,9339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Тролейбусна,5 під будівництво груп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гатоквартирних житлових будинків з вбудовано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удованими приміщеннями  громадського призначення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0404га дл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луговування виставочного павільйону за адресою вул. З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дкою, 35, гр.Яковенко С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ишення міської ради від 17.05.2012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6/21/78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. Ваврик  П.І. дозволу на розробл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у землеустрою щодо відведення земельної ділянк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до 0,0750 га для будівництва та обслуговування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 за адресою вул. Гнатюк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30.03.2012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6/20/93 «Про укладення договорів сервітуту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ід 30.03.2012р. №6/20/4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надання дозволу на складання проекту землеустр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39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автомобільної стоянки з влаштуванням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у сервісного обслуговування за адресою вул. Миру, 4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 «Акваріум-1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протесту першого заступника прокурор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протесту першого заступника прокурор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1,1510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Братів Бойчуків,8 Тернопільськ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ільному навчальному закладу №27 Тернопільськ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Тернопільської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9260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15 Квітня,33 Тернопільському дошкільн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ому закладу №9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045га  за адресою вул.Княз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трозького,18а гр.Солтис Н.О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472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.Чайковського,47д гр.Шпілюр Т.С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317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.Чайковського,47а гр.Семерезу В.П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199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.Чайковського,43б гр.Семерезу В.П., Семерез І.О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. Козловському М.М. дозволу на розробл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ю щодо відведення земельної ділянки площе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 0,03 г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слуговування  житлового будинку за адресою вул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ковника Д. Нечая,19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3959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Глиняна,25 Тернопільському дошкільном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ому закладу №29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області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2615га дл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нежитлової будівлі дитячо-юнацьк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ї школи №1 за адресою бульв.Д.Вишневецького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А комунальному закладу Тернопільської міської рад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а дитячо-юнацька спортивна школа №1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872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будинку за адресою вул.Микулинецька,99б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.Кульчицькому В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5230га для обслуговування 74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го житлового будинку з приміщенням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ого призначення за адресою вул..Коновальця,15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днанню співвласників багатоквартирного житлов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«Коновальця,15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238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.Чайковського,45б гр.Лилу В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568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.Чайковського,45а гр.Лилу В.Й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206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.Чайковського,43в гр.Букаті Б.М., Букаті І.П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165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.Чайковського,42б гр.Сінькевич А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0494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Бродівська,6 ТОВ «Торгова мережа «Барвінок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30га за адрес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.Калинова релігійній громаді «Парафії Архистрати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їла мікрорайону Пронятин, м.Тернополя»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-Бучацької єпархії Української православн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ркви Київського патріархату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0230га дл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споруди торгівельно-побутов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чення за адресою вул. Живова, 1А., гр.Дерецькому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ощею 0,62443га для складання будівельних матеріалів  з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ою вул.Лозовецька,15 ПАТ «Тернобуддеталь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ощею 0,1004га фізичній особі-підприємцю  Гарматюку О.І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дресою вул.С.Крушельницької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048га гр. Лебідю І. І. за адресою вул.Дорошенка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 адресою вул.Дорошенка, 7а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земельного сервітуту  за адресою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>вул.Академіка І.Горбачевського,10 гр.Батьківській Н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виготовлення технічної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ії із землеустрою щодо складання документі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посвідчують право власності на земельну ділянку з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Тбіліська,9 гр. Яворській Г. М., Зазулі А. 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гр. Геряк С.М. дозволу на розроблення проект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еустрою щодо відведення земельної ділянки площе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0,01752 га для обслуговування  житлового будинку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За Рудкою,21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міської ради від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.08.2011р. №6/13/73 «Про вилучення та надання в оренду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емельної ділянки гр.Малярчуку В.В.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Миру,12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440га фізичній особі-підприємцю Наумову І.О.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Текстильна,28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0,8601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Пирогова,11 ПАТ «ТерА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земельн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ділянки площею 0,0315га для обслуговування та реконструкції з перебудовою та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надбудовою нежитлової будівлі під виробничо-офісні приміщення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 xml:space="preserve">за адресою вул.Д.Лук’яновича,8 гр.Демкурі Т.В.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1,9183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комплексу за адресою вул.Поліська, 14 ТОВ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хідагроінвест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081га  за адресою вул.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дкою,21 гр.Тукалу Д.В., Тукало І.О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420га ФО-П Антонову А.М.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Микулинецька, 31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міської ради від 18.12.2008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5/23/54 «Про затвердження проекту відведення земельної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лянки площею 0,4443га для будівництва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християнського навчально-вихов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у громадській організації «Товариство Християнських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імей «Християнська родина» за адресою вул. Лучаківського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міської ради від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03.2012р. №6/20/95 «Про надання дозволу н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роблення проектів землеустрою щодо відвед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их ділянок для будівництва та реконструкці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снуючих зупинок громадського транспорту з об’єктами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0250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та реконструкції з розширенням існуюч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го кіоску за адресою вул. Митрополита Шептицьк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.Камінському Б.А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у приватну власність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114га  за адресою вул.Березова,16/8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ехнічної документації із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складання документів, що посвідчують право н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у ділянку за адресою вул.Володимира Великого, 1б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.Мокрій Н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9292га для заверш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ництва та обслуговування багатоквартирн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будинку за адресою вул.Головацьк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ючому кооперативу «Житлово-будівельни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оператив «Головацького,3 блок Б»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ехнічної документації із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складання документів, що посвідчують  прав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истування   земельною ділянкою  площею 1,2032 га 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 палацу  культури «Березіль» за адресою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релігійній громаді «Парафія Вознесі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нього»  м.Тернопіль Тернопільсько-Зборівської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єпархії Української Греко-Католицької Церкви» дозволу н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роблення проекту землеустрою щодо відвед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до 0,08 га для  будівництва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лиці за адресою вул.Львівська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150га 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Микулинецька,115/17 гр.Шишковській Г.З.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ишковському С.О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1,40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ництва та обслуговування індивідуальних гаражів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жному кооперативу „Цукровик” за адресою вул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кулинецька,116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19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Піскова,10А фізичній особі-підприємцю Труту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до 0,0160га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Протасевича ФО-П Бортнику І. 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до 0,0100га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Київська ФО-П Бортнику І. 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150га СПД Лихолат О.І. за адресою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240га 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Микулинецька,115/8 гр.Кораблю І.О., Корабл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І., Кораблю В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2220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гуртожитку за адресою вул. Ю.Гагаріна, 3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ББ  «Гагаріна, 3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3345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гуртожитку за адресою вул. Микулинецька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  ОСББ  «Микулинецька, 101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 в оренду,  терміном на п’ять років, земельної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площею 0,3270 га  приватному підприємству «Люкс»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обслуговування  багатоквартирного житлового будинку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вбудованими офісними приміщеннями за адресою вул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режанська, 10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лучення та надання земельної ділянки площе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380га за адресою вул.Вербицького,4 гр.Лукову В.В. та гр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дойнику П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60га під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ництво торгово-розважального центру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дан Перемоги  КП фірмі “Тернопільбудінвестзамовник”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до 0,0800га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Бригадна гр. Козаку Т. 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404га для вед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ництва  за адресою вул.Сімовича гр.Крушельницькій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1140га для вед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адівництва за адресою вул.Проектна гр.Є.М.Сивій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0340 га 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Проектна гр.Кирильченку В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555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Білогірська,33 гр.М.П.Боднару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555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Білогірська,33 гр. Ходосевич Л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044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С.Стадникової,30 гр. Близнюк Ж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11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С.Стадникової,30А гр.Прохоровій Г.О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виготовлення технічн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ій із землеустрою щодо складання документів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посвідчують право власності на земельні ділянки 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і (гр.Куций О.Є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виготовлення технічн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ії із землеустрою щодо складання документів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посвідчують право власності на земельні ділянки 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і (гр.Починок Б.Й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виготовлення технічної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ії із землеустрою щодо складання документів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посвідчують право користування земельною ділянк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до 0,0130 га за адресою просп.С.Бандери,41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1150га для веде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адівництва за адресою вул.Проектна гр.Руденко Н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27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Микулинецька, 5 гр. Мединському В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2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ня особистого селянського господарства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Проектна гр.Бистрій І.Є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1000га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Проектна гр.Пилипчук Ю.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виготовлення технічн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ії із землеустрою щодо складання документів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посвідчують право власності на земельні ділянки 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і (гр.Мидло І.М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у спільну сумісну власність земельних ділян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янам (гр.Заяць О.В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у спільну сумісну власність земельних ділян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янам (гр.Кінаш Ю.О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600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Бригадна гр.Козорогу В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у приватну власність земельних діляно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янам (гр.Пришляк Л.А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у приватну власність земельних діляно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янам (гр.Куш О.Я. та інші)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земель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рвітуту за адресою вул.Київська,14а фізичній особі-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ю Васильчишину М.Б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060га фізичній особі-підприємцю Кузіву В.Б.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просп.Злуки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.3 рішення міської ради від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03.2012р. №6/20/68 «Про затвердження проект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ю  щодо відведення земельної ділянки площе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625116га за адресою вул.С.Будного, 38 ТОВ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 земельної ділянки площею 0,0136 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вул. Гайова, 8 фізичній особі-підприємцю Олійник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05530га за адресою вул.Б.Хмельницького,17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б’єкту підприємницької діяльності Бригідиру З.С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екту відведення щодо зміни цільов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чення земельної ділянки площею 0,10га дл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ництва та обслуговування дільниці розроблення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сування та пакування м»яса птиці за адресо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Гайова, 36 ФО-П Заєцю І.В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12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С.Стадникової,40 гр.Кордубі В.М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складання проекту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зміни цільового використання земельної ділянк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ею 0,0124га за адресою вул. Доли,9 під будівництво т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говування об’єкту торгово-побутового призначення гр.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сяку Я.І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касування пункту 3 рішення міської ради від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5.2005р. №4/16/66 «Про розгляд земельних спорів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4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16.02.2012 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6/19/51 «Про надання дозволу на складання проекту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ю щодо відведення земельної ділянки площею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4,44га для обслуговування будівель та споруд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Текстильна,30 Тернопільському міжрайонному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інню водного господарства обласного виробнич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я по меліорації і водному господарству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8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у приватну власність земельної ділянки член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громадської організації садівників-любителі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„Тернопільське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міської ради від 17.06.2010р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5/36/23 „Про надання земельної ділянки площею 1,2987г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адресою вул.Чумацька,1 ВАТ “Тернопіль-готель”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5,0838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м.Тернопіль, станція Тернопіль (Львівський парк)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М 1343 +57,31 - КМ 1344+19,96 ДТГО «Львівська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11,6988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м.Тернопіль, станція Тернопіль (Львівський,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петівський парки) КМ 1342 +167,48 - КМ 1343+57,31-КМ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43+63,96 ДТГО «Львівська залізниц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16,2162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м.Тернопіль, напрямок Ланівці-Тернопіль КМ 146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+280 - КМ 147+400 ДТГО «Львівська залізниц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2,9586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м.Тернопіль, станція Тернопіль (Шепетівськи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) КМ 1341 +727,91 - КМ 1342+167,48 ДТГО «Львівська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5,4748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м.Тернопіль (Шепетівський парк) КМ 1343 +63,96 -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М 1344+63,23 ДТГО «Львівська залізниця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Державному територіально-галузеве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днання „Львівська залізниця” за адресою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земельної ділянки площею 2,6552га з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ою м.Тернопіль, станція Тернопіль (Шепетівський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к) КМ 1341 +213,80 - КМ 1341+727,91 ДТГО «Львівська 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тест прокурора м. Тернополя на ріш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сімнадцятої сесії Тернопільської міської ради шостого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икання  №6/18/19 від 05.01.2012р. із змінами внесеними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м двадцять першої сесії Тернопільської міської ради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остого скликання №6/21/33 від 17.05.2012р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7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690га ПП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Новатор-Плюс» за адресою вул.Текстильна,34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0650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житлового будинку, господарських будівел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споруд  за адресою вул.Микулинецька,99В гр.Миц В.Я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ідведення земельної ділянки площею до 0,0735га для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говування житлового будинку, господарських будівель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споруд  за адресою вул.Микулинецька,99Г гр.Губиш О.Й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6га для розташ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ислового ринку за адресою вул.С.Будного ТОВ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ський речовий ринок»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6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роблення проекту землеустро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відведення земельної ділянки площею до 0,03га за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Живова гр.Васильчишин М.Б.</w:t>
      </w:r>
    </w:p>
    <w:p>
      <w:pPr>
        <w:pStyle w:val="Normal"/>
        <w:widowControl w:val="false"/>
        <w:tabs>
          <w:tab w:val="clear" w:pos="708"/>
          <w:tab w:val="right" w:pos="516" w:leader="none"/>
          <w:tab w:val="left" w:pos="731" w:leader="none"/>
          <w:tab w:val="right" w:pos="10431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екту землеустрою щодо відведенн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ї ділянки площею 0,3390га для обслуговування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ель та споруд з реконструкцією їх під цех по складанню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блів за адресою вул.Подільська, 42 гр.Стельмаху М.В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70</w:t>
        <w:tab/>
        <w:t>Різ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>І.В.Турськ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7:00Z</dcterms:created>
  <dc:creator>d01-Danylyshyn</dc:creator>
  <dc:description/>
  <cp:keywords/>
  <dc:language>en-US</dc:language>
  <cp:lastModifiedBy>d01-Danylyshyn</cp:lastModifiedBy>
  <dcterms:modified xsi:type="dcterms:W3CDTF">2012-07-03T05:18:00Z</dcterms:modified>
  <cp:revision>1</cp:revision>
  <dc:subject/>
  <dc:title/>
</cp:coreProperties>
</file>