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pPr>
      <w:r>
        <w:rPr>
          <w:rFonts w:cs="Times New Roman" w:ascii="Times New Roman" w:hAnsi="Times New Roman"/>
          <w:sz w:val="32"/>
          <w:szCs w:val="32"/>
        </w:rPr>
        <w:t>Орієнтовний порядок денний сорок восьмої сесії міської ради, 06.06.2014р.</w:t>
      </w:r>
    </w:p>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142"/>
        <w:jc w:val="center"/>
        <w:rPr>
          <w:rFonts w:ascii="Times New Roman" w:hAnsi="Times New Roman" w:cs="Times New Roman"/>
          <w:i/>
          <w:i/>
          <w:sz w:val="28"/>
          <w:szCs w:val="28"/>
        </w:rPr>
      </w:pPr>
      <w:r>
        <w:rPr>
          <w:rFonts w:cs="Times New Roman" w:ascii="Times New Roman" w:hAnsi="Times New Roman"/>
          <w:i/>
          <w:sz w:val="28"/>
          <w:szCs w:val="28"/>
        </w:rPr>
        <w:t>Всього внесено 184 питання</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60" w:type="dxa"/>
        <w:tblLayout w:type="fixed"/>
        <w:tblCellMar>
          <w:top w:w="15" w:type="dxa"/>
          <w:left w:w="15" w:type="dxa"/>
          <w:bottom w:w="15" w:type="dxa"/>
          <w:right w:w="15" w:type="dxa"/>
        </w:tblCellMar>
      </w:tblPr>
      <w:tblGrid>
        <w:gridCol w:w="939"/>
        <w:gridCol w:w="7173"/>
        <w:gridCol w:w="1923"/>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п</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 проекту рішенн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проекту</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роботу комісії, створеної розпорядженням міського голови від 28.04.2014р. №19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Мандзій</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иконання бюджету міста Тернополя за перший квартал 2014 року</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Куче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ро внесення змін до рішення міської ради від 23.01.2014р. №6/44/2 „Про бюджет м.Тернополя на 2014 рік”</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Куче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несення змін та доповнень до рішення міської ради від 05.01.2011р. № 6/4/3 „Про місцеві податки і збор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Куче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трату чинності рішення міської ради від 23.11.2012р. №6/26/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Куче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Куче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несення доповнень до плану діяльності з підготовки проектів регуляторних актів на 2014 рік</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Ясеновський</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несення змін до Програми приватизації об’єктів комунальної власності міста Тернополя на 2013-2015 рок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Мединський</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несення змін до Положення про постійні комісії міської рад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Мединський</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в безоплатне користування майна комунальної власност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Круть</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иконання Програми розвитку культури міста Тернополя на 2012-2014 рок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І.Смик</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несення змін до рішення міської ради від 19.05.2011 р. №6/8/20 «Про затвердження Правил благоустрою м.Тернопол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І.Смик</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рийняття електричного обладнання до комунальної власності міст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Лесів</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рисвоєння Тернопільському навчально-виховному комплексу «Загальноосвітня школа І-ІІІ ступенів-економічний ліцей № 9» імені Іванни Блажкевич</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Похиляк</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в безоплатне користування майна комунальної власност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Похиляк</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няття з контролю рішень та протокольних доручень міської рад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Є.Добрікова</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законності, боротьби із злочинністю, охорони громадського порядку</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Я.Попіль</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га за адресою вул.Митрополита Шептицького ФО-П Зембі Б.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98га за адресою вул.Живова,9 ПМП «Партнер»</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технічної документації із землеустрою щодо встановленню меж земельної ділянки в натурі (на місцевості) для обслуговування будинку за адресою вул.Над Ставом,14 парафії УАПЦ Воздвиження Чесного Хрест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проекту землеустрою щодо відведення земельної ділянки для обслуговування будівлі церкви за адресою вул.Над Ставом,16 парафії УАПЦ Воздвиження Чесного Хрест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54га за адресою вул.Рєпіна,14а  Тернопільській обласній організації всеукраїнської  спілки автомобілісті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укладання договору земельного сервітуту за адресою вул.І.Рєпіна,14а Тернопільській обласній організації Всеукраїнської спілки автомобілісті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993га для обслуговування будівлі за адресою вул.Тролейбусна,3а релігійній організації «Релігійна громада свідків Єгови міста Тернопіль-Дружб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268га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Ломоносова,43 ТОВ «Добродій» ЛТ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я із землеустрою щодо встановлення меж земельної ділянки в натурі (на місцевості) площею 0,1624га за адресою вул. Чорновола, 1 ПАТ «Укртелеко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несення змін в рішення міської ради від 16.12.2011р. №6/16/59 «Про надання дозволу на складання проекту землеустрою щодо відведення земельної ділянки площею до 1,0247га для обслуговування викуплених нежитлових приміщень за адресою вул.Є.Гріга,3 ТОВ«МВ Стеллар»</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зміни цільового призначення земельної ділянки загальною площею 1,5000 га за адресою вул Коновальця для будівництва та обслуговування багатоквартирного житлового будинку з універсамом та приміщеннями громадського призначення (поз. 7) та багатоквартирного житлового будинку з приміщеннями громадського призначення (поз.8) ТОВ «Житл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зміни цільового призначення земельної ділянки площею 0,5700 га за адресою вул.Є.Коновальця для будівництва та обслуговування багатоквартирного житлового будинку з творчими майстернями, гаражами і споруди дорожнього сервісу  ТОВ «Житл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о зміні цільового призначення площею 1,2146га за адресою вул.Галицька,7а ТОВ «Тернопільбу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о зміні цільового призначення площею 2,5605га за адресою вул.Тролейбусна, 4 ТОВ «Тернопільбу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о зміні цільового використання площею 8,7300га за адресою вул.Київська-Тарнавського ТОВ «Тернопільбу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30га під будівництво та обслуговування культової споруди за адресою вул.Київська Помісній церкві євангельських християн-баптистів м.Тернопол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несення змін до рішення міської ради від 17.03.2014р. №6/45/95 «Про затвердження проекту землеустрою щодо відведення земельної ділянки площею 0,0887га за адресою вул.Микулинецька,115/59 гр.Флисак О.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09га за адресою вул.Микулинецька,115/121 гр.Савчук З.Л.</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7га за адресою вул.Спортивна гр.Подоляку І.Б.</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5га за адресою вул.Спортивна гр.Харчуку В.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Засєдку М.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0га за адресою вул.Спортивна гр.Родзінській Л.Т.</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8га за адресою вул.Спортивна гр.Русину В.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Стрілецькому О.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5га за адресою вул.Спортивна гр.Смолярському Б.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5га за адресою вул.Спортивна гр.Підлубній М.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6га за адресою вул.Спортивна гр.Олійнику М.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8га за адресою вул.Спортивна гр.Барановській І.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4га за адресою вул.Спортивна гр.Греняку М.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4га за адресою вул.Спортивна гр.Барану О.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Спортивна гр.Кульчицькому Р.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Спортивна гр.Малицькому А.Г.</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о зміні її цільового призначення за адресою пров.Галицький,3 гр.Брику Ю.Р.</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за  адресою вул.Митрополита Шептицького гр.Бажановій Н.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2526га за адресою вул.Промислова, 26 ФО-П Бабію Я.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427га за адресою вул.Пирогова, 6  ОСББ «Пирогова, 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869га  за адресою вул.Глибока Долина,25 гр.Фліссак А.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5га за адресою вул.Спортивна гр.Мартинчуку В.Т.</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0га за адресою вул.Спортивна гр.Слюсару І.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0га за адресою вул.Спортивна гр.Третьяковій З.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6га за адресою вул.Спортивна гр.Хом’як І.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3га за адресою вул.Спортивна гр.Климу Т.С.</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Залеському Р.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Спортивна гр.Вуйчику В.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4га за адресою вул.Спортивна гр.Миколишину В.Б.</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8га за адресою вул.Спортивна гр.Довгій Е.Л.</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0га за адресою вул.Спортивна гр.Водніцькому П.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Спортивна гр.Недашковському С.Ф.</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3га за адресою вул.Спортивна гр.Миколишину Б.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Стрілецькому В.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Спортивна гр.Бучок Н.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Підлубному Я.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Ліберу А.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1га за адресою вул.Спортивна гр.Лопуху Р.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Ядчишин Г.Є.</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Байлюку А.Р.</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Фарботняку Л.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Чихарівському А.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55га за адресою вул.Спортивна гр.Коробчуку В.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0га за адресою вул.Спортивна гр.Трипнику П.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лощею 0,2320га за адресою вул.Микулинецька  КП «Тернопільводоканал»</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Студинського релігійній громаді «Парафії Вознесіння Господнього міста Тернополя Тернопільської єпархії УАПЦ»</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 ФО-П Кравцю М.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 ФО-П Кравцю М.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несення змін в рішення міської ради від 30.03.2012р. №6/20/117 «Про затвердження проекту землеустрою щодо відведення земельної ділянки площею 0,0556га для завершення будівництва та обслуговування багатоквартирного житлового будинку  за адресою вул.Стадникової,9 обслуговуючому кооперативу «Житлово-будівельний кооператив «Стадникової,9»</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404га за адресою вул.За Рудкою,35 гр.Яковенко С.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несення змін в рішення міської ради від 25.04.2014р. №6/47/149 «Про затвердження проекту землеустрою щодо відведення земельної ділянки площею 4,7446га за адресою вул.Енергетична, 2  ВАТ «Тернопільобленерг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784га за адресою вул.Бережанська,57 ФО-П Кльоц О.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854га за адресою вул.Микулинецька,11 ФО-П Нестеренку А.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532га за адресою вул.Проектна,137а гр.Кірій Л.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оновлення договору оренди землі площею 0,00553га за адресою вул.Б.Хмельницького,17 ФО-П Бригідиру З.С.</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оновлення договору оренди землі площею 0,0040га ФО-П Кузіву В.Б. за адресою просп.Злук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61га за адресою вул.Полковника УПА О.Польового,38 гр.Мандрику І.С.</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родаж земельної ділянки  площею 0,0044га несільськогосподарського призначення, наданої для обслуговування приміщення групи зблокованих торгових павільйонів за адресою майдан Перемоги, 4б гр.Сандію О.Й.</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родаж земельної ділянки  площею 0,0075га несільськогосподарського призначення, наданої для обслуговування приміщення групи зблокованих торгових павільйонів за адресою майдан Перемоги, 4б гр.Сандію О.Й.</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Лакоцькому Д.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750га для обслуговування нежитлового будинку за адресою вул.Сидора Голубовича,1Б Тернопільській обласній організації Українського товариства глухих</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Кунцю І.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633га  за адресою вул.Сонячна,24 гр.Марківу Я.П, Марківу Ю.П.</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несення змін в  п.1 рішення міської ради від 31.01.2014р. №6/44/29 «Про надання дозволу на розроблення проекту землеустрою щодо відведення земельної ділянки площею до 0,0517га за адресою вул.Гайова,5 гр.Вілінській М.Р.»</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66га за адресою вул.Микулинецька,115/128 гр.Вараниці Н.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Футею С.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несення змін до рішення сесії міської ради від 29.11.2013р. №6/39/116 «Про надання дозволу на розроблення проекту землеустрою щодо відведення земельної ділянки площею до 0,924409га за адресою вул.Лозовецька,30 гр.Гаврилюку В.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Красулі Б.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Слободяну І.Т.</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453га за адресою вул.Микулинецька,115/31 гр.Мельник Ю.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4га за адресою вул.Київська гр.Хортику В.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Глибока Долина,33б гр.Забчуку В.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для будівництва та обслуговування гаражів за адресою просп.Злуки,25а гаражному кооперативу «Промінь»</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поділу земельної ділянки 0,0330га, наданої в користування гр.Свергун Н.М. за адресою вул.Проектна,33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оновлення договору оренди землі площею 0,0154га за адресою вул.Глибока Долина,35 гр.Тимочко Я.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1644га  за адресою вул.Приміська,18 гр.Пацулі О.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40945га за адресою вул.А.Манастирського,53 гр.Борецькій М.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лощею 0,0220га за адресою вул.Підгородня  гр.Сандуляку П.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1,7143га для обслуговування будівель та споруд за адресою вул.Клінічна,1А Тернопільській міській дитячій комунальній лікарн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6610га для обслуговування нежитлової будівлі за адресою вул.Паращука,1 Тернопільському дошкільному навчальному закладу №10 Тернопільської міської ради Тернопільської област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лощею 0,0658га за адресою вул.Загребельна,35 гр.Мигдалю П.Г.</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лощею 0,0146га  за адресою вул.Микулинецька,115/50 гр.Каліновській О.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28га за адресою вул.Микулинецька,115/139 гр.Григус О.Є.</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997га за адресою вул.Подільська,18 гр.Хабло Е.П.</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8426га за адресою вул.Козацька гаражному кооперативу «Лад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несення змін в п.1 та п.3 рішення міської ради від 25.04.2014 р. №6/47/225 «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ФО-П Старостенко І.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загальною площею до 0,10га за адресою вул.Зарічна гр.Мельнику І.Й.</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лощею 0,0546га за адресою вул.Живова, 7  гр.Жегестовській В.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1,1440га для обслуговування багатоквартирного житлового будинку  за адресою вул.Смакули,1  ОСББ «Смакули,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596га  за адресою вул.Полковника УПА Омеляна Польового,32 гр.Якубець Г.Б., Кореньківському В.Є.</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469га за адресою вул.Микулинецька,115/63 гр.Бенедизі М.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Медова,18 ФО-П Клепач В.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2га за адресою вул.Дубовецька,1в гр.Кушніру Р.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294га за адресою вул.Стрімка,24  гр.Фалендиш Т.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0га за адресою вул.Спортивна гр.Лопатинському В.Є.</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Спортивна гр.Кравчуку Ф.П.</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6га за адресою вул.Спортивна гр.Сеньківу І.З.</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Липко Я.Ю.</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2га за адресою вул.Спортивна гр.Маліновській Г.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5га за адресою вул.Спортивна гр.Паславському В.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8га за адресою вул.Спортивна гр.Пушкару П.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Кирику А.Т.</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5га за адресою вул.Спортивна гр.Жируку А.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3га за адресою вул.Спортивна гр.Сороці Н.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Яцук Л.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0га за адресою вул.Спортивна гр.Майковичу Б.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5га за адресою вул.Спортивна гр.Кульчицькому В.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Колеснику В.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Шмілу В.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Спортивна гр.Дуді А.Г.</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5га за адресою вул.Спортивнагр.Дуді Г.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4га за адресою вул.Спортивна гр.Белзу Т.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3га за адресою вул.Спортивна гр.Купєєву В.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Пушкар М.П.</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9га за адресою вул.Спортивна гр.Дирявку Р.С.</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38га за адресою вул.С.Будного, 3б гр.Пендлишаку І.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97га за адресою вул.Гуцульська,17 гр.Катерняк Д.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560га за адресою вул.Козацька,1Б гр.Комару Я.Т.</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проекту із землеустрою щодо відведення земельної ділянки площею до 0,24га для обслуговування нежитлових будівель за адресою вул.Є.Гріга,3 ФО-П Макуху А.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111га для обслуговування 23/100 частки приміщення корівника №5 за адресою вул. Микулинецька Бічна, 10 гр.Костюку Р.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я із землеустрою щодо встановлення меж земельної ділянки в натурі (на місцевості) площею 1,2571га за адресою вул. Й. Перля, 3 ТОВ «Нараз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750га за адресою вул.Тернопільська гр.Самборській М.Т. та передачі земельної ділянки у власність</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ередачу безоплатно у власність земельної ділянки площею 0,1050га за адресою вул.Проектна гр.Патрик С.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3га за адресою вул.Ярмуша,1 гр.Горчицькій М.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57га за адресою вул.Ярмуша,1 гр.Мокрицькому Р.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 Живова, 9 гр. Пилипіву С.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Живова,9 ФО-П Поломацканичу Б.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00га за адресою вул.Микулинецька гр.Костику І.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родаж права оренди на аукціоні земельної ділянки несільськогосподарського призначення площею 0,6460га за адресою вул.15 Квітн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лощею 0,0073га гр.Алексєєнко В.Ю. за адресою вул.Живова,9</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2134га за адресою вул.Бродівська,60 ФО-П Дмитришину М.Р.</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1га  за адресою вул.Поліська, 3  гр.Вільгош Н.П.</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лощею 0,0018га гр.Бекесевич В.І. за адресою вул.Живова,9</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ічного кабінету гр.Оконському Е.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стоматологічного кабінету гр.Оконській Л.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76га за адресою вул. Живова, 7 ТОВ «Торгово-побутовий комплекс «Пассаж»</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цільового призначення площею 0,8755га для будівництва та обслуговування виробничих будівель та споруд за адресою вул. Білецька, 33 ПрАТ «Опілл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390га за адресою вул.Микулинецька-бічна, 10/1 ФО-П Вовк І.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цільового використання площею 0,2960га для обслуговування багатоквартирного житлового будинку з вбудованими стоянками та приміщеннями громадського призначення за адресою вул. Головацького, 3а ОСББ «Богуслав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 скасування рішень Тернопільської міської ради від 26.09.2002р. №4/4/126 «Про погодження місця розташування промислового ринку товариства з обмеженою відповідальністю «Тернопільський речовий ринок» та від 06.07.2012р. №6/22/151 «Про затвердження проекту землеустрою щодо відведення земельної ділянки площею 0,6га для розташування промислового ринку за адресою вул.С.Буд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Тернопільський речовий ринок»</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их ділянок в натурі (на місцевості) площею 0,0724га за адресою вул.Гайова, 31 ТОВ «ТК-ЗАХІ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оекту землеустрою щодо відведення земельної ділянки площею 0,2213га для обслуговування викупленого виробничого корпусу №10 за адресою вул.Д.Лук’яновича,8 ФО-П Яцишину В.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цільового призначення площею 0,198563га за адресою вул.Галицька, 7 ОК «ЖБК «Галицький ді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Любашевській Л.С.</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атьківській Е.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4258га за адресою вул.С.Будного, 20  ОСББ «С.Будного, 2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зне</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С.В.Надал</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екретар ради </w:t>
        <w:tab/>
        <w:tab/>
        <w:tab/>
        <w:tab/>
        <w:tab/>
        <w:tab/>
        <w:tab/>
        <w:t>І.В.Турськ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ікова Світлана Євгенівна 52 76 52</w:t>
      </w:r>
    </w:p>
    <w:sectPr>
      <w:type w:val="nextPage"/>
      <w:pgSz w:w="11906" w:h="16838"/>
      <w:pgMar w:left="1191" w:right="680"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4:00Z</dcterms:created>
  <dc:creator>d03-Chorna</dc:creator>
  <dc:description/>
  <cp:keywords/>
  <dc:language>en-US</dc:language>
  <cp:lastModifiedBy>d01-Danylyshyn</cp:lastModifiedBy>
  <cp:lastPrinted>2014-06-03T11:21:00Z</cp:lastPrinted>
  <dcterms:modified xsi:type="dcterms:W3CDTF">2014-06-03T09:04:00Z</dcterms:modified>
  <cp:revision>2</cp:revision>
  <dc:subject/>
  <dc:title>Орієнтовний порядок денний сорок восьмої сесії міської ради, 06</dc:title>
</cp:coreProperties>
</file>