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4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Орієнтовний порядок денний двадцять п’ятої сесії міської ради</w:t>
      </w:r>
    </w:p>
    <w:p>
      <w:pPr>
        <w:pStyle w:val="TextBody"/>
        <w:spacing w:before="0" w:after="0"/>
        <w:ind w:right="142" w:firstLine="709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05.10.2012 р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списку присяжних Тернопільського міськрайонного суду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.І.Степанюк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вернення Тернопільської міської ради щодо фінансового забезпечення бюджету м.Тернополя на 2012 рік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.П.Куче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та доповнень до рішення міської ради від 05.01.2011 р.  № 6/4/3 “Про місцеві податки і збори”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.П.Куче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до Статуту комунального підприємства «Об’єднання парків культури і відпочинку м. Тернополя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.І. Смик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доповнень до плану діяльності з підготовки проектів регуляторних актів на 2012 рік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П.Хомінець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до Статуту комунального підприємства «Підприємство матеріально - технічного забезпечення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П.Хомінець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та доповнень до рішень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.П.Похиляк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ередачу житлового будинку за адресою вул. Академіка В. Гнатюка,19 у спільну власність громадяна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Ф.Лесі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до Статуту комунального підприємства «Тернопільська міська шляхово-експлуатаційна дільниця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Ф.Лесі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участь в реалізації Проекту спільного впровадже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Ф.Лесі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договору з Малашовецькою сільською радою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Ф.Лесі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оповнення статутного капіталу комунального підприємства теплових мереж “Тернопільміськтеплокомуненерго”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Ф.Лесі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та доповнень в рішення міської ради від 16.02.2012 р. № 6/19/25 «Про надання в безоплатне користування майна комунальної власності міст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В.Мединськ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иватизацію об’єктів комунальної власно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В.Мединськ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міну найменування  Методичного центру по роботі з сім”єю та молоддю  за місцем  проживання на Центр по роботі з дітьми та молоддю за місцем прожива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М.Круть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в безоплатне користування нежитлового приміще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М.Круть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 статуту Тернопільського міського комунального закладу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Центр первинної медико-санітарної  допомоги”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.Д.Левчук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в рішення сесії міської ради від 16.08.2011р. №6/13/14 "Про надання в безоплатне користування приміщень"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.Д.Левчук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та доповнень до рішень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.В.Надал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трату чинності рішення міської ради від 19.05.2011 р. №6/8/1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І.В.Турськ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вернення до Прем’єр-Міністра України щодо необхідності внесення змін у Постанову Кабінету Міністрів України від 11.06.2012р. №517 (із змінами, внесеними згідно з Постановою КМ № 626 від 04.07.2012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А.Кузьм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4951га для обслуговування об’єкта незавершеного будівництва, мотелю з закладом громадського харчування за адресою вул.Микулинецька гр.Попадину І.Б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462га  за адресою вул.Микулинецька,115/235 гр.Градовому М.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в рішення міської ради від 06.07.12р. № 6/22/103 «Про надання релігійній громаді «Парафія Вознесіння Господнього» м. Тернопіль Тернопільсько-Зборівської єпархії Української Греко-Католицької Церкви» дозволу на розроблення проекту землеустрою щодо відведення земельної ділянки площею до 0,08 га для будівництва каплиці за адресою вул. Львівськ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Тернопільському дошкільному навчальному закладу №5 Тернопільської міської ради технічної документації із землеустрою щодо складання документів, що посвідчують право користування земельною ділянкою площею 0,5895 га для обслуговування будівель дошкільного закладу за адресою вул. С. Наливайка,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укладання договору земельного сервітуту  за адресою вул.Чернівецька КП фірмі “Тернопільбудінвестзамовник”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землеустрою щодо відведення земельної ділянки  площею до 4,7446га за адресою вул.Енергетична,2 ВАТ «Тернопільобленерго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в рішення від 06.07.2012р. №6/22/64 „Про затвердження проекту відведення щодо зміни цільового призначення земельної ділянки площею 0,10га для будівництва виробничо-складських приміщень за адресою вул.Митрополита Шептицького гр.Турчину П.І.”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земельної ділянки площею 0,4353га за адресою вул.Громницького,5 Тернопільському дошкільному навчальному закладу №34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421га  за адресою вул.А.Чайковського,46г гр.Юхимцю Ю.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348га  за адресою вул.А.Чайковського,44А гр.Боднар Л.Д., Шапаренко С.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земельної ділянки площею 0,7408га за адресою вул.Ак.І.Горбачевського,5 Тернопільському дошкільному навчальному закладу №25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633га для обслуговування котельні  за адресою вул. Фабрична,5а комунальному підприємству теплових мереж „Тернопільміськтеплокомуненерго” 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147га за адресою вул.Микулинецька, 115/17 гр.Шишковській Г.З., гр.Шишковському С.О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Тернопільському дошкільному навчальному закладу №36 Тернопільської міської ради технічної документації із землеустрою щодо складання документів, що посвідчують право користування земельною ділянкою площею 1,0333 га для обслуговування будівлі дошкільного закладу за адресою вул. К. Савури,1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144га за адресою вул. 15 Квітня суб’єкту підприємницької діяльності Ільківу В. 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в рішення від 17.05.2012р. №6/21/39 «Про надання дозволу на складання проекту землеустрою щодо відведення земельної ділянки площею до 0,11га під будівництво багатоквартирного житлового будинку з вбудовано-прибудованими приміщеннями громадського призначення за адресою вул.Текстильна  КП фірмі “Тернопільбудінвестзамовник” Тернопільської міської ради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780га для обслуговування 17-квартирного житлового будинку з вбудованими приміщеннями магазину за адресою вул.Н.Яремчука, 39А ОСББ «Яремчука, 39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10га за адресою вул.Яблунева гр.Мироновій-Білочицькій Н.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у оренди земельної ділянки площею 0,1207га для обслуговування 12-квартирного житлового будинку за адресою вул. Б.Лепкого, 5а ТОВ «Добродій-ЛТД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148га за адресою вул. Микулинецька, 115/16 гр. Ямнюку П. М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управлінню житлово-комунального господарства благоустрою та екології  на розроблення проекту землеустрою щодо організації та встановлення меж ботанічного заказника місцевого значення «Чагарі кутківецькі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770га для обслуговування нежилого приміщення-бойлерної за адресою вул. Новий Світ,91б  державному територіально-галузевому об’єднанню «Львівська залізниця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укладання договору земельного сервітуту  за адресою вул.Живова-Оболо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гр. Білику І.О. дозволу на розроблення проекту землеустрою щодо відведення земельної ділянки площею до 0,04 га для  ведення садівництва  за адресою вул. Зелен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702га за адресою вул. Гнатюка гр.Ваврик П. 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розгляд протесту прокурора міста Тернополя від 17.09.2012р. №90-7906вих-1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147га за адресою вул.Микулинецька,115/19 гр.Дубчак С. 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340га  за адресою вул.А.Чайковського,43Г гр.Хмілю С.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214га  за адресою вул.А.Чайковського,44Б гр.Токарській Л.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до рішення міської ради від 27.11.2009р. №5/30/10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проведення експертної грошової оцінки земельної ділянки площею 0,1870га, наданої для обслуговування гаражів за адресою вул.Лук’яновича,8 гр.Кучеренку І.А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відведення щодо зміни цільового призначення земельної ділянки площею 0,9957га під будівництво групи багатоквартирних житлових будинків з вбудовано-прибудованими приміщеннями громадського призначення та гаражами за адресою вул.Гайова, 41А ФО-П Матлі А.М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відведення щодо зміни цільового використання земельної ділянки площею 0,0450га за адресою вул.Новий Світ,19Д гр.Дупаю Р.М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внесення змін в рішення міської ради від 17.05.2012р. №6/21/42 „Про надання дозволу на розроблення проекту землеустрою щодо відведення земельної ділянки площею до 0,0500га  за адресою вул.Микулинецька,115/1 гр.Новак Т.В.”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земельної ділянки площею 1,1650га за адресою вул.Р.Купчинського,5а Тернопільському технічному ліцею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земельної ділянки площею 0,8180га за адресою вул.Кн.Острозького,51 Тернопільському навчально-виховному комплексу «Школа-ліцей №13»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у оренди земельної ділянки площею 0,0180га для обслуговування зупинки громадського транспорту «просп.С.Бандери» (напрямок до центру) з об’єктом  торгівельно-побутового призначення за адресою просп.С.Бандери ТОВ «Тер-Пінгвін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земельної ділянки площею 0,7759га за адресою вул.Стадникової,22 Тернопільському дошкільному навчальному закладу №38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198га для будівництва та обслуговування об’єкта незавершеного будівництва, добудови салону краси за адресою вул. А. Чехова,2 гр.Рудько З.Д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земельної ділянки площею 0,5895га за адресою вул.Шота Руставелі,1 Тернопільському дошкільному навчальному закладу №15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19га за адресою вул. Замкова, 6а ТОВ «Акватер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землеустрою щодо відведення земельної ділянки площею до 1,20га за адресою вул. Микулинецька, у власність шляхом продажу через аукціон під будівництво автогосподарського підприємст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 переліку земельних ділянок та надання дозволу на складання проектів землеустрою щодо відведення земельних ділянок, право оренди на які підлягає продажу на аукціон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069га за адресою вул. Братів Бойчуків гр. Шевченку А. А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землеустрою щодо відведення земельної ділянки площею до 0,15га за адресою бульв.П.Куліша КП фірмі “Тернопільбудінвестзамовник”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60га за адресою вул. С. Будного КП «Підприємство матеріально-технічного забезпечення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10га під будівництво та обслуговування станції технічного обслуговування за адресою вул.С.Будного  КП фірмі “Тернопільбудінвестзамовник”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землеустрою щодо відведення земельної ділянки площею до 1,7га під будівництво гаражів за адресою просп.Злуки КП фірмі “Тернопільбудінвестзамовник”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Тернопільському національному економічному університету дозволу на розроблення проекту землеустрою, що забезпечує еколого-економічне обґрунтування сівозмін та впорядкування сільськогосподарських угідь в структурному підрозділі НДВГ «Наук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750га за адресою вул.Тернопільська гр.Самборській М.Т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12га за адресою вул.Бригадна гр.Кашенець С.О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12га за адресою вул.Калинова гр. Чипурка С. 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8га за адресою вул.Бригадна гр.Ковальчук О.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12га за адресою вул.Калинова гр. Водецькому М. Я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12га за адресою вул.Калинова гр. Штафірному А. Є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600га за адресою вул. Бригадна гр.Козак Н.Б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виготовлення технічних документацій із землеустрою щодо складання документів, що посвідчують право власності на земельні ділянки в м.Тернополі (гр.Мицько Н.М. та інші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1000га за адресою вул.Калинова,44 гр.Писик Л.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в оренду земельної ділянки площею 0,0130га для ведення городництва за адресою просп.С.Бандери,41 гр.Сенатович О.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у приватну власність земельної ділянки площею 0,0810га за адресою вул.Проектна гр.Демянчук Г.А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ередачу у власність земельних ділянок громадянам (гр.Романевич Л.П. та інші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ів оренди земельних ділянок (гр.Чулій С.М. та інші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ередачу у спільну сумісну власність земельних ділянок громадянам (гр.Петровець Т.В. та інші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гр.Паничевій Н.К.  на розроблення проекту землеустрою щодо відведення земельної ділянки площею до 0,12 га для ведення садівництва за адресою вул.Проектн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12га за адресою вул.Бригадна гр.Гуцул Ю.Л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800га за адресою вул.Бригадна гр. Гуменюк А. М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438га за адресою вул.Яблунева гр. Возняку В. 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024га за адресою вул. Карпенка, 1 гр. Руснак Н. 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145га та укладення договору земельного сервітуту за адресою проспект С. Бандери, 5 ТОВ «СІБ ІНВЕСТ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організації і встановлення меж території рекреаційного призначення - парку «Топільче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організації і встановлення меж території рекреаційного призначення - парку «Національного відродження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у оренди земельної ділянки площею 0,0005га фізичній особі-підприємцю Вашківу Т.П. за адресою вул.Гетьмана Сагайдачног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виготовлення технічної документації із землеустрою щодо складання документів, що посвідчують право власності на земельну ділянку за адресою  вул. Дівоча,4 гр.Ванкевич В.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688га гр.Шаравському В.М. за адресою пров.Цегельний,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48 га за адресою вул. М.Шептицького, 2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у оренди земельної ділянки площею 0,1004га фізичній особі-підприємцю  Гарматюку О.І. за адресою вул.С.Крушельницько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землеустрою щодо відведення земельної ділянки площею до 1,9183га для обслуговування комплексу за адресою вул.Поліська, 14 ТОВ «Західагроінвест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9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розроблення проекту землеустрою щодо відведення земельної ділянки площею до 0,03га за адресою вул.Живова гр.Васильчишин М.Б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у оренди земельної ділянки площею 0,2137га для обслуговування викупленої будівлі сторожового поста та навісу для розвантаження і складання литих деталей за адресою вул.Микулинецька, 46 ТОВ «Ватра-Техносвітло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укладання договору земельного сервітуту за адресою вул.І.Франка, 11 гр.Івахіву Ю.І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2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тест прокурора м. Тернополя на рішення двадцять другої сесії Тернопільської міської ради шостого скликання  № 6/22/144 від 06.07.2012р. «Про визнання таким,що втратив чинність пункт 3 рішення міської ради від 19.05.2005р. №4/16/66 «Про розгляд земельних спорів громадян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родовження договору оренди земельної ділянки площею 0,43га ПП «Комбустіолог» за адресою вул.Митрополита Шептицького,3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Публічному акціонерному товариству «Алтек» на розроблення проекту землеустрою щодо відведення земельної ділянки площею до 3,7755 га для обслуговування будівель та споруд виробничої бази з перебудовою їх під житловий квартал за адресою вул. Текстильна,21,зі зміною цільового призначення земельної ділянк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укладання договору земельного сервітуту за адресою вул.С.Петлюри, 2 ТОВ магазин «Оріон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6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затвердження проекту землеустрою щодо відведення земельної ділянки площею 0,0503га за адресою вул.Весела гр. Дубик В. В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Л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надання дозволу на складання проекту землеустрою щодо відведення земельної ділянки Тернопільському національному економічному університет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Кібляр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67" w:right="2268" w:hanging="567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8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ізне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>С.В.Надал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>І.В.Турсь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3:00Z</dcterms:created>
  <dc:creator>d01-Danylyshyn</dc:creator>
  <dc:description/>
  <cp:keywords/>
  <dc:language>en-US</dc:language>
  <cp:lastModifiedBy>d01-Danylyshyn</cp:lastModifiedBy>
  <dcterms:modified xsi:type="dcterms:W3CDTF">2012-10-02T13:44:00Z</dcterms:modified>
  <cp:revision>1</cp:revision>
  <dc:subject/>
  <dc:title>Орієнтовний порядок денний двадцять п’ятої сесії міської ради</dc:title>
</cp:coreProperties>
</file>