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120"/>
        <w:ind w:left="567" w:hanging="567"/>
        <w:jc w:val="center"/>
        <w:rPr>
          <w:rFonts w:ascii="Times New Roman" w:hAnsi="Times New Roman" w:cs="Times New Roman"/>
          <w:b/>
          <w:b/>
          <w:lang w:val="en-US" w:eastAsia="en-US"/>
        </w:rPr>
      </w:pPr>
      <w:r>
        <w:rPr>
          <w:rFonts w:cs="Times New Roman" w:ascii="Times New Roman" w:hAnsi="Times New Roman"/>
          <w:b/>
          <w:lang w:val="en-US" w:eastAsia="en-US"/>
        </w:rPr>
        <w:t>ОРІЄНТОВНИЙ ПОРЯДОК ДЕННИЙ ВІСІМНАДЦЯТОЇ СЕСІЇ МІСЬКОЇ РАДИ</w:t>
      </w:r>
    </w:p>
    <w:p>
      <w:pPr>
        <w:pStyle w:val="Normal"/>
        <w:tabs>
          <w:tab w:val="clear" w:pos="708"/>
          <w:tab w:val="left" w:pos="567" w:leader="none"/>
        </w:tabs>
        <w:spacing w:before="0" w:after="120"/>
        <w:ind w:left="567" w:hanging="567"/>
        <w:jc w:val="center"/>
        <w:rPr/>
      </w:pPr>
      <w:r>
        <w:rPr>
          <w:rFonts w:cs="Times New Roman" w:ascii="Times New Roman" w:hAnsi="Times New Roman"/>
          <w:b/>
          <w:lang w:val="en-US" w:eastAsia="en-US"/>
        </w:rPr>
        <w:t>05.01.2012</w:t>
      </w:r>
    </w:p>
    <w:p>
      <w:pPr>
        <w:pStyle w:val="Normal"/>
        <w:tabs>
          <w:tab w:val="clear" w:pos="708"/>
          <w:tab w:val="left" w:pos="567" w:leader="none"/>
        </w:tabs>
        <w:spacing w:before="0" w:after="120"/>
        <w:ind w:left="567" w:hanging="567"/>
        <w:jc w:val="center"/>
        <w:rPr>
          <w:rFonts w:ascii="Times New Roman" w:hAnsi="Times New Roman" w:cs="Times New Roman"/>
          <w:b/>
          <w:b/>
          <w:lang w:val="en-US" w:eastAsia="en-US"/>
        </w:rPr>
      </w:pPr>
      <w:r>
        <w:rPr>
          <w:rFonts w:cs="Times New Roman" w:ascii="Times New Roman" w:hAnsi="Times New Roman"/>
          <w:b/>
          <w:lang w:val="en-US" w:eastAsia="en-US"/>
        </w:rPr>
        <w:t>ВСЬОГО ПИТАНЬ – 72</w:t>
      </w:r>
    </w:p>
    <w:tbl>
      <w:tblPr>
        <w:tblW w:w="5000" w:type="pct"/>
        <w:jc w:val="left"/>
        <w:tblInd w:w="-60" w:type="dxa"/>
        <w:tblLayout w:type="fixed"/>
        <w:tblCellMar>
          <w:top w:w="15" w:type="dxa"/>
          <w:left w:w="15" w:type="dxa"/>
          <w:bottom w:w="15" w:type="dxa"/>
          <w:right w:w="15" w:type="dxa"/>
        </w:tblCellMar>
      </w:tblPr>
      <w:tblGrid>
        <w:gridCol w:w="768"/>
        <w:gridCol w:w="7010"/>
        <w:gridCol w:w="1861"/>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eastAsia="Times New Roman" w:cs="Times New Roman"/>
                <w:b/>
                <w:b/>
                <w:bCs/>
                <w:lang w:val="en-US"/>
              </w:rPr>
            </w:pPr>
            <w:r>
              <w:rPr>
                <w:rFonts w:eastAsia="Times New Roman" w:cs="Arial" w:ascii="Arial" w:hAnsi="Arial"/>
                <w:b/>
                <w:bCs/>
                <w:color w:val="000000"/>
                <w:lang w:val="en-US"/>
              </w:rPr>
              <w:t>Номер</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eastAsia="Times New Roman" w:cs="Times New Roman"/>
                <w:b/>
                <w:b/>
                <w:bCs/>
                <w:lang w:val="en-US"/>
              </w:rPr>
            </w:pPr>
            <w:r>
              <w:rPr>
                <w:rFonts w:eastAsia="Times New Roman" w:cs="Arial" w:ascii="Arial" w:hAnsi="Arial"/>
                <w:b/>
                <w:bCs/>
                <w:color w:val="000000"/>
                <w:lang w:val="en-US"/>
              </w:rPr>
              <w:t>Назв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eastAsia="Times New Roman" w:cs="Times New Roman"/>
                <w:b/>
                <w:b/>
                <w:bCs/>
                <w:lang w:val="en-US"/>
              </w:rPr>
            </w:pPr>
            <w:r>
              <w:rPr>
                <w:rFonts w:eastAsia="Times New Roman" w:cs="Arial" w:ascii="Arial" w:hAnsi="Arial"/>
                <w:b/>
                <w:bCs/>
                <w:color w:val="000000"/>
                <w:lang w:val="en-US"/>
              </w:rPr>
              <w:t>Вносить</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міську комплексну програму "Молодь" на 2012-2015 рок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М.М.Круть</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міської комплексної Програми „Сім’я” на 2012-2015 рок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М.М.Круть</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грами освітлення міста на 2012 рі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М.Болєщу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грами утримання кладовищ м.Тернополя на 2012 рі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М.Болєщу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передачу 39/100 частин житлового будинку за адресою вул. Гетьмана Сагайдачного,9 у власність приватному підприємству «Пресова агенція «Вільне житт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М.Болєщу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програму зайнятості населення м. Тернополя на 2012-2014 рок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Ю.П.Дейнек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7</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Програму економічного та соціального розвитку міста Тернополя на 2012 рі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Ю.Дейнек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8</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в безоплатне користування приміщень суб'єктам підприємницької діяльності, які займаються організацією харчування учнів у навчальних закладах м. Тернопол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О.П.Похиля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9</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внесення змін та доповнень до рішень міської рад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О.Остапчу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0</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бюджет міста Тернополя на 2012 рі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О.Остапчу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1</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Про визначення замовника робіт</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О.Остапчук</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2</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впорядкування та визнання права на проживання мешканців гуртожитку за адресою просп. Злуки,1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Б.М.Малимін</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складання проекту землеустрою щодо відведення земельної ділянки площею до 0,0144га для обслуговування торгівельного павільйону за адресою вул. Київська гр. Шимуді Б.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4</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Про надання дозволу на складання проекту землеустрою щодо відведення земельної ділянки площею до 0,39га для обслуговування автомобільної стоянки з влаштуванням пункту сервісного обслуговування водіїв і пасажирів за адресою вул.Миру, 4В ТОВ «Акваріум-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5</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5080га для завершення та обслуговування багатоквартирного житлового будинку з вбудованими стоянками за адресою просп.С.Бандери,81А ОСББ «Злагода-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6</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укладання договору земельного сервітуту за адресою просп.С.Бандери,81а виробничому кооперативу „Товариство індивідуальних забудовників „Добробуд”</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7</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складання проекту землеустрою щодо відведення земельної ділянки площею до 1,3га для обслуговування викуплених будівель за адресою вул.Поліська, 10б ТОВ «Вента. ЛТД»</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8</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продовження договору оренди земельної ділянки площею 0,0040га фізичній особі-підприємцю Жаловській Г.М. за адресою вул.Лесі Українк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19</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продовження договору оренди земельної ділянки площею 0,9136га для обслуговування викуплених будівель за адресою вул.Галицька, 38 ТОВ «Фактор Капітал»</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0</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складання проекту землеустрою щодо відведення земельної ділянки площею до 0,6448га для обслуговування поліклініки на 600 відвідувачів за адресою вул.Бродівська,53 ТОВ «Оранда ЛТД»</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1</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Про затвердження технічної документації із землеустрою щодо складання документів, що посвідчують право на земельну ділянку за адресою вул.Крушельницької,35 гр.Одарчук М.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2</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0212га для обслуговування торгового павільйону за адресою вул.Протасевича,9 гр.Салавазі О.Л.</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ru-RU"/>
              </w:rPr>
              <w:t xml:space="preserve">Про затвердження проекту землеустрою щодо відведення земельної ділянки площею 15,85га для обслуговування будівель та споруд за адресою вул. Микулинецька, 116 товариству з обмеженою відповідальністю </w:t>
            </w:r>
            <w:r>
              <w:rPr>
                <w:rFonts w:eastAsia="Times New Roman" w:cs="Arial" w:ascii="Arial" w:hAnsi="Arial"/>
                <w:color w:val="000000"/>
                <w:lang w:val="en-US"/>
              </w:rPr>
              <w:t>«Поділля-Цукор»</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4</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935га за адресою вул.Проектна гр.Кубай Т.Г.</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5</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0465га для обслуговування викупленої будівлі та споруди за адресою вул.Волинська,40 ПП «Центр протезування і реабілітації «Разан»</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6</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площею 0,1594га під будівництво гаражів за адресою вул.Чернівецька КП фірмі “Тернопільбудінвестзамовник” Тернопільської міської рад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7</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247га за адресою вул.А.Чайковського,45г гр.Процику М.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8</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продовження договорів оренди земельних ділянок (гр.Мацевко Г.М. та інш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29</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складання проекту землеустрою щодо відведення земельної ділянки площею до 0,1083га для обслуговування викупленої частини будівлі допоміжного корпусу під літерою «В» за адресою вул.Живова, 11 суб’єкту підприємницької діяльності Зазуляку І.Є.</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0</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0485га для влаштування спецмайданчика за адресою вул.Текстильна ДПА в Тернопільській област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1</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земельної ділянки площею 0,8754га для обслуговування нежитлової будівлі за адресою вул. Лесі Українки, 12А Тернопільській спеціалізованій загальноосвітній школі І ступеня повного дня з поглибленим вивченням іноземних мов Тернопільської міської ради Тернопільської област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2</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земельної ділянки площею 0,2936га для обслуговування нежитлової будівлі за адресою вул. Виговського, 5 Тернопільському дошкільному навчальному закладу №8 Тернопільської міської ради Тернопільської област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0028га для обслуговування будівлі паливної за адресою вул. Галицька, 34а ТКПТМ «Тернопільміськтеплокомуненерго» Тернопільської міської рад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4</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0032га для обслуговування будівлі паливної за адресою просп.С.Бандери, 4а ТКПТМ «Тернопільміськтеплокомуненерго» Тернопільської міської рад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5</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0030га для обслуговування будівлі паливної за адресою вул.Броварна, 47а ТКПТМ «Тернопільміськтеплокомуненерго» Тернопільської міської рад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6</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0028га для обслуговування будівлі паливної за адресою вул.Глінки,18б ТКПТМ «Тернопільміськтеплокомуненерго» Тернопільської міської рад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7</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0030га для обслуговування будівлі паливної за адресою вул.Зелена, 30а ТКПТМ «Тернопільміськтеплокомуненерго» Тернопільської міської рад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8</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362га за адресою вул.А.Чайковського,44Г гр.Лобоцькій М.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39</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348га за адресою вул.А.Чайковського,44А гр.Боднар Л.Д., Шапаренко С.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0</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200га за адресою вул.А.Чайковського,47Б гр.Бері І.П.</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1</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348га за адресою вул.А.Чайковського,46А гр.Стебельському І.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2</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548га за адресою вул.Микулинецька,115/2 гр.Атаманюк Н.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5га за адресою вул.Тютюнника,6а гр.Гавронському Б.І., Гуменній О.Б.</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4</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4 га за адресою вул.Тютюнника,6 гр.Козак Т.Б.</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5</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внесення змін до рішення міської ради від 15.11.2011р. №6/15/4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6</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Про надання земельної ділянки площею 0,20га за адресою вул.Шкільна,3 Тернопільському дошкільному навчальному закладу №11 Тернопільської міської ради Тернопільської област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7</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земельної ділянки площею 0,2675га за адресою майдан Мистецтв,3 Тернопільському обласному краєзнавчому музею</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8</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Білогірська,28 гр.Загребельній У.Л.</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49</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за адресою вул.Шпитальна,12 громадянину Російської Федерації Шаульському О.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0</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внесення змін в п.128 додатку до рішення міської ради від 30.03.2010р. №5/33/9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1</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відведення щодо зміни цільового призначення земельної ділянки для ведення садівництва за адресою вул.Березова,4 гр.Гладкій Г.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2</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Тернополі (гр.Мельник М.В. та інш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0027га для обслуговування будівлі паливної за адресою вул.Весела, 16а ТКПТМ «Тернопільміськтеплокомуненерго» Тернопільської міської рад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4</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Про надання дозволу на складання проекту землеустрою щодо відведення земельної ділянки площею до 0,04670га для обслуговування нежитлової будівлі гаражу-майстерні за адресою вул.Текстильна,18а фізичній особі-підприємцю Ліщуку І.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5</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Про надання дозволу на складання проекту відведення щодо зміни цільового призначення земельної ділянки площею до 1,5га для обслуговування адміністративно-побутових та виробничих приміщень за адресою вул.Поліська,12 гр.Соціалістичної Республіки В’єтнам Тран Ван Ван</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6</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ru-RU"/>
              </w:rPr>
              <w:t xml:space="preserve">Про надання дозволу на складання проекту відведення щодо зміни цільового призначення земельної ділянки площею до 2,4га за адресою вул.Поліська для будівництва та реконструкції об’єкту незавершеного будівництвом складу продовольчих та промислових товарів з виставочним залом під приміщення по розташуванню автотранспортного підприємства гр. </w:t>
            </w:r>
            <w:r>
              <w:rPr>
                <w:rFonts w:eastAsia="Times New Roman" w:cs="Arial" w:ascii="Arial" w:hAnsi="Arial"/>
                <w:color w:val="000000"/>
                <w:lang w:val="en-US"/>
              </w:rPr>
              <w:t>Соціалістичної Республіки В’єтнам Тран Ван Ван</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7</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внесення змін в рішення від 10.08.2010р. №5/37/132 „Про надання дозволу на розроблення проекту земелеустрою щодо відведення земельної ділянки площею до 0,12га за адресою вул.Бригадн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8</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10га для будівництва та обслуговування індивідуального житлового будинку за адресою вул.Проектна гр.Бабій Н.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59</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передачу у приватну власність земельних ділянок громадянам (гр.Борух Є.М. та інш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0</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842га за адресою вул.Живова,9 ТОВ „Торгова мережа „Барвіно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1</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ru-RU"/>
              </w:rPr>
              <w:t xml:space="preserve">Про продовження договору оренди земельної ділянки площею 0,0150га суб’єкту підприємницької діяльності Королюку П.В. за адресою </w:t>
            </w:r>
            <w:r>
              <w:rPr>
                <w:rFonts w:eastAsia="Times New Roman" w:cs="Arial" w:ascii="Arial" w:hAnsi="Arial"/>
                <w:color w:val="000000"/>
                <w:lang w:val="en-US"/>
              </w:rPr>
              <w:t>121км+100м в смузі відводу автодороги Львів-Кіровоград-Знам’янк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2</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ru-RU"/>
              </w:rPr>
              <w:t xml:space="preserve">Про продовження договору земельної ділянки фізичній особі-підприємцю </w:t>
            </w:r>
            <w:r>
              <w:rPr>
                <w:rFonts w:eastAsia="Times New Roman" w:cs="Arial" w:ascii="Arial" w:hAnsi="Arial"/>
                <w:color w:val="000000"/>
                <w:lang w:val="en-US"/>
              </w:rPr>
              <w:t>Митку Б.Д. за адресою вул.Митрополита Шептицьког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1330га за адресою пров.Дівочий,11 гр.Зварич О.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4</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ru-RU"/>
              </w:rPr>
              <w:t xml:space="preserve">Про вилучення частини земельної ділянки площею 1,13га, наданої для обслуговування автостоянки за адресою вул. </w:t>
            </w:r>
            <w:r>
              <w:rPr>
                <w:rFonts w:eastAsia="Times New Roman" w:cs="Arial" w:ascii="Arial" w:hAnsi="Arial"/>
                <w:color w:val="000000"/>
                <w:lang w:val="en-US"/>
              </w:rPr>
              <w:t>Текстильна,22 приватному підприємству «ТЕР.МЖ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5</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надання дозволу на розроблення проекту землеустрою щодо відведення земельної ділянки площею до 0,0100га за адресою вул.Гагаріна гр.В.І.Ковальчу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6</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продовження договорів оренди земельних ділянок (гр.Бутрин Г.В. та інші)</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7</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0,03га за адресою просп.Злуки,55-57 товариству з обмеженою відповідальністю „Родина Тарашевських”</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8</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продовження договору оренди земельної ділянки площею 0,002550га суб’єкту підприємницької діяльності Боднару І.А. за адресою вул.Миру,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69</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Про надання дозволу на складання проекту землеустрою щодо відведення земельної ділянки площею до 0,0150га для обслуговування викупленої споруди за адресою вул.Патріарха Мстислава,3 фізичній особі-підприємцю Дергуновій Г.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70</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продовження договору оренди земельної ділянки площею 0,0018га для розташування торгового павільйону за адресою майдан Мистецтв ТОВ «Тернопільсортнасіннєовоч»</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71</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Про надання дозволу на складання проекту відведення щодо зміни цільового призначення земельної ділянки площею до 0,65га за адресою вул.Поліська,12а для обслуговування та реконструкції будівлі готелю з добудовою під гуртожиток громадянину Соціалістичної Республіки В’єтнам Тран Ван Ван</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72</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ru-RU"/>
              </w:rPr>
            </w:pPr>
            <w:r>
              <w:rPr>
                <w:rFonts w:eastAsia="Times New Roman" w:cs="Arial" w:ascii="Arial" w:hAnsi="Arial"/>
                <w:color w:val="000000"/>
                <w:lang w:val="ru-RU"/>
              </w:rPr>
              <w:t>Про затвердження проекту землеустрою щодо відведення земельної ділянки площею 1,6391га для обслуговування об’єкту незавершеного будівництва цеху по виробництву пляшок за адресою вул.Поліська,12 гр.Соціалістичної Республіки В’єтнам Ву Кім Тхань</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В.Л.Кібля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eastAsia="Times New Roman" w:cs="Times New Roman"/>
                <w:lang w:val="en-US"/>
              </w:rPr>
            </w:pPr>
            <w:r>
              <w:rPr>
                <w:rFonts w:eastAsia="Times New Roman" w:cs="Arial" w:ascii="Arial" w:hAnsi="Arial"/>
                <w:color w:val="000000"/>
                <w:lang w:val="en-US"/>
              </w:rPr>
              <w:t>73</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lang w:val="en-US"/>
              </w:rPr>
            </w:pPr>
            <w:r>
              <w:rPr>
                <w:rFonts w:eastAsia="Times New Roman" w:cs="Arial" w:ascii="Arial" w:hAnsi="Arial"/>
                <w:color w:val="000000"/>
                <w:lang w:val="en-US"/>
              </w:rPr>
              <w:t>Різне</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tabs>
          <w:tab w:val="clear" w:pos="708"/>
          <w:tab w:val="left" w:pos="567" w:leader="none"/>
          <w:tab w:val="left" w:pos="7655" w:leader="none"/>
        </w:tabs>
        <w:spacing w:before="0" w:after="120"/>
        <w:ind w:left="567" w:right="2268" w:hanging="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7" w:leader="none"/>
          <w:tab w:val="left" w:pos="7655" w:leader="none"/>
        </w:tabs>
        <w:spacing w:before="0" w:after="120"/>
        <w:ind w:left="567" w:right="2268" w:hanging="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7" w:leader="none"/>
          <w:tab w:val="left" w:pos="7655" w:leader="none"/>
        </w:tabs>
        <w:spacing w:before="0" w:after="120"/>
        <w:ind w:left="567" w:right="2268" w:hanging="567"/>
        <w:rPr/>
      </w:pPr>
      <w:r>
        <w:rPr>
          <w:rFonts w:cs="Times New Roman" w:ascii="Times New Roman" w:hAnsi="Times New Roman"/>
          <w:sz w:val="28"/>
          <w:szCs w:val="28"/>
          <w:lang w:val="en-US" w:eastAsia="en-US"/>
        </w:rPr>
        <w:t>В.о. міського голови</w:t>
        <w:tab/>
        <w:t>І.В.Турський</w:t>
      </w:r>
      <w:r>
        <w:rPr>
          <w:sz w:val="28"/>
          <w:szCs w:val="28"/>
        </w:rPr>
        <w:tab/>
      </w:r>
    </w:p>
    <w:p>
      <w:pPr>
        <w:pStyle w:val="Normal"/>
        <w:tabs>
          <w:tab w:val="clear" w:pos="708"/>
          <w:tab w:val="left" w:pos="1134" w:leader="none"/>
          <w:tab w:val="left" w:pos="7655" w:leader="none"/>
        </w:tabs>
        <w:rPr>
          <w:sz w:val="28"/>
          <w:szCs w:val="28"/>
        </w:rPr>
      </w:pPr>
      <w:r>
        <w:rPr>
          <w:sz w:val="28"/>
          <w:szCs w:val="28"/>
        </w:rPr>
      </w:r>
    </w:p>
    <w:sectPr>
      <w:type w:val="nextPage"/>
      <w:pgSz w:w="11906" w:h="16838"/>
      <w:pgMar w:left="1417"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17:00Z</dcterms:created>
  <dc:creator>sveta</dc:creator>
  <dc:description/>
  <cp:keywords/>
  <dc:language>en-US</dc:language>
  <cp:lastModifiedBy>Admin</cp:lastModifiedBy>
  <cp:lastPrinted>2012-01-03T10:29:00Z</cp:lastPrinted>
  <dcterms:modified xsi:type="dcterms:W3CDTF">2012-01-03T09:17:00Z</dcterms:modified>
  <cp:revision>2</cp:revision>
  <dc:subject/>
  <dc:title>ОРІЄНТОВНИЙ ПОРЯДОК ДЕННИЙ ВІСІМНАДЦЯТОЇ СЕСІЇ МІСЬКОЇ РАДИ</dc:title>
</cp:coreProperties>
</file>