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ий порядок денний шостої сесії міської ради, 03.03.2016 р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ього - 96 проектів рішень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7442"/>
        <w:gridCol w:w="1649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зва проекту рішенн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робни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иконання Програми економічного та соціального розвитку міста Тернополя на 2015 рі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.С.Корча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міської комплексної програми профілактики та протидії злочинності «Безпечне місто» на 2016 рі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C.С.Савк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иконання бюджету міста Тернополя за 2015 рі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О.Остапчу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до рішення міської ради від 22.12.2015р. № 7/3/23 „Про бюджет м.Тернополя на 2016рік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О.Остапчу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стан оренди та хід приватизації об’єктів комунальної власності міста за 2015 рі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В.Мединськ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риватизацію об’єктів комунальної власност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В.Мединськ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в безоплатне користування майна комунальної власност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В.Мединськ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ередачу книг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.Є.Добріков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няття з контролю рішень міської рад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.Є.Добріков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до складу комісії по вирішенню земельних спорі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.Є.Добріков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ідчуження майна комунального підприємства «Підприємство матеріально-технічного забезпечення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.В.Ясеновськ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віт щодо здійснення Тернопільською міською радою та її виконавчим комітетом державної регуляторної політики у 2015 роц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.В.Ясеновськ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рийняття зовнішньої мережі госпфекальної каналізації житлового будинку за адресою проспект Злуки (Блок-В) до комунальної власності міс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Ф.Лесі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до Статуту комунального підприємства електромереж зовнішнього освітлення «Тернопільміськсвітло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Ф.Лесі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до Статуту комунального підприємства «Тернопільводоканал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Ф.Лесі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в безоплатне користування майна комунальної власност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М.Круть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в безоплатне користування приміщень суб'єктам підприємницької діяльності, які здійснюють організацію харчування учнів у навчальних закладах м.Тернопол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.П.Похиля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в безоплатне користування нежитлового приміщення Тернопільському обласному комунальному інституту післядипломної педагогічної осві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.П.Похиля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иконання міської програми духовно-просвітницької діяльності Тернопільського навчально-виховного комплексу «Школа-колегіум Патріарха Йосифа Сліпого» Тернопільської міської ради Тернопільської області на 2014-2018 роки за 2014-2015 рок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.П.Похиляк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ТОВ «Теркон-бу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оновлення договору оренди земельної ділянки ТОВ «Коледж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риватному малому підприємству «Алін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оновлення договорів оренди земельних ділянок (фізична особа-підприємець Міньковський Петро Миколайович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в рішення міської ради від 26.01.2016р. №7/5/41 «Про надання дозволу на розроблення проекту землеустрою щодо відведення земельних ділянок площею до 8,0000га за адресою вул. Смакули- Київська КП фірмі «Тернопільбудінвестзамовник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родаж права оренди на аукціоні земельної ділянки несільськогосподарського призначення площею 0,5465га за адресою вул.15 Квітн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земельної ділянки ТОВ «Комунсервісбу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земельної ділянки ТОВ «МЖК Ірлаг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ів земельних сервітутів (ПП «Радіо Бонус»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оновлення договору оренди земельної ділянки товариству з обмеженою відповідальністю “Житло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у земельного сервітуту фізичній особі-підприємцю Федчуку Миколі Анатолійович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припинення права користування земельними ділянками комунальному підприємству «Тернопільводоканал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рипинення права користування земельною ділянкою за адресою вул.Вербицьког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родаж земельної ділянки площею 0,0350га для обслуговування житлового будинку з вбудованим магазином продовольчих та промислових товарів з пунктом побутового обслуговування за адресою вул.Бродівська,54а гр.Рочняку М.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по зміні цільового призначення ПП «Креатор-Бу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Мидза В.М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, із зміною цільового призначення, площею до 0,0511га за адресою вул.Кармелюка,11 гр.Дмитрів Н.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ів землеустрою щодо відведення земельних ділянок (гр.Шамбель Є.А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ро передачу безоплатно у власність земельної ділянки площею 0,0046га за адресою вул.Руська,6 </w:t>
              <w:br/>
              <w:t>гр.Дунець Н.Ю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у землеустрою щодо відведення земельної ділянки площею 0,0270га за адресою вул.Калинова гр.Буднику В.М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у землеустрою щодо відведення земельної ділянки площею 0,10га за адресою вул.Калинова гр.Буднику В.М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ро передачу безоплатно у власність земельної ділянки площею 0,0470га за адресою вул.Проектна </w:t>
              <w:br/>
              <w:t>гр.Кушнірику І.І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у землеустрою щодо відведення земельної ділянки площею 0,0223 за адресою вул.Фабрична гр.Сінгалевичу В.О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ів землеустрою щодо відведення земельних ділянок (гр.Пирчак М.М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у землеустрою щодо відведення земельної ділянки ОК «ЖБК «Приватбу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ів землеустрою щодо відведення земельних ділянок (Тернопільська міська рада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ро надання дозволу на складання технічних документацій із землеустрою щодо встановленню меж земельної ділянки в натурі (на місцевості) </w:t>
              <w:br/>
              <w:t>(ТОВ «МВ Стеллар»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ів землеустрою щодо відведення земельних ділянок (Комунальна установа Тернопільської обласної ради «Тернопільський академічний обласний український драматичний театр ім.Т.Г. Шевченка»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технічних документацій із землеустрою щодо встановлення меж земельних ділянок в натурі (на місцевості) (гр.Качуровський В.А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ів землеустрою щодо відведення земельних ділянок площею 0,0600га за адресою вул.Микулинецька (Іванишин С.П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розірвання договору купівлі-продажу земельної ділянк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доповнення в додаток до рішення міської ради від 28.11.2014 року №6/53/13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у землеустрою щодо відведення земельних ділянок по зміні цільового призначення товариству з обмеженою відповідальністю «Видавництво Астон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в додаток 2 п.3 та п.4 рішення міської ради від 12.12.2003року №4/9/10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ів землеустрою щодо відведення земельних ділянок (гр.Пукліч Т.Т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у земельного сервітуту гр.Кабаковій Ганні Борисівн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у земельного сервітуту гр.Брик Лідії Володимирівні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у земельного сервітуту гр.Могильському Ярославу Пилипович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у земельного сервітуту гр.Кобернику Валерію Григорович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у земельного сервітуту ФО-П Солонецькому І.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укладання договору земельного сервітуту ФО-П Палагнюку М. М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технічної документації з землеустрою щодо встановленню меж земельної ділянки в натурі (на місцевості) ПМП «Галактик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ередачу безоплатно у власність земельної ділянки гр.Гевку Богдану Степанович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у землеустрою щодо відведення земельної ділянки площею 0,0100га за адресою вул.Л.Українки гр.Бендині І.Ф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оновлення договору оренди земельної ділянки ТОВ «Тер-Пінгвін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ро поновлення договору оренди земельної ділянки </w:t>
              <w:br/>
              <w:t>ПП «МВМ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ТОВ «Офіспартнер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ів землеустрою щодо відведення земельних ділянок дочірньому підприємству «Нептуп +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гр.Романському Миколі Миколайович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КП «Підприємство матеріально-технічного забезпечення» Тернопільської міської рад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гр.Кошель Л. Д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ТОВ «Тендер-Плюс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гр.Мушинському Йосипу Корнелійович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у землеустрою щодо відведення земельної ділянки приватному підприємству «Креатор – Буд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 товариству з обмеженою відповідальністю “Агроресурси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складання проектів землеустрою щодо відведення земельних ділянок (релігійна громада «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» а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ередачу безоплатно у власність земельної ділянки товариству індивідуальних забудівників «Плай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поділ земельної ділянки, яка перебуває в користуванні товариства з обмеженою відповідальністю «Монтажбудсервіс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поділ земельної ділянки, яка перебуває в користуванні комунальному підприємству теплових мереж «Тернопільміськтеплокомуненерго» Тернопільської міської рад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земельних ділянок (гр.Ніколаєва Тетяна Романівна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поділ орендованої земельної ділянки за адресою вул.15 Квітня,6 (кад.номер 6110100000:05:009:0012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поновлення договорів оренди земельних ділянок (ДП «Проектний інститут «Тернопільський промбудпроект» Державного публічного акціонерного товариства «Будівельна компанія «Укрбуд»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земельної ділянки ПП «Кромвель», ФО-П Ціцька О. П., ФО-П Музиченко Н. І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 площею до 0,0098га за адресою вул.Білецька гр.Стаханському О.О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ів землеустрою щодо відведення земельних ділянок (гр.Шевчук О.В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 площею до 0,0363га за адресою вул.Подільська гр.Бріль С.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Гаврилюк О.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 площею до 0,0100га за адресою вул.Родини Барвінських гр.Миколів М.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8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поділ земельних ділянок, які перебувають в користуванні (ТОВ «Магазин «Серет»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технічних документацій із землеустрою щодо встановлення меж земельних ділянок в натурі (на місцевості) (гр.Мартинюк Р.А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ів землеустрою щодо зміни цільового призначення земельних ділянок (гр.Метохір В.Є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затвердження проектів землеустрою щодо відведення земельних ділянок по зміні цільового призначення (гр.Тимошів О.Б. та інші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поділ земельної ділянки площею 6,5933га, наданої в користування громадянину В’єтнаму ТРАН ВАН ВАН за адресою вул. Поліська,1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3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в рішення міської ради від 18.12.2014р. №6/54/12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4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 площею до 0,0612га за адресою пров.Садовий,1 гр.Донченку А.С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внесення змін в рішення міської рад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 надання дозволу на розроблення проекту землеустрою щодо відведення земельної ділянки площею до 0,0750га за адресою пров.Галицький гр.Гаврилюку С.В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.Л.Кібля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зн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ікова Світлана Євгенівна 52 76 52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d03-Chorna</dc:creator>
  <dc:description/>
  <cp:keywords/>
  <dc:language>en-US</dc:language>
  <cp:lastModifiedBy>d01-Danylyshyn</cp:lastModifiedBy>
  <cp:lastPrinted>2016-02-26T10:22:00Z</cp:lastPrinted>
  <dcterms:modified xsi:type="dcterms:W3CDTF">2016-02-26T08:43:00Z</dcterms:modified>
  <cp:revision>2</cp:revision>
  <dc:subject/>
  <dc:title>Орієнтовний порядок денний шостої сесії міської ради, 03</dc:title>
</cp:coreProperties>
</file>