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ієнтовний порядок денний 25 сесії Тернопільської міської ради, 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 червня 2018р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сього внесено проектів рішень -250</w:t>
      </w:r>
    </w:p>
    <w:tbl>
      <w:tblPr>
        <w:tblW w:w="96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126"/>
        <w:gridCol w:w="6548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  <w:t>з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  <w:t>Розробник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  <w:t>Назва проекту рішення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В.Шумада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вернення Тернопільської міської ради до Кабінету Міністрів України та Верховної Ради України щодо захисту інституції сім'ї в Україні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І.Сулима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внесення змін в рішення міської ради від 24.11.2015р. № 7/2/6 «Про затвердження Програми «Турбота» на 2016-2018 роки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І.Г.Мединський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внесення змін в Програму розвитку пасажирського транспорту в м.Тернополі на 2018-2020 роки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О.І.Смик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внесення змін в рішення міської ради від 16.12.2016 р. № 7/13/10 «Про Програму збереження культурної спадщини міста Тернополя на 2017-2020 роки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.Є.Добрікова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внесення змін до рішення міської ради від 22.12.2015 р. №7/3/11 «Про Програму підтримки книговидання місцевих авторів, висвітлення діяльності міської ради, забезпечення святкових та офіційних заходів на 2016-2018 роки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.Є.Добрікова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няття з контролю та перенесення термінів виконання рішень міської ради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О.П.Похиляк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договору про міжбюджетний трансферт на 2018 рік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О.П.Похиляк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внесення змін в рішення міської ради від 26.01.2016р. № 7/5/60 «Про іменні стипендії Тернопільської міської ради в галузі освіти для обдарованих дітей міста Тернополя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О.П.Похиляк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премії для науковців, дослідників, фахівців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О.П.Похиляк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Концепцію забезпечення розвитку Тернопільського ліцею № 21- спеціалізованої мистецької школи імені Ігоря Герети Тернопільської</w:t>
              <w:br/>
              <w:t>міської ради Тернопільської області на 2018-2023 роки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О.П.Похиляк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оложення про конкурс на посаду керівника комунального закладу загальної середньої освіти міста Тернополя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О.Остапчук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виконання бюджету міста Тернополя за перший квартал 2018 року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О.Остапчук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внесення змін до рішення міської ради від 15.12.2017р. № 7/21/42</w:t>
              <w:br/>
              <w:t>„Про бюджет м. Тернополя на 2018рік”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О.Остапчук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місцеві податки і збори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І.Сулима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передачу майна в безоплатне користування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О.І.Соколовський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Про внесення змін до Статуту спеціалізованого комунального підприємства </w:t>
              <w:br/>
              <w:t>«Ритуальна служба» код ЄДРПОУ 03353302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О.І.Соколовський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внесення доповнень в рішення міської ради від 16.06.2016 р. № 7/9/167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О.І.Соколовський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прийняття обладнання до комунальної власності міста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.Г.Басюрська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встановлення коефіцієнта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В.Мединський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внесення змін в рішення міської ради від 20.06.2011р. №6/9/14 «Про удосконалення порядку оренди майна, що належить до комунальної власності територіальної громади м.Тернополя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В.Мединський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стан оренди та хід приватизації об’єктів комунальної власності міста за 2017 рік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В.Мединський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Про надання в безоплатне користування майна комунальної власності за адресою </w:t>
              <w:br/>
              <w:t>проспект Злуки,53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І.Г.Мединський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внесення змін та доповнень до Статуту комунального підприємства Тернопільської міської ради «Тернопіль Інтеравіа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Й.Бесага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йменування вулиці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Й.Бесага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присвоєння назви провулку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.В.Гаврилюк, Б.Б.Шевчук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стан законності, боротьби із злочинністю, охорони громадського порядку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ів землеустрою щодо відведення земельних ділянок за адресою вул.Піскова (гр.Машталір Я.М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ів землеустрою щодо відведення земельних ділянок за адресою вул.Піскова (гр.Калашніков В.А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ів землеустрою щодо відведення земельних ділянок за адресою вул.Піскова (гр. Паславська А.О.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ів землеустрою щодо відведення земельних ділянок за адресою вул.О.Довженка (гр.Парфанович А.Я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ів землеустрою щодо відведення земельних ділянок за адресою вул.О.Довженка (гр.Чубата І.М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35га за адресою вул.М.Паращука,4 гр.Хвалі Р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183га за адресою вул.Микулинецька,115/80 гр.Зенчишин М.Н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138га за адресою вул.Микулинецька,115/104 гр.Бучку С.І., Бучко І.Г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166га за адресою вул.Микулинецька,115/67 гр.Підгайній Н.Я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70га за адресою вул.Гетьмана І.Мазепи,18 гр.Рудакевичу З.Я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627га за адресою вул.Яблунева,3 гр.Ничиник Г.Я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о зміні цільового призначення площею 0,0457га за адресою вул.Тернопільська,41 гр.Тимофієвичу О.Я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807га за адресою вул.С.Стадникової,68 гр.Дубині С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537га за адресою вул.С.Стадникової,62 гр.Стаднику М.П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286га за адресою вул.Микулинецька бічна,13 гр.Крамар М.А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передачу безоплатно у власність земельної ділянки площею 0,0227га за адресою вул.Тролейбусна,14а/15 гр.Голик О.Р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земельної ділянки площею 0,0390га за адресою вул.С.Голубовича,1В гр.Попі В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546га для обслуговування багатоквартирного житлового будинку, господарських будівель та споруд за адресою вул. Весела,15 ОСББ «Весела, 15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земельної ділянки площею 0,0975га за адресою пров.Микулинецький,9 гр.Жаховському В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24га за адресою вул.Гайова гр.Гунчаку Б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33га за адресою вул.Є.Гребінки,29 гр.Слободянюк Н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технічної документацію із землеустрою щодо встановлення меж земельної ділянки в натурі (на місцевості) площею 0,00075га за адресою проспект Степана Бандери гр. Морозовській Ю.П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1434га за адресою вул. Д.Лук’яновича,8 гр. Іванову В.В. та Кобернику В.Г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42га за адресою вул. І.Котляревського, 17 гр. Дмітруху М.А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62443га за адресою вул.Лозовецька,15 приватному акціонерному товариству «Тернобуддеталь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передачу безоплатно у власність земельної ділянки площею 0,0255га за адресою вул.Тролейбусна,14а/27 гр.Романчуку О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передачу безоплатно у власність земельної ділянки площею 0,0162га за адресою вул.Тролейбусна,14а/3 гр.Колосівській В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передачу безоплатно у власність земельної ділянки площею 0,0476га за адресою вул.Лісова,4 гр.Лашкевичу І.Г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900га за адресою вул.І.Рєпіна,7 гр.Гузьо Л.П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земельної ділянки площею 0,0550га за адресою Мирна,21 гр.Метохіру В.Є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5га за адресою вул.Гайова-бічна,7 гр.Різничку А.І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134га за адресою бульв.Т.Шевченка,31а гр.Шевчику В.Г., Шевчику В.В., Шевчик Н.О., Шевчику Т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0,1490га за адресою вул. Микулинецька, 24 ФО-П Крамарчук С.Б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технічної документації із землеустрою щодо складання документів, що посвідчують право на земельну ділянку площею 1,1665га для обслуговування нежитлової будівлі ТДНЗ №33 за адресою вул.Вербицького,8а Тернопільському дошкільному навчальному закладу №33 Тернопільської міської ради Тернопільської області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1700га для обслуговування багатоквартирного житлового будинку з вбудованими гаражами, стоянками, промтоварним магазином, стоматологічним кабінетом, магазином «Меблі» за адресою вул. Генерала М.Тарнавського,11 ОСББ «Тарнавського 11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земельної ділянки площею 0,0040га за адресою бульвар Просвіти,8а ФО-П Валідуді Ю.П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2475га за адресою вул. Микулинецька,40 товариству з обмеженою відповідальністю «Автотехсервіс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ів землеустрою щодо відведення земельних ділянок за адресою вул.Гайова (гр.Юзюк В.І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укладання договору сервітуту на земельну ділянку площею 0,0995га ФО-П Турбабі М.О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38га за адресою вул.Тернопільська,56 гр.Козак О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2600га за адресою вул. Текстильна,34в гр.Галущаку М.Є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технічних документацій із землеустрою щодо встановлення меж земельних ділянок в натурі (на місцевості) за адресою вул.Золотогірська,28 (гр.Хміль О.І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поділ земельної ділянки площею 0,1322га, наданої в користування релігійній громаді Першої церкви Християн Віри Євангельської м. Тернополя за адресою вул. Галицька,38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10га за адресою вул.Лісова,1 гр.Жиліній О.О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292га за адресою вул.Лісова,1 гр.Жиліній О.О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18га за адресою вул.Й.Перля, 3 гр. Шведу А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припинення права користування земельною ділянкою площею 0,0100га за адресою вул.Грабовського,5 гр.Скоренькій Н.С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укладення договору земельного сервітуту площею 0,0020га за адресою вул.15 Квітня, 7 гр.Котовській Г.Д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проведення експертної грошової оцінки земельної ділянки площею 0,0272га для обслуговування будівлі та реконструкції будівлі комплексу придорожнього сервісу за адресою вул.Протасевича,5 ФОП Пиріг В.І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поділ земельної ділянки площею 5,5га, наданої в користування товариству з обмеженою відповідальністю «Житло» за адресою вул.Володимира Великого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ів землеустрою щодо відведення земельних ділянок за адресою вул.О.Довженка (гр.Данилишин І.М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ів землеустрою щодо відведення земельних ділянок за адресою вул.Д.Лук’яновича (гр.Ворончак А.В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51га за адресою вул.Оболоня,41 гр.Слободян Х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проведення експертної грошової оцінки земельної ділянки площею 0,8062га для обслуговування нежитлової будівлі, адміністративно-побутового корпусу за адресою вул.Митрополита Шептицького,25 ПМП «ІІТ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внесення змін до рішень міської ради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8га за адресою вул.Багата,9 гр.Білику І.П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технічних документацій із землеустрою щодо встановлення меж земельних ділянок в натурі (на місцевості) за адресою вул.Золотогірська,28 (гр.Карапетян Л.А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ів землеустрою щодо відведення земельних ділянок за адресою вул.Золотогірська (гр.Кучеренко С.В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10га за адресою вул.Мирна,33 гр.Цигану Б.П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1532га за адресою вул.Мирна,33 гр.Цигану Б.П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1410га для обслуговування багатоквартирного житлового будинку за адресою вул. Лозовецька,1 ОСББ «Лозовецька 1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внесення змін в рішення міської ради від 16.03.2018р. №6/23/105 «Про надання земельної ділянки площею 0,4320га для обслуговування багатоквартирного житлового будинку з вбудованими автостоянками та промтоварним магазином за адресою вул.Корольова,12 ОСББ „Поділля”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внесення змін в рішення міської ради від 16.03.2018р. №6/23/94 «Про надання дозволу на розроблення проекту землеустрою щодо відведення земельної ділянки площею до 0,5640га для обслуговування багатоквартирного житлового будинку за адресою вул.Корольова,12а ОСББ „Поділля”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025га за адресою вул.Новий Світ гр.Павлусику Ю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8га за адресою вул.Золотогірська,28 гр.Возьному К.З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0760га для обслуговування багатоквартирного житлового будинку з вбудовано-прибудованими приміщеннями громадського призначення, офісними приміщеннями, гаражами за адресою вул.Шептицького,5А об’єднанню співвласників багатоквартирного будинку «Шептицького,5А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передачу безоплатно у власність земельної ділянки площею 0,0867га за адресою вул.Академіка Студинського,12 гр.Каравець О.С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укладання договору земельного сервітуту площею 0,0090га за адресою вул.Урожайна гр.Гримаку А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укладення договору земельного сервітуту площею 0,0063га за адресою проспект Злуки,47А об’єднанню співвласників багатоквартирного будинку «Садове місто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ів землеустрою щодо відведення земельних ділянок за адресою вул.Чумацька (гр.Недошитко С.М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земельної ділянки площею 0,0295га за адресою вул. Поліська,2 гр.Наконечному Я.Д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1097га за адресою вул. Гайова,30 ФО-П Кручку В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загальною площею 0,0038га для обслуговування незавершеного закладу громадського харчування за адресою вул.Й.Сліпого,1 ФО-П Джуринському О.А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припинення права користування земельною ділянкою площею 1,3590га, наданої в користування ОК ТІЗ «Цукровар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251га за адресою вул. Тролейбусна,11а ТОВ Ремонтно-монтажний комбінат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проведення експертної грошової оцінки земельної ділянки площею 0,0265га, наданої для обслуговування торгово-офісних, громадських та побутових приміщень за адресою вул.Тролейбусна,12а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376га за адресою вул.Новий Світ,73а гр.Благуляк О.С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892га за адресою вул.Шопена,7 гр.Чорній О.В., Пащак О.О., Зендран І.О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1545га для будівництва та обслуговування гуртожитків за адресою вул.Білогірська Тернопільському національному технічному університету імені Івана Пулюя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укладення договору земельного сервітуту площею 0,0060га за адресою вул.Миру ФОП Четвертаку Ю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укладення договору земельного сервітуту площею 0,0052га за адресою вул.Миру, 3Б ФОП Четвертаку Ю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085га за адресою просп.Ст.Бандери, 77 гр.Семківу Т.П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4414га для обслуговування багатоквартирного житлового будинку за адресою вул.Л.Курбаса, 7 ОСББ «Добровдім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661га адресою вул.Новий Світ, 17 управлінню обліку та контролю за використанням комунального майна Тернопільської міської ради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1535га адресою вул.Генерала М.Тарнавського, 5а управлінню обліку та контролю за використанням комунального майна Тернопільської міської ради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1,2655га для обслуговування багатоквартирного житлового будинку за адресою вул.Київська, 9 ОСББ «Київська, 9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7679га для обслуговування багатоквартирного житлового будинку з вбудованими нежитловими приміщеннями за адресою вул.Академіка Корольова, 10А ОСББ «Академіка Корольова 10А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1921га для обслуговування будівель та споруд з реконструкцією під магазин «Агрохімзахист» та складу за адресою вул.Микулинецька, 8 гр.Поломацканичу Б.І., Рудак І.М., Пасічнюк О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поділ земельної ділянки площею 3,6300га, наданої в користування товариству з обмеженою відповідальністю «Комунсервісбуд» за адресою вул. Микулинецька, 116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590га за адресою вул.Підгородня,21 гр.Григорчук Л.М., Григорчук Ю.О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283га за адресою вул.Ділова,10 гр.Байдецькому І.І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573га за адресою вул.С.Стадникової,57 гр.Крілю В.В., Крілю З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о зміні цільового призначення площею 0,0610га за адресою вул.Піскова,7 гр.Білінському В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100га за адресою вул.Степова,20 гр.Кульматицькій О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317га за адресою вул.Юрчака,6 гр.Фрицькій Л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302га за адресою вул.Юрчака,6 гр.Фрицькому С.С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495га за адресою вул.Північна,6 гр.Тимошеку Я.О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171га за адресою вул.Гребінки,4/2 гр.Бурмас І.О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10га за адресою вул.Білогірська гр.Свистуну О.П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укладення договору земельного сервітуту площею 0,0340га за адресою вул. Чумацька гр. Пащенку В.П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5100га за адресою вул.Д.Лук’яновича,8 гр. Золотому Є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618га за адресою вул.Овочева гр.Кедику Т.С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412га за адресою вул.Овочева гр.Кривінському П.П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500га за адресою вул. Карпенка.17а гр.Бартошуку І.А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831га за адресою вул. Бродівська,55 ПП «СМП Фірма «АВС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300га за адресою провулок Цегельний,1 гр.Ломазі І.Б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ів землеустрою щодо відведення земельних ділянок за адресою вул.Текстильна (гр.Сорока Л.П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ів землеустрою щодо відведення земельних ділянок за адресою вул.Текстильна (гр.Черевко О.В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о зміні цільового призначення площею 0,0800га за адресою вул.Бригадна гр.Слободі Г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10га за адресою вул.Тролейбусна,14 гр.Онисько М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укладання договору земельного сервітуту площею 0,0019га за адресою вул. Гетьмана І.Мазепи гр.Мазуру М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173га для обслуговування будівлі з адміністративними та житловими приміщеннями за адресою вул.Січових Стрільців, 9-9а управлінню обліку та контролю за використанням комунального майна Тернопільської міської ради, гр.Довгалюк О.-Т.О., гр.Довгалюк Б.-А.О., гр.Довгалюк О.В., гр.Довгалюк А.І., гр.Довгалюк В.О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ів землеустрою щодо відведення земельних ділянок за адресою вул.15 Квітня (гр.Федак З.С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укладання договору земельного сервітуту площею 0,7128га за адресою вул.Текстильна ТОВ «Торговий дім «Опілля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укладання договору земельного сервітуту площею 0,1630га за адресою вул.Текстильна ТОВ «Торговий дім «Опілля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8га за адресою вул. Шпитальна,16, гр. Цимбал Г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припинення користування земельними ділянками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3600га за адресою вул. С.Будного,1 гр.Гудимі П.Р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передачу безоплатно у власність земельної ділянки площею 0,0158га за адресою вул.Тролейбусна,14а/16 гр.Голику Д.Б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ів землеустрою щодо відведення земельних ділянок за адресою вул.Піскова (гр.Бойко М.В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ів землеустрою щодо відведення земельних ділянок площею 0,0600га за адресою вул.Микулинецька (гр.Пушкар В.І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3675га для обслуговування багатоквартирного житлового будинку з вбудовано-прибудованими приміщеннями громадського призначення, офісними приміщеннями, гаражами за адресою вул. Шептицького,5А об’єднанню співвласників багатоквартирного будинку «Шептицького,5А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укладання договору земельного сервітуту площею 0,0153га за адресою вул.Опільського,5 гр.Помилуйку П.М., Гурському Ю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3900га за адресою вул.Миру,4В ТОВ «Акваріум – 1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36га за адресою вул.Золотогірська,28 гр.Дейнеці М.Ф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укладання договору земельного сервітуту площею 0,0030га за адресою вул. Генерала Шухевича,1 гр.Стрелецькому А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2059га за адресою вул. Вербицького,7 гр. Равлів М.І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3653га за адресою вул.Д.Лук’яновича,8 гр. Левицькій Т.В., гр. Левицькому В.Я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передачу безоплатно у власність земельної ділянки площею 0,0842га за адресою вул.Тролейбусна,14а/11 гр.Голику Б.Є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поділ земельної ділянки площею 8,7300га, наданої в користування ТзОВ «Тернопільбуд» за адресою вул.Київська – Генерала М.Тарнавського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00га за адресою вул.В.Симоненка, 1А ПАТ «Укртелеком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024га за адресою вул.М.Вербицького,24 гр.Мандзію Л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их ділянок загальною площею до 0,0100га за адресою вул.Микулинецька-бічна гр.Журавлю С.Б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00га за адресою вул.Гайова, 21а Прокопенку Артуру Андрійовичу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031га за адресою вул.Вояків дивізії «Галичина» гр.Кваснєвському В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033га за адресою вул.М.Коцюбинського гр.Крисоватому Р.Р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ів землеустрою щодо відведення земельних ділянок за адресою вул.О.Довженка (гр.Савка А.В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99га за адресою вул.Спортивна гр.Коберській М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10га за адресою вул.Глибока Долина,19а гр.Качмарику Р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ів землеустрою щодо відведення земельних ділянок за адресою вул.Текстильна (гр.Флисак О.І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земельної ділянки площею 0,3310га за адресою вул. Гайова,54в гр. Вівчару І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земельної ділянки площею 0,0227га за адресою вул. Живова,2 ТОВ «Серет – 2014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загальною площею 0,0321га для обслуговування нежитлового приміщення за адресою вул.С.Крушельницької,17 гр.Чубатому К.С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883га за адресою вул. Микулинецька-бічна,10 гр. Дячуку В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240га для обслуговування багатоквартирного житлового будинку з вбудованими нежитловими приміщеннями за адресою вул.Академіка О.Брюкнера,6 ОСББ «Брюкнера,6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721га за адресою вул.Хутірська гр.Комбулю Т.С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ів землеустрою щодо відведення земельних ділянок за адресою вул.О.Довженка (гр.Романишин Т.Я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655га за адресою проспект Степана Бандери,76 гр. Сословській М.Д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353га за адресою вул.Глибока Долина,2 гр.Масник М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455га за адресою вул.Приміська гр.Смаржу І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899га за адресою вул.Хутірська,12 гр.Чорному М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164га за адресою вул.Деповська гр.Боярину П.І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2619га за адресою вул.Зарічна,70 гр.Ваврів Г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10га для будівництва та обслуговування житлового будинку, господарських будівель і споруд за адресою вул.Проектна,144 гр.Дідику В.І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10га за адресою вул.Зарічна,64 гр.Марцінківу Б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270га за адресою вул.Калинова гр.Буднику В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758га для обслуговування нежитлового приміщення за адресою вул. С. Качали, 7 гр. Гавриляк Л. О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земельної ділянки площею 0,0080га за адресою вул. Лесі Українки,4б гр.Кулину Т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укладання договору земельного сервітуту за адресою вул.Тролейбусна ОСББ «Тролейбусна Т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внесення змін в рішення міської ради від 21.10.2016р. №7/12/45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0,0130га за адресою просп.С.Бандери,41 </w:t>
              <w:br/>
              <w:t>гр.Сенатович О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985га за адресою вул.Гірняка гр.Чорному О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3391 га за адресою вул. Текстильна, 28 гр.Поріцькому А.П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земельної ділянки площею 0,3107га за адресою вул. Подільська, 38 ТОВ «Бас-Маркет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укладання договору земельного сервітуту площею 0,0153га за адресою бульвар Д.Галицького,1 ПМП «Модуль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271га за адресою вул.Бродівська,31 гр.Фірман Б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о зміні цільового призначення площею 0,0730га за адресою вул.Підгірна,38 гр.Кіянчуку В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о зміні цільового призначення площею 0,0530га за адресою вул.Березова,27 гр.Цицику А.Я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5213га адресою вул.Поліська, 11 ТОВ «Волхонтет-граніт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3682га за адресою вул. Бродівська,60 гр.Букаті С.Й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земельної ділянки площею 0,0019га за адресою майдан Привокзальний,2б</w:t>
              <w:br/>
              <w:t>гр..Козяр О.Д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2340га за адресою вул.Гайова,54/3 ТОВ «Ілла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земельної ділянки площею 0,4951га за адресою вул. Микулинецька гр. Демборинському З.П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679га за адресою вул.Білецька,48 гр.Більо О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638га за адресою вул.Микулинецька-бічна,12 гр.Бісовській М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455га для обслуговування житлового будинку житлового комплексу з вбудованими автостоянками, магазинами та іншими закладами обслуговування за адресою вул.Тролейбусна,9в ОСББ «Тролейбусна,Т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земельної ділянки площею 0,0019га за адресою бульв.Д.Галицького,1 гр.Абрамику П.Я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971га за адресою вул.Урожайна,11а гр.Дедіву А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30га за адресою вул.В.Лучаківського,3а гр.Сухенко Л.С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поділ земельної ділянки площею 0,1890га за адресою вул.Мирна,63 гр.Бойко Н.Я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укладання договору земельного сервітуту площею 0,0011га за адресою вул. Князя Острозького,26 гр.Семенович В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укладання договору земельного сервітуту площею 1,0081га за адресою вул. Текстильна ТОВ «Еверел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ів землеустрою щодо відведення земельних ділянок за адресою вул.Б.Лепкого (гр.Івахів Г.І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100га за адресою вул.Бродівська,6 гр.Пономарьову В.О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передачу безоплатно у власність земельної ділянки площею 0,0075га за адресою вул.А.Малишка,2А гр.Формазюк І.Б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складання проекту землеустрою щодо відведення земельної ділянки площею до 0,0100га за адресою вул.О.Довженка гр.Дубас Г.Д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200га за адресою вул.Проектна,141 гр.Прокопчук А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30га за адресою вул.Багата,9 гр.Яременку В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18га за адресою вул.Броварна гр.Гриценку Й.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023га за адресою вул.Багата,9а гр.Ліпатовій Л.К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048га за адресою вул.М.Коцюбинського гр.Бетлію М.Ф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030га за адресою вул.Текстильна гр.Петришину І.І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о зміні цільового призначення площею 0,0997га за адресою вул.Зарічна гр.Кінах Г.В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996га за адресою вул.Чумацька,53 гр.Починку Б.Й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1680га адресою вул. Д. Лук’яновича, 8 ПП «Автоленд-Тернопіль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2586га для обслуговування частини гуртожитку з квартирами за адресою вул. Лук”яновича,3 ОСББ «Лук”яновича,3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ів землеустрою щодо відведення земельних ділянок за адресою вул.С.Будного (гр.Даньків М.В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2512га за адресою вул. С. Будного, 4а ТОВ «Білий Замок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2,0402га за адресою вул. С. Будного, 4а ТОВ «Білий Замок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98га за адресою вул. Живова,9 ПМП «Партнер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58га за адресою вул.Живова,9 ПМП «Партнер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га за адресою вул.Проектна,150 гр.Наконечній Д.І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21га для будівництва індивідуального гаража за адресою вул.Дружби гр.Терещенку О.С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028га за адресою вул.Багата,9 гр.Федорейку В.С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складання проекту землеустрою щодо відведення земельної ділянки площею до 0,1120га для обслуговування багатоквартирного житлового будинку за адресою пров.Цегельний,2 ОСББ «Провулок Цегельний,2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1513га для обслуговування багатоквартирного житлового будинку за адресою провулок Цегельний,4 ОСББ «Провулок Цегельний,4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укладання договору земельного сервітуту площею 0,2388га за адресою вул.Микулинецька,106 ТОВ «Простір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27га за адресою вул.Багата,9 гр.Пастущак І.П., Пастущак А.Ю., Пастущаку В.Ю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документації із землеустрою щодо встановлення меж земельної ділянки в натурі (на місцевості) площею 0,0246га за адресою вул. Живова,9б гр.Гуменюку Р.Л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385га за адресою вул.Зелена,14 гр.Яремі Н.І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земельної ділянки площею 0,3167га за адресою вул. Поліська,2а гр. Ковальчук І.П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030га за адресою вул. Гоголя,2 комунальній установі Тернопільської обласної ради «Центр здоров’я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696га за адресою вул. С.Крушельницької,18 гр. Гаврилишину В.Б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4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6863га за адресою вул.Гайова,47 ДП «Західдорвибухпром» ВАТ «ДАК «Автомобільні дороги України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4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земельної ділянки площею 0,0545га за адресою вул.Живова, 9 ТзОВ «Хвилинка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4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10га за адресою вул.Тролейбусна,14б гр.Дубодєл Т.О., Гуман Ю.О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0га за адресою вул.Бережанська, 12а ТОВ кафе «Нептун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4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земельної ділянки площею 0,2137га за адресою вул.Микулинецька,46 ТОВ «Ватра-Техномаш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ів землеустрою щодо відведення земельних ділянок площею 0,0600га за адресою вул.Микулинецька (гр.Атоян А.А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4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1908га для обслуговування багатоквартирного житлового будинку за адресою вул.Липова,17 ОСББ «Центр-1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внесення змін в рішення міської ради від 20.12.2016р.№7/13/17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4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454га за адресою вул.Підгірна гр.Дзюбі К.І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4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затвердження проекту землеустрою щодо відведення земельної ділянки площею 0,0345га за адресою вул. Д.Лук’яновича,8 гр. Коваленко І.І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.Л.Кібляр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дозволу на розроблення проектів землеустрою щодо відведення земельних ділянок за адресою вул.Об’їзна (гр.Борисюк Т.М. та інші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Різн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>С.В.Нада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ab/>
        <w:tab/>
        <w:tab/>
        <w:tab/>
        <w:t>В.В.Шумад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ікова С.Є. (0352) 52 76 52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4:00Z</dcterms:created>
  <dc:creator>d03-Chorna</dc:creator>
  <dc:description/>
  <cp:keywords/>
  <dc:language>en-US</dc:language>
  <cp:lastModifiedBy>d01-Danylyshyn</cp:lastModifiedBy>
  <dcterms:modified xsi:type="dcterms:W3CDTF">2018-06-12T09:04:00Z</dcterms:modified>
  <cp:revision>2</cp:revision>
  <dc:subject/>
  <dc:title>Орієнтовний порядок денний 25 сесії Тернопільської міської ради,  </dc:title>
</cp:coreProperties>
</file>