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діючих регуляторних акт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нятих Тернопільською міською радою та її виконавчим коміт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ом на 01.01.2016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7"/>
        <w:gridCol w:w="6133"/>
        <w:gridCol w:w="2059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гулято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акта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егуляторного ак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йняття, номе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плати за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7/52 від 13.03.2007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дажу права оренди земельних ділянок у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17/122 від 29.05.2008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32 від 08.04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айову участь у створенні і розвитку інженерно-транспортної та соціальної інфраструктури м. Тернополя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1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равил благоустрою м. Тернополя (із змінами та доповненнями)</w:t>
            </w:r>
          </w:p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9/14 від 20.06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коефіцієнта при розрахунках плати за земельні ділянк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3/54 від 16.08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авил торгівлі на ринках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5/12 від 15.1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особистого строкового сервітуту для розміщення тимчасової споруди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23/92 від 17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0/80 від 22.03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1/22 від 26.04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грошову оцінку земель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5/14 від 12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лану червоних ліній магістральних вулиць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6/16 від 16.08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7/113 від 21.09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внесення змін до умов договорів з питань земельних відносин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4/99 від 31.0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9/127 від 18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змін в додаток до рішення міської ради від 26.04.2013р.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2/17 від 28.10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3/14 від 28.1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детального плану території «Житлового району «Кутківці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4/10 від 18.12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місцеві податки і збор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/60/27 від 30.06.2015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4 від 17.02.2009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5 від 25.02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0 від 18.06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 від 24.0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умов проведення конкурсу на перевезення пасажирів автомобільним транспортом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9 від 15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(із змінами та доповненн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7 від 25.08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 змінами: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30 від 05.09.2012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8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2 від 30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86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8 від 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ослуги з утримання майданчиків для платного паркування транспортних засобів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4 від 24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75 від 28.11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1 від 05.06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адресний реєстр об’єктів нерухомості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 від 25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23 від 21.08.2013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6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7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5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надання інформації до служби містобудівного кадастру управління містобудування, архітектури та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6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годження режиму роботи об’єктів сфери торгівлі та сфери обслуговування насел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7 від 21.05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9 від 23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6 від 05.1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 від 17.02.2015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здійснення торговельної діяльності під час проведення ярмарків, виставок-продажів, культурно-масових заходів на території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1 від 25.03.2015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цін (тарифів) на ритуальні послуг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5 від 22.04.2015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діючих регуляторних акт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нятих Тернопільською міською радою та її виконавчим коміт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ом на 20.01.201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7"/>
        <w:gridCol w:w="5617"/>
        <w:gridCol w:w="2059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гулято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акта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егуляторного ак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йняття, номе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організацію та проведення аукціонів з продажу земельних ділянок м. Тернополя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/14/51 від 10.02.2005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плати за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7/52 від 13.03.2007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дажу права оренди земельних ділянок у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17/122 від 29.05.2008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омісію з розгляду питань, пов’язаних з погодженням документації із землеустрою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32/74 від 05.02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місцеві податки і збори (із змінами та доповненн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/3 від 05.0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32 від 08.04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особистого строкового сервітуту для розміщення МАФ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36 від 08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айову участь у створенні і розвитку інженерно-транспортної та соціальної інфраструктури м. Тернополя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1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равил благоустрою м. Тернополя (із змінами та доповненнями)</w:t>
            </w:r>
          </w:p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9/14 від 20.06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коефіцієнта при розрахунках плати за земельні ділянк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3/54 від 16.08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авил торгівлі на ринках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5/12 від 15.1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особистого строкового сервітуту для розміщення тимчасової споруди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23/92 від 17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0/80 від 22.03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1/22 від 26.04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грошову оцінку земель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5/14 від 12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лану червоних ліній магістральних вулиць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6/16 від 16.08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7/113 від 21.09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внесення змін до умов договорів з питань земельних відносин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4/99 від 31.0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9/127 від 18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змін в додаток до рішення міської ради від 26.04.2013р.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2/17 від 28.10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3/14 від 28.1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детального плану території «Житлового району «Кутківці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4/10 від 18.12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4 від 17.02.2009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5 від 25.02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0 від 18.06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 від 24.0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умов проведення конкурсу на перевезення пасажирів автомобільним транспортом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9 від 15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(із змінами та доповненн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7 від 25.08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 змінами: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30 від 05.09.2012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8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2 від 30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86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8 від 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ослуги з утримання майданчиків для платного паркування транспортних засобів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4 від 24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75 від 28.11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1 від 20.03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1 від 05.06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адресний реєстр об’єктів нерухомості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 від 25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23 від 21.08.2013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6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7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цін (тарифів) на ритуальні послуг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1 від 10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5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надання інформації до служби містобудівного кадастру управління містобудування, архітектури та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6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годження режиму роботи об’єктів сфери торгівлі та сфери обслуговування насел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7 від 21.05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9 від 23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6 від 05.11.2014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діючих регуляторних актів станом на 10.01.2013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67"/>
        <w:gridCol w:w="4011"/>
        <w:gridCol w:w="1543"/>
        <w:gridCol w:w="204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і дата прийняття 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ний за розробку 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від</w:t>
            </w:r>
          </w:p>
          <w:p>
            <w:pPr>
              <w:pStyle w:val="Normal"/>
              <w:rPr/>
            </w:pPr>
            <w:r>
              <w:rPr/>
              <w:t>03.10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и, промисловості і прац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8 від</w:t>
            </w:r>
          </w:p>
          <w:p>
            <w:pPr>
              <w:pStyle w:val="Normal"/>
              <w:rPr/>
            </w:pPr>
            <w:r>
              <w:rPr/>
              <w:t>13.06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2 від</w:t>
            </w:r>
          </w:p>
          <w:p>
            <w:pPr>
              <w:pStyle w:val="Normal"/>
              <w:rPr/>
            </w:pPr>
            <w:r>
              <w:rPr/>
              <w:t>15.0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1 від</w:t>
            </w:r>
          </w:p>
          <w:p>
            <w:pPr>
              <w:pStyle w:val="Normal"/>
              <w:rPr/>
            </w:pPr>
            <w:r>
              <w:rPr/>
              <w:t>15.02.2012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30 від 05.09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ісцеві податки і зб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4/3 від 05.01.2011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7/1 від 08.04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18/9 від 05.01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21/99 від 17.05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/25/3 від 05.10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32 від 08.04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овідомлення державного адміністратора або дозвільного органу про відповідність матеріально-технічної бази суб’єкта господарювання в галузі торгівлі та побутового обслуговування вимогам законодав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0 від 10.08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авил торгівлі на ринках міста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15/12 від 15.11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6 від 30.11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орядок погодження розміщення об’єктів літньої торгівлі на території міста Тернополя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06 від 14.12.2011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2 від 25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порядкування режимів роботи підприємств торгівлі, побуту і закладів дозвілля та скасування рішень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58 від 08.11.2006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9 від 11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зимової торгів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963 від 28.11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організацію та проведення аукціонів з продажу земельних ділянок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/14/51 від 10.02.2005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плати за встановлення земельного сервіту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7/52 від 13.03.2007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дажу права оренди земельних ділянок у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7/122 від 29.05.2008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місію з розгляду питань, пов’язаних з погодженням документації із землеустро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32/74 від 05.02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38/23 від 26.08.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27/84 від 20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коефіцієнта при розрахунках плати за земельні діля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13/54 від 16.08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особистого строкового сервітуту для розміщення МА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36 від 0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грошову оцінку земель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27/83 від 20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м. Тернополя</w:t>
            </w:r>
          </w:p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14/21 від 30.09.2011р.;</w:t>
            </w:r>
          </w:p>
          <w:p>
            <w:pPr>
              <w:pStyle w:val="Rvps2"/>
              <w:spacing w:before="0" w:after="0"/>
              <w:ind w:right="-117" w:hanging="0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22/24 від 06.07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2 від 30.08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5 від 25.02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0 від 18.06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4 від 17.02.2009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10 від 12.10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48 від 16.11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становлення цін (тарифів) на ритуальні по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2 від 01.06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1 від 25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умов проведення конкурсу на перевезення пасажирів автомобіль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9 від 15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5 від 2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7 від 25.08.2011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12 від 19.09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від 13.06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аршрутів громадського транспорту загального користування в м. Тернопол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 від 24.01.2011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86 від 03.08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89 від 26.10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5 від 30.05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36 від 19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 погодження тарифів на перевезення пасажирів та багажу електротранспортом, автобусами та маршрутними такс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від 21.01.2008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95 від 08.10.2008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айову участь у створенні і розвитку інженерно-транспортної та соціальної інфраструктури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132 від</w:t>
            </w:r>
          </w:p>
          <w:p>
            <w:pPr>
              <w:pStyle w:val="Normal"/>
              <w:rPr/>
            </w:pPr>
            <w:r>
              <w:rPr/>
              <w:t>0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– керуючий справами, управління містобудування, архітектури та кадастр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5 від 28.11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9/14 від 20.06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бліку та контролю за використанням комунального май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8:00Z</dcterms:created>
  <dc:creator>d01-Danylyshyn</dc:creator>
  <dc:description/>
  <cp:keywords/>
  <dc:language>en-US</dc:language>
  <cp:lastModifiedBy>d01-Danylyshyn</cp:lastModifiedBy>
  <dcterms:modified xsi:type="dcterms:W3CDTF">2016-01-27T09:08:00Z</dcterms:modified>
  <cp:revision>2</cp:revision>
  <dc:subject/>
  <dc:title>Перелік діючих регуляторних актів станом на 10</dc:title>
</cp:coreProperties>
</file>