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лік діючих регуляторних актів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йнятих Тернопільською міською радою та її виконавчим комітето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ом на 20.01.2015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3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07"/>
        <w:gridCol w:w="5617"/>
        <w:gridCol w:w="2059"/>
      </w:tblGrid>
      <w:tr>
        <w:trPr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  <w:sz w:val="20"/>
              </w:rPr>
              <w:t>п/п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егулятор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го акта</w:t>
            </w:r>
          </w:p>
        </w:tc>
        <w:tc>
          <w:tcPr>
            <w:tcW w:w="56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 регуляторного акта</w:t>
            </w:r>
          </w:p>
        </w:tc>
        <w:tc>
          <w:tcPr>
            <w:tcW w:w="20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рийняття, номе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6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0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шення міської ради</w:t>
            </w:r>
          </w:p>
        </w:tc>
        <w:tc>
          <w:tcPr>
            <w:tcW w:w="56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 затвердження Положення про організацію та проведення аукціонів з продажу земельних ділянок м. Тернополя (із змінами та доповненнями)</w:t>
            </w:r>
          </w:p>
        </w:tc>
        <w:tc>
          <w:tcPr>
            <w:tcW w:w="20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/14/51 від 10.02.2005р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шення міської ради</w:t>
            </w:r>
          </w:p>
        </w:tc>
        <w:tc>
          <w:tcPr>
            <w:tcW w:w="56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 затвердження Положення про порядок визначення плати за встановлення земельного сервітуту (із змінами та доповненнями)</w:t>
            </w:r>
          </w:p>
        </w:tc>
        <w:tc>
          <w:tcPr>
            <w:tcW w:w="20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/7/52 від 13.03.2007р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шення міської ради</w:t>
            </w:r>
          </w:p>
        </w:tc>
        <w:tc>
          <w:tcPr>
            <w:tcW w:w="56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 затвердження Положення про порядок продажу права оренди земельних ділянок у м. Тернополі (із змінами та доповненнями)</w:t>
            </w:r>
          </w:p>
        </w:tc>
        <w:tc>
          <w:tcPr>
            <w:tcW w:w="20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/17/122 від 29.05.2008р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шення міської ради</w:t>
            </w:r>
          </w:p>
        </w:tc>
        <w:tc>
          <w:tcPr>
            <w:tcW w:w="56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 комісію з розгляду питань, пов’язаних з погодженням документації із землеустрою</w:t>
            </w:r>
          </w:p>
        </w:tc>
        <w:tc>
          <w:tcPr>
            <w:tcW w:w="20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/32/74 від 05.02.2010р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шення міської ради</w:t>
            </w:r>
          </w:p>
        </w:tc>
        <w:tc>
          <w:tcPr>
            <w:tcW w:w="56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 місцеві податки і збори (із змінами та доповненням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/4/3 від 05.01.2011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шення міської ради</w:t>
            </w:r>
          </w:p>
        </w:tc>
        <w:tc>
          <w:tcPr>
            <w:tcW w:w="56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 впорядкування продажу пива, слабоалкогольних та алкогольних напоїв в роздрібній торгівельній мережі міста</w:t>
            </w:r>
          </w:p>
        </w:tc>
        <w:tc>
          <w:tcPr>
            <w:tcW w:w="20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/7/32 від 08.04.2011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шення міської ради</w:t>
            </w:r>
          </w:p>
        </w:tc>
        <w:tc>
          <w:tcPr>
            <w:tcW w:w="56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 затвердження примірного договору про встановлення особистого строкового сервітуту для розміщення МАФ</w:t>
            </w:r>
          </w:p>
        </w:tc>
        <w:tc>
          <w:tcPr>
            <w:tcW w:w="20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/7/36 від 08.04.2011р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шення міської ради</w:t>
            </w:r>
          </w:p>
        </w:tc>
        <w:tc>
          <w:tcPr>
            <w:tcW w:w="56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 пайову участь у створенні і розвитку інженерно-транспортної та соціальної інфраструктури м. Тернополя (із змінами та доповненнями)</w:t>
            </w:r>
          </w:p>
        </w:tc>
        <w:tc>
          <w:tcPr>
            <w:tcW w:w="20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/7/132 ві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4.2011р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шення міської ради</w:t>
            </w:r>
          </w:p>
        </w:tc>
        <w:tc>
          <w:tcPr>
            <w:tcW w:w="56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vps2"/>
              <w:spacing w:before="0" w:after="0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 затвердження Правил благоустрою м. Тернополя (із змінами та доповненнями)</w:t>
            </w:r>
          </w:p>
          <w:p>
            <w:pPr>
              <w:pStyle w:val="Rvps2"/>
              <w:spacing w:before="0" w:after="0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Rvps2"/>
              <w:spacing w:before="0" w:after="0"/>
              <w:ind w:right="-11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  <w:r>
              <w:rPr>
                <w:sz w:val="20"/>
                <w:szCs w:val="20"/>
                <w:lang w:val="uk-UA"/>
              </w:rPr>
              <w:t>6/8/20 від 19.05.2011р.</w:t>
            </w:r>
          </w:p>
          <w:p>
            <w:pPr>
              <w:pStyle w:val="Rvps2"/>
              <w:spacing w:before="0" w:after="0"/>
              <w:ind w:right="-11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шення міської ради</w:t>
            </w:r>
          </w:p>
        </w:tc>
        <w:tc>
          <w:tcPr>
            <w:tcW w:w="56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 удосконалення порядку оренди майна, що належить до комунальної власності територіальної громади міста Тернополя</w:t>
            </w:r>
          </w:p>
        </w:tc>
        <w:tc>
          <w:tcPr>
            <w:tcW w:w="20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/9/14 від 20.06.2011р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шення міської ради</w:t>
            </w:r>
          </w:p>
        </w:tc>
        <w:tc>
          <w:tcPr>
            <w:tcW w:w="56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 встановлення коефіцієнта при розрахунках плати за земельні ділянки</w:t>
            </w:r>
          </w:p>
        </w:tc>
        <w:tc>
          <w:tcPr>
            <w:tcW w:w="20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/13/54 від 16.08.2011р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шення міської ради</w:t>
            </w:r>
          </w:p>
        </w:tc>
        <w:tc>
          <w:tcPr>
            <w:tcW w:w="56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 затвердження Правил торгівлі на ринках міста Тернополя</w:t>
            </w:r>
          </w:p>
        </w:tc>
        <w:tc>
          <w:tcPr>
            <w:tcW w:w="20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/15/12 від 15.11.2011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.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шення міської ради</w:t>
            </w:r>
          </w:p>
        </w:tc>
        <w:tc>
          <w:tcPr>
            <w:tcW w:w="56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 затвердження примірного договору про встановлення особистого строкового сервітуту для розміщення тимчасової споруди (із змінами та доповненнями)</w:t>
            </w:r>
          </w:p>
        </w:tc>
        <w:tc>
          <w:tcPr>
            <w:tcW w:w="20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/23/92 від 17.08.2012р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.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шення міської ради</w:t>
            </w:r>
          </w:p>
        </w:tc>
        <w:tc>
          <w:tcPr>
            <w:tcW w:w="56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 затвердження примірного договору про встановлення земельного сервітуту (із змінами та доповненнями)</w:t>
            </w:r>
          </w:p>
        </w:tc>
        <w:tc>
          <w:tcPr>
            <w:tcW w:w="20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/30/80 від 22.03.2013р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.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шення міської ради</w:t>
            </w:r>
          </w:p>
        </w:tc>
        <w:tc>
          <w:tcPr>
            <w:tcW w:w="56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 затвердження Положення про проведення конкурсу по визначенню забудовника соціального житла та об’єктів соціально-побутового, соціально-культурного призначення в м. Тернополі</w:t>
            </w:r>
          </w:p>
        </w:tc>
        <w:tc>
          <w:tcPr>
            <w:tcW w:w="20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/31/22 від 26.04.2013р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.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шення міської ради</w:t>
            </w:r>
          </w:p>
        </w:tc>
        <w:tc>
          <w:tcPr>
            <w:tcW w:w="56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 грошову оцінку земель м. Тернополя</w:t>
            </w:r>
          </w:p>
        </w:tc>
        <w:tc>
          <w:tcPr>
            <w:tcW w:w="20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/35/14 від 12.07.2013р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.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шення міської ради</w:t>
            </w:r>
          </w:p>
        </w:tc>
        <w:tc>
          <w:tcPr>
            <w:tcW w:w="56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 затвердження плану червоних ліній магістральних вулиць</w:t>
            </w:r>
          </w:p>
        </w:tc>
        <w:tc>
          <w:tcPr>
            <w:tcW w:w="20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/36/16 від 16.08.2013р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.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шення міської ради</w:t>
            </w:r>
          </w:p>
        </w:tc>
        <w:tc>
          <w:tcPr>
            <w:tcW w:w="56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 затвердження Положення про порядок переміщення транспортних засобів для забезпечення безперешкодного функціонування транспортної інфраструктури м. Тернополя</w:t>
            </w:r>
          </w:p>
        </w:tc>
        <w:tc>
          <w:tcPr>
            <w:tcW w:w="20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/37/113 від 21.09.2013р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.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шення міської ради</w:t>
            </w:r>
          </w:p>
        </w:tc>
        <w:tc>
          <w:tcPr>
            <w:tcW w:w="56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 впорядкування внесення змін до умов договорів з питань земельних відносин</w:t>
            </w:r>
          </w:p>
        </w:tc>
        <w:tc>
          <w:tcPr>
            <w:tcW w:w="20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/44/99 від 31.01.2014р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.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шення міської ради</w:t>
            </w:r>
          </w:p>
        </w:tc>
        <w:tc>
          <w:tcPr>
            <w:tcW w:w="56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 встановлення розмірів орендної плати за землю та врегулювання питань, пов’язаних з коригуванням нормативної грошової оцінки землі</w:t>
            </w:r>
          </w:p>
        </w:tc>
        <w:tc>
          <w:tcPr>
            <w:tcW w:w="20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/49/127 від 18.07.2014р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.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шення міської ради</w:t>
            </w:r>
          </w:p>
        </w:tc>
        <w:tc>
          <w:tcPr>
            <w:tcW w:w="56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 внесення змін в додаток до рішення міської ради від 26.04.2013р. №6/31/91 «Про затвердження переліків документів, які необхідно долучати до проектів рішень міської ради для вирішення земельних питань суб’єктам господарювання та громадянам міста Тернополя</w:t>
            </w:r>
          </w:p>
        </w:tc>
        <w:tc>
          <w:tcPr>
            <w:tcW w:w="20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/52/17 від 28.10.2014р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.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шення міської ради</w:t>
            </w:r>
          </w:p>
        </w:tc>
        <w:tc>
          <w:tcPr>
            <w:tcW w:w="56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 затвердження Порядку видачі дозволів на порушення об’єктів благоустрою або відмови в їх видачі, переоформлення, видачі дублікатів, анулювання дозволів у м. Тернополі</w:t>
            </w:r>
          </w:p>
        </w:tc>
        <w:tc>
          <w:tcPr>
            <w:tcW w:w="20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/53/14 від 28.11.2014р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.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шення міської ради</w:t>
            </w:r>
          </w:p>
        </w:tc>
        <w:tc>
          <w:tcPr>
            <w:tcW w:w="56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 затвердження детального плану території «Житлового району «Кутківці»</w:t>
            </w:r>
          </w:p>
        </w:tc>
        <w:tc>
          <w:tcPr>
            <w:tcW w:w="20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/54/10 від 18.12.2014р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.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шення виконавчого комітету</w:t>
            </w:r>
          </w:p>
        </w:tc>
        <w:tc>
          <w:tcPr>
            <w:tcW w:w="56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vps2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 внесення змін в рішення виконавчого комітету міської ради від 06.01.2009р. №1 «Про встановлення тарифів на послуги з централізованого опалення і постачання гарячої води бюджетним та іншим організаціям» (із змінами та доповненнями)</w:t>
            </w:r>
          </w:p>
        </w:tc>
        <w:tc>
          <w:tcPr>
            <w:tcW w:w="20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94 від 17.02.2009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.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шення виконавчого комітету</w:t>
            </w:r>
          </w:p>
        </w:tc>
        <w:tc>
          <w:tcPr>
            <w:tcW w:w="56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vps2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 впорядкування тарифів на послуги централізованого водопостачання та водовідведення, які надає комунальне підприємство «Тернопільводоканал»</w:t>
            </w:r>
          </w:p>
          <w:p>
            <w:pPr>
              <w:pStyle w:val="Rvps2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85 від 25.02.2010р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.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шення виконавчого комітету</w:t>
            </w:r>
          </w:p>
        </w:tc>
        <w:tc>
          <w:tcPr>
            <w:tcW w:w="56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vps2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 внесення змін та доповнень до Правил приймання стічних вод у міську каналізаційну мережу їм. Тернополя, затверджених рішенням виконавчого комітету Тернопільської міської ради від 14.07.2004р. №650</w:t>
            </w:r>
          </w:p>
        </w:tc>
        <w:tc>
          <w:tcPr>
            <w:tcW w:w="20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030 від 18.06.2010р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.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шення виконавчого комітету</w:t>
            </w:r>
          </w:p>
        </w:tc>
        <w:tc>
          <w:tcPr>
            <w:tcW w:w="56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 затвердження маршрутів громадського транспорту загального користування в м. Тернополі</w:t>
            </w:r>
          </w:p>
        </w:tc>
        <w:tc>
          <w:tcPr>
            <w:tcW w:w="20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81 від 24.01.2011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.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шення виконавчого комітету</w:t>
            </w:r>
          </w:p>
        </w:tc>
        <w:tc>
          <w:tcPr>
            <w:tcW w:w="56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 затвердження умов проведення конкурсу на перевезення пасажирів автомобільним транспортом в м. Тернополі (із змінами та доповненнями)</w:t>
            </w:r>
          </w:p>
        </w:tc>
        <w:tc>
          <w:tcPr>
            <w:tcW w:w="20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49 від 15.04.2011р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.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шення виконавчого комітету</w:t>
            </w:r>
          </w:p>
        </w:tc>
        <w:tc>
          <w:tcPr>
            <w:tcW w:w="56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 затвердження примірного договору (із змінами та доповненням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447 від 25.08.2011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.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шення виконавчого комітету</w:t>
            </w:r>
          </w:p>
        </w:tc>
        <w:tc>
          <w:tcPr>
            <w:tcW w:w="56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 затвердження Правил розміщення зовнішньої реклами у місті Тернополі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і змінами:</w:t>
            </w:r>
          </w:p>
        </w:tc>
        <w:tc>
          <w:tcPr>
            <w:tcW w:w="20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31 ві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2012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1430 від 05.09.2012р.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.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шення виконавчого комітету</w:t>
            </w:r>
          </w:p>
        </w:tc>
        <w:tc>
          <w:tcPr>
            <w:tcW w:w="56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 затвердження Положення про порядок визначення розміру плати за тимчасове користування місцем розташування рекламних засобів, що перебуває в комунальній власності у місті Тернополі</w:t>
            </w:r>
          </w:p>
        </w:tc>
        <w:tc>
          <w:tcPr>
            <w:tcW w:w="20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32 ві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2012р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.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шення виконавчого комітету</w:t>
            </w:r>
          </w:p>
        </w:tc>
        <w:tc>
          <w:tcPr>
            <w:tcW w:w="56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 встановлення тарифів на перевезення пасажирів електричним транспортом в м. Тернополі</w:t>
            </w:r>
          </w:p>
        </w:tc>
        <w:tc>
          <w:tcPr>
            <w:tcW w:w="20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721 від 25.04.2012р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.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шення виконавчого комітету</w:t>
            </w:r>
          </w:p>
        </w:tc>
        <w:tc>
          <w:tcPr>
            <w:tcW w:w="56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 затвердження Концепції єдиної політики у сфері зовнішньої реклами в місті Тернополі</w:t>
            </w:r>
          </w:p>
        </w:tc>
        <w:tc>
          <w:tcPr>
            <w:tcW w:w="20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998 ві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6.2012р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.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шення виконавчого комітету</w:t>
            </w:r>
          </w:p>
        </w:tc>
        <w:tc>
          <w:tcPr>
            <w:tcW w:w="56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vps2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 затвердження Положення про порядок видалення зелених насаджень у м. Тернополі</w:t>
            </w:r>
          </w:p>
          <w:p>
            <w:pPr>
              <w:pStyle w:val="Rvps2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Rvps2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Rvps2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392 від 30.08.2012р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.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шення виконавчого комітету</w:t>
            </w:r>
          </w:p>
        </w:tc>
        <w:tc>
          <w:tcPr>
            <w:tcW w:w="56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 затвердження Положення про порядок проведення інвестиційних конкурсів для будівництва, реконструкції, реставрації тощо об’єктів житлового та нежитлового призначення, незавершеного будівництва, інженерно-транспортної інфраструктури міста</w:t>
            </w:r>
          </w:p>
        </w:tc>
        <w:tc>
          <w:tcPr>
            <w:tcW w:w="20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586 ві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0.2012р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.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шення виконавчого комітету</w:t>
            </w:r>
          </w:p>
        </w:tc>
        <w:tc>
          <w:tcPr>
            <w:tcW w:w="56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 встановлення тарифів на перевезення пасажирів електричним транспортом в м. Тернополі</w:t>
            </w:r>
          </w:p>
        </w:tc>
        <w:tc>
          <w:tcPr>
            <w:tcW w:w="20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21 від 25.04.2012р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.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шення виконавчого комітету</w:t>
            </w:r>
          </w:p>
        </w:tc>
        <w:tc>
          <w:tcPr>
            <w:tcW w:w="56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 затвердження Порядку проведення конкурсу з визначення суб’єктів господарювання – операторів паркування транспортних засобів в м. Тернополі</w:t>
            </w:r>
          </w:p>
        </w:tc>
        <w:tc>
          <w:tcPr>
            <w:tcW w:w="20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978 від 13.06.2012р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.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шення виконавчого комітету</w:t>
            </w:r>
          </w:p>
        </w:tc>
        <w:tc>
          <w:tcPr>
            <w:tcW w:w="56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 встановлення тарифів на послуги з утримання майданчиків для платного паркування транспортних засобів (із змінами та доповненнями)</w:t>
            </w:r>
          </w:p>
        </w:tc>
        <w:tc>
          <w:tcPr>
            <w:tcW w:w="20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704 від 24.10.2012р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.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шення виконавчого комітету</w:t>
            </w:r>
          </w:p>
        </w:tc>
        <w:tc>
          <w:tcPr>
            <w:tcW w:w="56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 затвердження Порядку присвоєння адресних номерів об’єктам нерухомості у місті Тернополі</w:t>
            </w:r>
          </w:p>
        </w:tc>
        <w:tc>
          <w:tcPr>
            <w:tcW w:w="20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975 від 28.11.2012р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.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шення виконавчого комітету</w:t>
            </w:r>
          </w:p>
        </w:tc>
        <w:tc>
          <w:tcPr>
            <w:tcW w:w="56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 встановлення тарифів на перевезення пасажирів автомобільним транспортом в м. Тернополі</w:t>
            </w:r>
          </w:p>
        </w:tc>
        <w:tc>
          <w:tcPr>
            <w:tcW w:w="20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81 від 20.03.2013р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.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шення виконавчого комітету</w:t>
            </w:r>
          </w:p>
        </w:tc>
        <w:tc>
          <w:tcPr>
            <w:tcW w:w="56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 затвердження Порядку перепланування, переобладнання, реконструкції житлових та нежитлових приміщень, зміни їх функціонального призначення в м. Тернополі (із змінами та доповненнями)</w:t>
            </w:r>
          </w:p>
        </w:tc>
        <w:tc>
          <w:tcPr>
            <w:tcW w:w="20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01 від 05.06.2013р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.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шення виконавчого комітету</w:t>
            </w:r>
          </w:p>
        </w:tc>
        <w:tc>
          <w:tcPr>
            <w:tcW w:w="56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 затвердження Положення про адресний реєстр об’єктів нерухомості міста Тернополя</w:t>
            </w:r>
          </w:p>
        </w:tc>
        <w:tc>
          <w:tcPr>
            <w:tcW w:w="20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817 від 25.07.2013р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.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шення виконавчого комітету</w:t>
            </w:r>
          </w:p>
        </w:tc>
        <w:tc>
          <w:tcPr>
            <w:tcW w:w="56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 внесення доповнень до Правил приймання стічних вод у міську каналізаційну мережу м. Тернополя, затверджених рішенням виконавчого комітету міської ради від 14.07.2004р. №650</w:t>
            </w:r>
          </w:p>
        </w:tc>
        <w:tc>
          <w:tcPr>
            <w:tcW w:w="20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923 від 21.08.2013р.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.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шення виконавчого комітету</w:t>
            </w:r>
          </w:p>
        </w:tc>
        <w:tc>
          <w:tcPr>
            <w:tcW w:w="56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 затвердження Положення про розміщення та порядок облаштування об’єктів літньої торгівлі в м. Тернополі (із змінами та доповненнями)</w:t>
            </w:r>
          </w:p>
        </w:tc>
        <w:tc>
          <w:tcPr>
            <w:tcW w:w="20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06 від 12.03.2014р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.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шення виконавчого комітету</w:t>
            </w:r>
          </w:p>
        </w:tc>
        <w:tc>
          <w:tcPr>
            <w:tcW w:w="56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 затвердження Положення про розміщення та порядок облаштування об’єктів літньої торгівлі, сезонних об’єктів сфери послуг, відпочинку та розваг на території парків міста Тернополя</w:t>
            </w:r>
          </w:p>
        </w:tc>
        <w:tc>
          <w:tcPr>
            <w:tcW w:w="20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07 від 12.03.2014р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.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шення виконавчого комітету</w:t>
            </w:r>
          </w:p>
        </w:tc>
        <w:tc>
          <w:tcPr>
            <w:tcW w:w="56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 встановлення цін (тарифів) на ритуальні послуги</w:t>
            </w:r>
          </w:p>
        </w:tc>
        <w:tc>
          <w:tcPr>
            <w:tcW w:w="20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61 від 10.04.2014р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.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шення виконавчого комітету</w:t>
            </w:r>
          </w:p>
        </w:tc>
        <w:tc>
          <w:tcPr>
            <w:tcW w:w="56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 затвердження Положення про інформаційні ресурси єдиної цифрової топографічної основи території міста Тернополя як складової частини системи містобудівного кадастру</w:t>
            </w:r>
          </w:p>
        </w:tc>
        <w:tc>
          <w:tcPr>
            <w:tcW w:w="20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85 від 16.04.2014р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.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шення виконавчого комітету</w:t>
            </w:r>
          </w:p>
        </w:tc>
        <w:tc>
          <w:tcPr>
            <w:tcW w:w="56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 затвердження Порядку надання інформації до служби містобудівного кадастру управління містобудування, архітектури та кадастру</w:t>
            </w:r>
          </w:p>
        </w:tc>
        <w:tc>
          <w:tcPr>
            <w:tcW w:w="20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86 від 16.04.2014р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.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шення виконавчого комітету</w:t>
            </w:r>
          </w:p>
        </w:tc>
        <w:tc>
          <w:tcPr>
            <w:tcW w:w="56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 затвердження Положення про погодження режиму роботи об’єктів сфери торгівлі та сфери обслуговування населення в м. Тернополі (із змінами та доповненнями)</w:t>
            </w:r>
          </w:p>
        </w:tc>
        <w:tc>
          <w:tcPr>
            <w:tcW w:w="20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17 від 21.05.2014р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.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шення виконавчого комітету</w:t>
            </w:r>
          </w:p>
        </w:tc>
        <w:tc>
          <w:tcPr>
            <w:tcW w:w="56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 встановлення вартості прогулянкових поїздок теплоходами «Герой Танцоров» та «Капітан Т.Г.Парій»</w:t>
            </w:r>
          </w:p>
        </w:tc>
        <w:tc>
          <w:tcPr>
            <w:tcW w:w="20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749 від 23.07.2014р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.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шення виконавчого комітету</w:t>
            </w:r>
          </w:p>
        </w:tc>
        <w:tc>
          <w:tcPr>
            <w:tcW w:w="56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 Порядок встановлення нічного режиму роботи закладам торгівлі, побуту, ресторанного господарства та закладам дозвілля</w:t>
            </w:r>
          </w:p>
        </w:tc>
        <w:tc>
          <w:tcPr>
            <w:tcW w:w="20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086 від 05.11.2014р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лік діючих регуляторних актів станом на 10.01.2013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667"/>
        <w:gridCol w:w="4011"/>
        <w:gridCol w:w="1543"/>
        <w:gridCol w:w="2041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 Р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і дата прийняття Р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ідрозділ, відповідальний за розробку РА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виконавчого комітету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затвердження Положення про порядок проведення інвестиційних конкурсів для будівництва, реконструкції, реставрації тощо об’єктів житлового та нежитлового призначення, незавершеного будівництва, інженерно-транспортної інфраструктури міст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586 від</w:t>
            </w:r>
          </w:p>
          <w:p>
            <w:pPr>
              <w:pStyle w:val="Normal"/>
              <w:rPr/>
            </w:pPr>
            <w:r>
              <w:rPr/>
              <w:t>03.10.2012р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економіки, промисловості і праці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виконавчого комітету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затвердження Концепції єдиної політики у сфері зовнішньої реклами в місті Тернополі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998 від</w:t>
            </w:r>
          </w:p>
          <w:p>
            <w:pPr>
              <w:pStyle w:val="Normal"/>
              <w:rPr/>
            </w:pPr>
            <w:r>
              <w:rPr/>
              <w:t>13.06.2012р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стратегічного розвитку міста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виконавчого комітету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затвердження Положення про порядок визначення розміру плати за тимчасове користування місцем розташування рекламних засобів, що перебуває в комунальній власності у місті Тернополі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32 від</w:t>
            </w:r>
          </w:p>
          <w:p>
            <w:pPr>
              <w:pStyle w:val="Normal"/>
              <w:rPr/>
            </w:pPr>
            <w:r>
              <w:rPr/>
              <w:t>15.02.2012р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стратегічного розвитку міста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виконавчого комітету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 затвердження Правил розміщення зовнішньої реклами у місті Тернополі </w:t>
            </w:r>
          </w:p>
          <w:p>
            <w:pPr>
              <w:pStyle w:val="Normal"/>
              <w:rPr/>
            </w:pPr>
            <w:r>
              <w:rPr/>
              <w:t>зі змінами: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31 від</w:t>
            </w:r>
          </w:p>
          <w:p>
            <w:pPr>
              <w:pStyle w:val="Normal"/>
              <w:rPr/>
            </w:pPr>
            <w:r>
              <w:rPr/>
              <w:t>15.02.2012р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1430 від 05.09.2012р.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стратегічного розвитку міста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міської ради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місцеві податки і збор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і змінами: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/4/3 від 05.01.2011р.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6/7/1 від 08.04.2011р.;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6/18/9 від 05.01.2012р.;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6/21/99 від 17.05.2012р.;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6/25/3 від 05.10.2012р.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нансове управління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міської ради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впорядкування продажу пива, слабоалкогольних та алкогольних напоїв в роздрібній торгівельній мережі міст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/7/32 від 08.04.2011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торгівлі, побуту та захисту прав споживачів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виконавчого комітету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затвердження Порядку повідомлення державного адміністратора або дозвільного органу про відповідність матеріально-технічної бази суб’єкта господарювання в галузі торгівлі та побутового обслуговування вимогам законодавств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330 від 10.08.2011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торгівлі, побуту та захисту прав споживачів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міської ради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затвердження Правил торгівлі на ринках міста Тернопол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/15/12 від 15.11.2011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торгівлі, побуту та захисту прав споживачів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виконавчого комітету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Порядок встановлення режимів роботи та погодження розміщення тимчасових споруд торговельного і побутового призначення та проведення ярмарків у місті Тернополі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026 від 30.11.2011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торгівлі, побуту та захисту прав споживачів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виконавчого комітету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 порядок погодження розміщення об’єктів літньої торгівлі на території міста Тернополя </w:t>
            </w:r>
          </w:p>
          <w:p>
            <w:pPr>
              <w:pStyle w:val="Normal"/>
              <w:rPr/>
            </w:pPr>
            <w:r>
              <w:rPr/>
              <w:t>зі змінами: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106 від 14.12.2011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662 від 25.04.2012р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торгівлі, побуту та захисту прав споживачів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виконавчого комітету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 впорядкування режимів роботи підприємств торгівлі, побуту і закладів дозвілля та скасування рішень </w:t>
            </w:r>
          </w:p>
          <w:p>
            <w:pPr>
              <w:pStyle w:val="Normal"/>
              <w:rPr/>
            </w:pPr>
            <w:r>
              <w:rPr/>
              <w:t>зі змінами: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258 від 08.11.2006р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599 від 11.04.2012р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торгівлі, побуту та захисту прав споживачів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виконавчого комітету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організацію зимової торгівлі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1963 від 28.11.2012р.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торгівлі, побуту та захисту прав споживачів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міської ради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затвердження Положення про організацію та проведення аукціонів з продажу земельних ділянок м. Тернопол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/14/51 від 10.02.2005р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діл земельних ресурсів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міської ради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затвердження Положення про порядок визначення плати за встановлення земельного сервітут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/7/52 від 13.03.2007р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діл земельних ресурсів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міської ради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затвердження Положення про порядок продажу права оренди земельних ділянок у м. Тернополі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/7/122 від 29.05.2008р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діл земельних ресурсів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міської ради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комісію з розгляду питань, пов’язаних з погодженням документації із землеустрою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/32/74 від 05.02.2010р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діл земельних ресурсів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міської ради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встановлення розмірів орендної плати за землю та врегулювання питань, пов’язаних з коригуванням нормативної грошової оцінки землі</w:t>
            </w:r>
          </w:p>
          <w:p>
            <w:pPr>
              <w:pStyle w:val="Normal"/>
              <w:rPr/>
            </w:pPr>
            <w:r>
              <w:rPr/>
              <w:t>зі змінами: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/38/23 від 26.08.2010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6/27/84 від 20.12.2012р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діл земельних ресурсів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міської ради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встановлення коефіцієнта при розрахунках плати за земельні ділянк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/13/54 від 16.08.2011р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діл земельних ресурсів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міської ради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затвердження примірного договору про встановлення особистого строкового сервітуту для розміщення МАФ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/7/36 від 08.04.2011р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діл земельних ресурсів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міської ради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грошову оцінку земель м. Тернопол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/27/83 від 20.12.2012р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діл земельних ресурсів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міської ради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Про затвердження Правил благоустрою м. Тернополя</w:t>
            </w:r>
          </w:p>
          <w:p>
            <w:pPr>
              <w:pStyle w:val="Rvps2"/>
              <w:spacing w:before="0" w:after="0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зі змінами: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ind w:right="-117" w:hanging="0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6/8/20 від 19.05.2011р.</w:t>
            </w:r>
          </w:p>
          <w:p>
            <w:pPr>
              <w:pStyle w:val="Rvps2"/>
              <w:spacing w:before="0" w:after="0"/>
              <w:ind w:right="-117" w:hanging="0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6/14/21 від 30.09.2011р.;</w:t>
            </w:r>
          </w:p>
          <w:p>
            <w:pPr>
              <w:pStyle w:val="Rvps2"/>
              <w:spacing w:before="0" w:after="0"/>
              <w:ind w:right="-117" w:hanging="0"/>
              <w:rPr/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6/22/24 від 06.07.2012р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житлово-комунального господарства, благоустрою та екології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виконавчого комітету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Про затвердження Положення про порядок видалення зелених насаджень у м. Тернополі</w:t>
            </w:r>
          </w:p>
          <w:p>
            <w:pPr>
              <w:pStyle w:val="Rvps2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Rvps2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Rvps2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392 від 30.08.2012р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житлово-комунального господарства, благоустрою та екології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виконавчого комітету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Про впорядкування тарифів на послуги централізованого водопостачання та водовідведення, які надає комунальне підприємство «Тернопільводоканал»</w:t>
            </w:r>
          </w:p>
          <w:p>
            <w:pPr>
              <w:pStyle w:val="Rvps2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85 від 25.02.2010р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житлово-комунального господарства, благоустрою та екології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виконавчого комітету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Про внесення змін та доповнень до Правил приймання стічних вод у міську каналізаційну мережу їм. Тернополя, затверджених рішенням виконавчого комітету Тернопільської міської ради від 14.07.2004р. №65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030 від 18.06.2010р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житлово-комунального господарства, благоустрою та екології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виконавчого комітету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pacing w:before="0" w:after="0"/>
              <w:rPr/>
            </w:pPr>
            <w:r>
              <w:rPr>
                <w:lang w:val="uk-UA"/>
              </w:rPr>
              <w:t>Про внесення змін в рішення виконавчого комітету міської ради від 06.01.2009р. №1 «Про встановлення тарифів на послуги з централізованого опалення і постачання гарячої води бюджетним та іншим організаціям»</w:t>
            </w:r>
          </w:p>
          <w:p>
            <w:pPr>
              <w:pStyle w:val="Normal"/>
              <w:rPr/>
            </w:pPr>
            <w:r>
              <w:rPr/>
              <w:t>зі змінами: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94 від 17.02.2009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710 від 12.10.2011р.;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948 від 16.11.2011р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житлово-комунального господарства, благоустрою та екології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виконавчого комітету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Про встановлення цін (тарифів) на ритуальні послуг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922 від 01.06.2011р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житлово-комунального господарства, благоустрою та екології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виконавчого комітету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встановлення тарифів на перевезення пасажирів електричним транспортом в м. Тернополі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21 від 25.04.2012р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іння транспорту, комунікацій та зв’язку 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виконавчого комітету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затвердження умов проведення конкурсу на перевезення пасажирів автомобільним транспортом в м. Тернополі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49 від 15.04.2011р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іння транспорту, комунікацій та зв’язку 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виконавчого комітету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встановлення тарифів на перевезення пасажирів автомобільним транспортом в м. Тернополі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765 від 28.04.2011р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іння транспорту, комунікацій та зв’язку 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виконавчого комітету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затвердження примірного договору</w:t>
            </w:r>
          </w:p>
          <w:p>
            <w:pPr>
              <w:pStyle w:val="Normal"/>
              <w:rPr/>
            </w:pPr>
            <w:r>
              <w:rPr/>
              <w:t>зі змінами: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447 від 25.08.2011р.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512 від 19.09.2012р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іння транспорту, комунікацій та зв’язку 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виконавчого комітету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затвердження Порядку проведення конкурсу з визначення суб’єктів господарювання – операторів паркування транспортних засобів в м. Тернополі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978 від 13.06.2012р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іння транспорту, комунікацій та зв’язку 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виконавчого комітету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затвердження маршрутів громадського транспорту загального користування в м. Тернополі</w:t>
            </w:r>
          </w:p>
          <w:p>
            <w:pPr>
              <w:pStyle w:val="Normal"/>
              <w:rPr/>
            </w:pPr>
            <w:r>
              <w:rPr/>
              <w:t>зі змінами: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81 від 24.01.2011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286 від 03.08.2011р.;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789 від 26.10.2011р.;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855 від 30.05.2012р.;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2236 від 19.12.2012р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іння транспорту, комунікацій та зв’язку 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виконавчого комітету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встановлення та погодження тарифів на перевезення пасажирів та багажу електротранспортом, автобусами та маршрутними таксі</w:t>
            </w:r>
          </w:p>
          <w:p>
            <w:pPr>
              <w:pStyle w:val="Normal"/>
              <w:rPr/>
            </w:pPr>
            <w:r>
              <w:rPr/>
              <w:t>зі змінами: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3 від 21.01.2008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995 від 08.10.2008р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іння транспорту, комунікацій та зв’язку 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міської ради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пайову участь у створенні і розвитку інженерно-транспортної та соціальної інфраструктури м. Тернопол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/7/132 від</w:t>
            </w:r>
          </w:p>
          <w:p>
            <w:pPr>
              <w:pStyle w:val="Normal"/>
              <w:rPr/>
            </w:pPr>
            <w:r>
              <w:rPr/>
              <w:t>08.04.2011р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тупник міського голови – керуючий справами, управління містобудування, архітектури та кадастру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виконавчого комітету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затвердження Порядку присвоєння адресних номерів об’єктам нерухомості у місті Тернополі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975 від 28.11.2012р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містобудування, архітектури та кадастру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міської ради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удосконалення порядку оренди майна, що належить до комунальної власності територіальної громади міста Тернопол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/9/14 від 20.06.2011р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обліку та контролю за використанням комунального май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  <w:style w:type="paragraph" w:styleId="Rvps2">
    <w:name w:val="rvps2"/>
    <w:basedOn w:val="Normal"/>
    <w:qFormat/>
    <w:pPr>
      <w:spacing w:before="280" w:after="280"/>
    </w:pPr>
    <w:rPr>
      <w:rFonts w:eastAsia="Calibri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2:55:00Z</dcterms:created>
  <dc:creator>d01-Danylyshyn</dc:creator>
  <dc:description/>
  <cp:keywords/>
  <dc:language>en-US</dc:language>
  <cp:lastModifiedBy>d01-Danylyshyn</cp:lastModifiedBy>
  <dcterms:modified xsi:type="dcterms:W3CDTF">2015-01-20T12:55:00Z</dcterms:modified>
  <cp:revision>2</cp:revision>
  <dc:subject/>
  <dc:title>Перелік діючих регуляторних актів станом на 10</dc:title>
</cp:coreProperties>
</file>