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/>
      </w:pPr>
      <w:r>
        <w:rPr>
          <w:b/>
        </w:rPr>
        <w:t>станом на 01.01.2018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/31/91від 26.04.2013р.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Про затвердження Правил приймання стічних вод у міську каналізаційну мережу м. Тернополя </w:t>
            </w:r>
            <w:r>
              <w:rPr>
                <w:lang w:val="uk-UA"/>
              </w:rPr>
              <w:t>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 від 14.07.200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р.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 встановлення тарифів на послуги з утримання майданчиків для платного паркування транспортних засобі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6 від 18.01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затвердження тарифів на платні медичні послуг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85 від 22.03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 встановлення вартості прогулянкових поїздок теплоходами «Герой Танцоров» та «Капітан Т.Г. Парій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47 від 12.04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затвердження тарифів на платні медичні послуги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6 від 21.06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и та електричним транспортом в м.Тернополі при впровадженні АСОО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09 від 27.09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ішення виконавчого комітету  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користування міським пасажирським транспортом (тролейбусом, автобусом)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6 від 21.09.201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rPr/>
            </w:pPr>
            <w:r>
              <w:rPr/>
              <w:t>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9 від 20.12.2018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іючих регуляторних акт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.01.2017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07"/>
        <w:gridCol w:w="5905"/>
        <w:gridCol w:w="1843"/>
      </w:tblGrid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/17/122 від 29.05.2008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jc w:val="center"/>
              <w:rPr/>
            </w:pPr>
            <w:r>
              <w:rPr/>
              <w:t>08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23/92 від 17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0/80 від 22.03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1/22 від 26.04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5/14 від 12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6/16 від 16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37/113 від 21.09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4/99 від 31.0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49/127 від 18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2/17 від 28.10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3/14 від 28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54/10 від 18.12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/60/27 від 30.06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0 від 05.09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jc w:val="center"/>
              <w:rPr/>
            </w:pPr>
            <w:r>
              <w:rPr/>
              <w:t>15.02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jc w:val="center"/>
              <w:rPr/>
            </w:pPr>
            <w:r>
              <w:rPr/>
              <w:t>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jc w:val="center"/>
              <w:rPr/>
            </w:pPr>
            <w:r>
              <w:rPr/>
              <w:t>03.10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01 від 05.06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7 від 25.07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3 від 21.08.2013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5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6 від 16.04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7 від 21.05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49 від 23.07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86 від 05.11.2014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1 від 25.03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цін (тарифів) на ритуальні по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5 від 22.04.2015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 від 27.0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6 від 24.02.2016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та зміни адресних номерів об’єктам нерухомості у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2 від 17.08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9 від 09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88 від 23.11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розміщення та облаштування об’єктів літньої торгівлі, сезонних об’єктів сфери послуг, відпочинку та розваг на території м.Тернополя та паркі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5 від 21.12.2016р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2.2016р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.01.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6133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/60/27 від 30.06.2015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від 17.02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1 від 25.03.201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5 від 22.04.2015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діючих регуляторних акт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ом на 20.01.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7"/>
        <w:gridCol w:w="5617"/>
        <w:gridCol w:w="2059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організацію та проведення аукціонів з продажу земельних ділянок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/51 від 10.02.2005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7/52 від 13.03.2007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дажу права оренди земельних ділянок у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7/122 від 29.05.2008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32/74 від 0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місцеві податки і збори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/3 від 05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2 від 08.04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36 від 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7/1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равил благоустрою м. Тернополя (із змінами та доповненнями)</w:t>
            </w:r>
          </w:p>
          <w:p>
            <w:pPr>
              <w:pStyle w:val="Rvps2"/>
              <w:spacing w:before="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9/14 від 20.06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коефіцієнта при розрахунках плати за земельні ділянк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3/54 від 16.08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авил торгівлі на ринках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5/12 від 15.1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3/92 від 17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0/80 від 22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1/22 від 26.04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ошову оцінку земель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5/14 від 12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лану червоних ліній магістральних вулиць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6/16 від 16.08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ереміщення транспортних засобів для забезпечення безперешкодного функціонування транспортної інфраструктури м.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37/113 від 21.09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порядкування внесення змін до умов договорів з питань земельних відносин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4/99 від 31.0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49/127 від 18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змін в додаток до рішення міської ради від 26.04.2013р. №6/31/91 «Про затвердження переліків документів, які необхідно долучати до проектів рішень міської ради для вирішення земельних питань суб’єктам господарювання та громадянам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2/17 від 28.10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3/14 від 28.11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міської ради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детального плану території «Житлового району «Кутківці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54/10 від 18.12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 від 17.02.2009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 від 25.02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0 від 18.06.2010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від 24.01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 від 15.04.2011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римірного договору (із змінами та доповненн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7 від 25.08.2011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 змінами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30 від 05.09.2012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8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2 від 30.08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6 ві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 від 25.04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8 від 13.06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ослуги з утримання майданчиків для платного паркування транспортних засобів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4 від 24.10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5 від 28.11.2012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1 від 20.03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перепланування, переобладнання, реконструкції житлових та нежитлових приміщень, зміни їх функціонального признач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1 від 05.06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 від 25.07.2013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несення доповнень до Правил приймання стічних вод у міську каналізаційну мережу м. Тернополя, затверджених рішенням виконавчого комітету міської ради від 14.07.2004р. №65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923 від 21.08.2013р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6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розміщення та порядок облаштування об’єктів літньої торгівлі, сезонних об’єктів сфери послуг, відпочинку та розваг на території парків міста Тернопо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від 12.03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цін (тарифів) на ритуальні послуги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1 від 10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5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рядку надання інформації до служби містобудівного кадастру управління містобудування, архітектури та кадастру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6 від 16.04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7 від 21.05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становлення вартості прогулянкових поїздок теплоходами «Герой Танцоров» та «Капітан Т.Г.Парій»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9 від 23.07.2014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виконавчого комітету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орядок встановлення нічного режиму роботи закладам торгівлі, побуту, ресторанного господарства та закладам дозвілля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6 від 05.11.2014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іючих регуляторних актів станом на 10.01.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7"/>
        <w:gridCol w:w="4011"/>
        <w:gridCol w:w="1543"/>
        <w:gridCol w:w="20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і дата прийняття 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ку 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rPr/>
            </w:pPr>
            <w:r>
              <w:rPr/>
              <w:t>03.10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rPr/>
            </w:pPr>
            <w:r>
              <w:rPr/>
              <w:t>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розміру плати за тимчасове користування місцем розташування рекламних засобів, що перебуває в комунальній власн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2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Правил розміщення зовнішньої реклами у місті Тернополі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1 від</w:t>
            </w:r>
          </w:p>
          <w:p>
            <w:pPr>
              <w:pStyle w:val="Normal"/>
              <w:rPr/>
            </w:pPr>
            <w:r>
              <w:rPr/>
              <w:t>15.02.2012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30 від 05.09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ісцеві податки і збо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4/3 від 05.01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7/1 від 08.04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18/9 від 05.01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1/99 від 17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/25/3 від 05.10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2 від 08.04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овідомлення державного адміністратора або дозвільного органу про відповідність матеріально-технічної бази суб’єкта господарювання в галузі торгівлі та побутового обслуговування вимогам законодав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0 від 10.08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5/12 від 15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встановлення режимів роботи та погодження розміщення тимчасових споруд торговельного і побутового призначення та проведення ярмарків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6 від 30.11.201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рядок погодження розміщення об’єктів літньої торгівлі на території міста Тернополя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6 від 14.12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2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впорядкування режимів роботи підприємств торгівлі, побуту і закладів дозвілля та скасування рішень 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8 від 08.11.2006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9 від 11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зимової торгів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963 від 28.11.2012р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, побуту та захисту прав споживач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організацію та проведення аукціонів з продажу земельних ділянок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14/51 від 10.02.2005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52 від 13.03.2007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ложення про порядок продажу права оренди земельних ділянок у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/122 від 29.05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місію з розгляду питань, пов’язаних з погодженням документації із землеустро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2/74 від 0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розмірів орендної плати за землю та врегулювання питань, пов’язаних з коригуванням нормативної грошової оцінки зем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38/23 від 26.08.20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/27/84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коефіцієнта при розрахунках плати за земельні ділян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13/54 від 16.08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МА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36 від 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грошову оцінку земель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27/83 від 20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ресурс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. Тернополя</w:t>
            </w:r>
          </w:p>
          <w:p>
            <w:pPr>
              <w:pStyle w:val="Rvps2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8/20 від 19.05.2011р.</w:t>
            </w:r>
          </w:p>
          <w:p>
            <w:pPr>
              <w:pStyle w:val="Rvps2"/>
              <w:spacing w:before="0" w:after="0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14/21 від 30.09.2011р.;</w:t>
            </w:r>
          </w:p>
          <w:p>
            <w:pPr>
              <w:pStyle w:val="Rvps2"/>
              <w:spacing w:before="0" w:after="0"/>
              <w:ind w:right="-117" w:hanging="0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22/24 від 06.07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далення зелених насаджень у м. Тернополі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2 від 30.08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5 від 25.02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равил приймання стічних вод у міську каналізаційну мережу їм. Тернополя, затверджених рішенням виконавчого комітету Тернопільської міської ради від 14.07.2004р. №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 від 18.06.2010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Про внесення змін в рішення виконавчого комітету міської ради від 06.01.2009р. №1 «Про встановлення тарифів на послуги з централізованого опалення і постачання гарячої води бюджетним та іншим організаціям»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4 від 17.02.2009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0 від 12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8 від 16.11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становлення цін (тарифів) на ритуальні по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2 від 01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електрич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1 від 25.04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9 від 15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рифів на перевезення пасажирів автомобільним транспортом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 від 2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римірного договору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47 від 25.08.2011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12 від 19.09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від 13.06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 від 24.01.2011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86 від 03.08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89 від 26.10.2011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5 від 30.05.2012р.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 від 19.12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тановлення та погодження тарифів на перевезення пасажирів та багажу електротранспортом, автобусами та маршрутними таксі</w:t>
            </w:r>
          </w:p>
          <w:p>
            <w:pPr>
              <w:pStyle w:val="Normal"/>
              <w:rPr/>
            </w:pPr>
            <w:r>
              <w:rPr/>
              <w:t>зі змінам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від 21.01.200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95 від 08.10.2008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транспорту, комунікацій та зв’язк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rPr/>
            </w:pPr>
            <w:r>
              <w:rPr/>
              <w:t>08.04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 – керуючий справами, 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Порядку присвоєння адресних номерів об’єктам нерухомості у місті Тернопо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75 від 28.11.2012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удосконалення порядку оренди майна, що належить до комунальної власності територіальної громади міста Тернопо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9/14 від 20.06.2011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5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4:00Z</dcterms:created>
  <dc:creator>d01-Danylyshyn</dc:creator>
  <dc:description/>
  <cp:keywords/>
  <dc:language>en-US</dc:language>
  <cp:lastModifiedBy>d01-Danylyshyn</cp:lastModifiedBy>
  <dcterms:modified xsi:type="dcterms:W3CDTF">2018-01-24T11:44:00Z</dcterms:modified>
  <cp:revision>2</cp:revision>
  <dc:subject/>
  <dc:title>Перелік діючих регуляторних актів станом на 10</dc:title>
</cp:coreProperties>
</file>