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ерелік діючих регуляторних акті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йнятих Тернопільською міською радою та її виконавчим комітетом</w:t>
      </w:r>
    </w:p>
    <w:p>
      <w:pPr>
        <w:pStyle w:val="Normal"/>
        <w:jc w:val="center"/>
        <w:rPr/>
      </w:pPr>
      <w:r>
        <w:rPr>
          <w:b/>
        </w:rPr>
        <w:t>станом на 01.01.2018р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41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607"/>
        <w:gridCol w:w="5905"/>
        <w:gridCol w:w="1843"/>
      </w:tblGrid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егулятор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го акта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регуляторного акт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ийняття, номер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ложення про порядок визначення плати за встановлення земельного сервітуту (із змінами та доповненнями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/7/52 від 13.03.2007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ложення про порядок продажу права оренди земельних ділянок у м. Тернополі (із змінами та доповненнями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/17/122 від 29.05.2008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впорядкування продажу пива, слабоалкогольних та алкогольних напоїв в роздрібній торгівельній мережі міст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/7/32 від 08.04.2011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пайову участь у створенні і розвитку інженерно-транспортної та соціальної інфраструктури м. Тернополя (із змінами та доповненнями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/7/132 від</w:t>
            </w:r>
          </w:p>
          <w:p>
            <w:pPr>
              <w:pStyle w:val="Normal"/>
              <w:jc w:val="center"/>
              <w:rPr/>
            </w:pPr>
            <w:r>
              <w:rPr/>
              <w:t>08.04.2011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vps2"/>
              <w:spacing w:before="0" w:after="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ро затвердження Правил благоустрою м. Тернополя (із змінами та доповненнями)</w:t>
            </w:r>
          </w:p>
          <w:p>
            <w:pPr>
              <w:pStyle w:val="Rvps2"/>
              <w:spacing w:before="0" w:after="0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vps2"/>
              <w:spacing w:before="0" w:after="0"/>
              <w:ind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6/8/20 від 19.05.2011р.</w:t>
            </w:r>
          </w:p>
          <w:p>
            <w:pPr>
              <w:pStyle w:val="Rvps2"/>
              <w:spacing w:before="0" w:after="0"/>
              <w:ind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удосконалення порядку оренди майна, що належить до комунальної власності територіальної громади міста Тернопол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/9/14 від 20.06.2011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равил торгівлі на ринках міста Тернопол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/15/12 від 15.11.2011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римірного договору про встановлення особистого строкового сервітуту для розміщення тимчасової споруди (із змінами та доповненнями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/23/92 від 17.08.2012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римірного договору про встановлення земельного сервітуту (із змінами та доповненнями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/30/80 від 22.03.2013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ложення про проведення конкурсу по визначенню забудовника соціального житла та об’єктів соціально-побутового, соціально-культурного призначення в м. Тернополі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/31/22 від 26.04.2013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грошову оцінку земель м. Тернопол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/35/14 від 12.07.2013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лану червоних ліній магістральних вулиць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/36/16 від 16.08.2013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ложення про порядок переміщення транспортних засобів для забезпечення безперешкодного функціонування транспортної інфраструктури м. Тернопол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/37/113 від 21.09.2013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впорядкування внесення змін до умов договорів з питань земельних відносин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/44/99 від 31.01.2014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встановлення розмірів орендної плати за землю та врегулювання питань, пов’язаних з коригуванням нормативної грошової оцінки землі (із змінами та доповненнями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/49/127 від 18.07.2014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внесення змін в додаток до рішення міської ради від 26.04.2013р. №6/31/91 «Про затвердження переліків документів, які необхідно долучати до проектів рішень міської ради для вирішення земельних питань суб’єктам господарювання та громадянам міста Тернопол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/52/17 від 28.10.2014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рядку видачі дозволів на порушення об’єктів благоустрою або відмови в їх видачі, переоформлення, видачі дублікатів, анулювання дозволів у м. Тернополі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/53/14 від 28.11.2014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детального плану території «Житлового району «Кутківці»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/54/10 від 18.12.2014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місцеві податки і збори (із змінами та доповненнями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/60/27 від 30.06.2015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vps2"/>
              <w:spacing w:before="0" w:after="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Про затвердження Правил приймання стічних вод у міську каналізаційну мережу м. Тернополя </w:t>
            </w:r>
            <w:r>
              <w:rPr>
                <w:lang w:val="uk-UA"/>
              </w:rPr>
              <w:t>(із змінами та доповненнями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50 від 14.07.2004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vps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о внесення змін в рішення виконавчого комітету міської ради від 06.01.2009р. №1 «Про встановлення тарифів на послуги з централізованого опалення і постачання гарячої води бюджетним та іншим організаціям» (із змінами та доповненнями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94 від 17.02.2009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vps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о впорядкування тарифів на послуги централізованого водопостачання та водовідведення, які надає комунальне підприємство «Тернопільводоканал»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85 від 25.02.2010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умов проведення конкурсу на перевезення пасажирів автомобільним транспортом в м. Тернополі (із змінами та доповненнями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49 від 15.04.2011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римірного договору (із змінами та доповненням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47 від 25.08.2011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 затвердження Правил розміщення зовнішньої реклами у місті Тернополі </w:t>
            </w:r>
          </w:p>
          <w:p>
            <w:pPr>
              <w:pStyle w:val="Normal"/>
              <w:rPr/>
            </w:pPr>
            <w:r>
              <w:rPr/>
              <w:t>зі змінами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31 від</w:t>
            </w:r>
          </w:p>
          <w:p>
            <w:pPr>
              <w:pStyle w:val="Normal"/>
              <w:jc w:val="center"/>
              <w:rPr/>
            </w:pPr>
            <w:r>
              <w:rPr/>
              <w:t>15.02.2012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30 від 05.09.2012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ложення про порядок визначення розміру плати за тимчасове користування місцем розташування рекламних засобів, що перебуває в комунальній власності у місті Тернополі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32 від</w:t>
            </w:r>
          </w:p>
          <w:p>
            <w:pPr>
              <w:pStyle w:val="Normal"/>
              <w:jc w:val="center"/>
              <w:rPr/>
            </w:pPr>
            <w:r>
              <w:rPr/>
              <w:t>15.02.2012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Концепції єдиної політики у сфері зовнішньої реклами в місті Тернополі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98 від</w:t>
            </w:r>
          </w:p>
          <w:p>
            <w:pPr>
              <w:pStyle w:val="Normal"/>
              <w:jc w:val="center"/>
              <w:rPr/>
            </w:pPr>
            <w:r>
              <w:rPr/>
              <w:t>13.06.2012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vps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о затвердження Положення про порядок видалення зелених насаджень у м. Тернополі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92 від 30.08.2012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ложення про порядок проведення інвестиційних конкурсів для будівництва, реконструкції, реставрації тощо об’єктів житлового та нежитлового призначення, незавершеного будівництва, інженерно-транспортної інфраструктури міст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86 від</w:t>
            </w:r>
          </w:p>
          <w:p>
            <w:pPr>
              <w:pStyle w:val="Normal"/>
              <w:jc w:val="center"/>
              <w:rPr/>
            </w:pPr>
            <w:r>
              <w:rPr/>
              <w:t>03.10.2012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рядку проведення конкурсу з визначення суб’єктів господарювання – операторів паркування транспортних засобів в м. Тернополі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78 від 13.06.2012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рядку перепланування, переобладнання, реконструкції житлових та нежитлових приміщень, зміни їх функціонального призначення в м. Тернополі (із змінами та доповненнями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01 від 05.06.2013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ложення про адресний реєстр об’єктів нерухомості міста Тернопол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17 від 25.07.2013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ложення про інформаційні ресурси єдиної цифрової топографічної основи території міста Тернополя як складової частини системи містобудівного кадастру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85 від 16.04.2014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рядку надання інформації до служби містобудівного кадастру управління містобудування, архітектури та кадастру (із змінами та доповненнями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86 від 16.04.2014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ложення про погодження режиму роботи об’єктів сфери торгівлі та сфери обслуговування населення в м. Тернополі (із змінами та доповненнями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17 від 21.05.2014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Порядок встановлення нічного режиму роботи закладам торгівлі, побуту, ресторанного господарства та закладам дозвілл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86 від 05.11.2014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ложення про здійснення торговельної діяльності під час проведення ярмарків, виставок-продажів, культурно-масових заходів на території міста Тернопол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51 від 25.03.2015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встановлення цін (тарифів) на ритуальні послуг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45 від 22.04.2015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маршрутів громадського транспорту загального користування в м. Тернополі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5 від 27.01.2016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встановлення тарифів на перевезення пасажирів електричним транспортом в м. Тернополі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76 від 24.02.2016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рядку присвоєння та зміни адресних номерів об’єктам нерухомості у м. Тернополі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92 від 17.08.2016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розрахунок вартості тарифних пакетів на транспортні послуги електротранспортом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39 від 09.11.2016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ложення про оператора електронних систем у м.Тернопіль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88 від 23.11.2016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ложення про розміщення та облаштування об’єктів літньої торгівлі, сезонних об’єктів сфери послуг, відпочинку та розваг на території м.Тернополя та парків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05 від 21.12.2016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встановлення тарифів на перевезення пасажирів автомобільним транспортом в м. Тернополі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5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8.12.2016р. 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ішення виконавчого комітету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 встановлення тарифів на послуги з утримання майданчиків для платного паркування транспортних засобі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36 від 18.01.2017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ішення виконавчого комітету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 затвердження тарифів на платні медичні послуги»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85 від 22.03.2017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ішення виконавчого комітету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о встановлення вартості прогулянкових поїздок теплоходами «Герой Танцоров» та «Капітан Т.Г. Парій»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47 від 12.04.2017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ішення виконавчого комітету  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 затвердження тарифів на платні медичні послуги»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396 від 21.06.2017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ішення виконавчого комітету  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встановлення тарифів на перевезення пасажирів автомобільними та електричним транспортом в м.Тернополі при впровадженні АСООП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709 від 27.09.2017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ішення виконавчого комітету  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равил користування міським пасажирським транспортом (тролейбусом, автобусом) у місті Тернополі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86 від 21.09.2017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ект рішення виконав-</w:t>
            </w:r>
          </w:p>
          <w:p>
            <w:pPr>
              <w:pStyle w:val="Normal"/>
              <w:rPr/>
            </w:pPr>
            <w:r>
              <w:rPr/>
              <w:t>чого комітету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рядку взяття на облік безхазяйних рухомих речей та прийняття таких речей (майна) у комунальну власність територіальної громади м.Тернопол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59 від 20.12.2018р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лік діючих регуляторних акті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йнятих Тернопільською міською радою та її виконавчим комітет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ном на 01.01.2017р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41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607"/>
        <w:gridCol w:w="5905"/>
        <w:gridCol w:w="1843"/>
      </w:tblGrid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егулятор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го акта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регуляторного акт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ийняття, номер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ложення про порядок визначення плати за встановлення земельного сервітуту (із змінами та доповненнями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/7/52 від 13.03.2007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ложення про порядок продажу права оренди земельних ділянок у м. Тернополі (із змінами та доповненнями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/17/122 від 29.05.2008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впорядкування продажу пива, слабоалкогольних та алкогольних напоїв в роздрібній торгівельній мережі міст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/7/32 від 08.04.2011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пайову участь у створенні і розвитку інженерно-транспортної та соціальної інфраструктури м. Тернополя (із змінами та доповненнями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/7/132 від</w:t>
            </w:r>
          </w:p>
          <w:p>
            <w:pPr>
              <w:pStyle w:val="Normal"/>
              <w:jc w:val="center"/>
              <w:rPr/>
            </w:pPr>
            <w:r>
              <w:rPr/>
              <w:t>08.04.2011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vps2"/>
              <w:spacing w:before="0" w:after="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ро затвердження Правил благоустрою м. Тернополя (із змінами та доповненнями)</w:t>
            </w:r>
          </w:p>
          <w:p>
            <w:pPr>
              <w:pStyle w:val="Rvps2"/>
              <w:spacing w:before="0" w:after="0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vps2"/>
              <w:spacing w:before="0" w:after="0"/>
              <w:ind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6/8/20 від 19.05.2011р.</w:t>
            </w:r>
          </w:p>
          <w:p>
            <w:pPr>
              <w:pStyle w:val="Rvps2"/>
              <w:spacing w:before="0" w:after="0"/>
              <w:ind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удосконалення порядку оренди майна, що належить до комунальної власності територіальної громади міста Тернопол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/9/14 від 20.06.2011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равил торгівлі на ринках міста Тернопол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/15/12 від 15.11.2011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римірного договору про встановлення особистого строкового сервітуту для розміщення тимчасової споруди (із змінами та доповненнями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/23/92 від 17.08.2012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римірного договору про встановлення земельного сервітуту (із змінами та доповненнями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/30/80 від 22.03.2013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ложення про проведення конкурсу по визначенню забудовника соціального житла та об’єктів соціально-побутового, соціально-культурного призначення в м. Тернополі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/31/22 від 26.04.2013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грошову оцінку земель м. Тернопол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/35/14 від 12.07.2013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лану червоних ліній магістральних вулиць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/36/16 від 16.08.2013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ложення про порядок переміщення транспортних засобів для забезпечення безперешкодного функціонування транспортної інфраструктури м. Тернопол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/37/113 від 21.09.2013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впорядкування внесення змін до умов договорів з питань земельних відносин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/44/99 від 31.01.2014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встановлення розмірів орендної плати за землю та врегулювання питань, пов’язаних з коригуванням нормативної грошової оцінки землі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/49/127 від 18.07.2014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внесення змін в додаток до рішення міської ради від 26.04.2013р. №6/31/91 «Про затвердження переліків документів, які необхідно долучати до проектів рішень міської ради для вирішення земельних питань суб’єктам господарювання та громадянам міста Тернопол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/52/17 від 28.10.2014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рядку видачі дозволів на порушення об’єктів благоустрою або відмови в їх видачі, переоформлення, видачі дублікатів, анулювання дозволів у м. Тернополі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/53/14 від 28.11.2014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детального плану території «Житлового району «Кутківці»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/54/10 від 18.12.2014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місцеві податки і збор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/60/27 від 30.06.2015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vps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о внесення змін в рішення виконавчого комітету міської ради від 06.01.2009р. №1 «Про встановлення тарифів на послуги з централізованого опалення і постачання гарячої води бюджетним та іншим організаціям» (із змінами та доповненнями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94 від 17.02.2009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vps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о впорядкування тарифів на послуги централізованого водопостачання та водовідведення, які надає комунальне підприємство «Тернопільводоканал»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85 від 25.02.2010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 внесення змін та доповнень до Правил приймання стічних вод у міську каналізаційну мережу їм. Тернополя, затверджених рішенням виконавчого комітету Тернопільської міської ради від 14.07.2004р. №650 (із змінами та доповненнями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30 від 18.06.2010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умов проведення конкурсу на перевезення пасажирів автомобільним транспортом в м. Тернополі (із змінами та доповненнями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49 від 15.04.2011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римірного договору (із змінами та доповненням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47 від 25.08.2011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 затвердження Правил розміщення зовнішньої реклами у місті Тернополі </w:t>
            </w:r>
          </w:p>
          <w:p>
            <w:pPr>
              <w:pStyle w:val="Normal"/>
              <w:rPr/>
            </w:pPr>
            <w:r>
              <w:rPr/>
              <w:t>зі змінами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31 від</w:t>
            </w:r>
          </w:p>
          <w:p>
            <w:pPr>
              <w:pStyle w:val="Normal"/>
              <w:jc w:val="center"/>
              <w:rPr/>
            </w:pPr>
            <w:r>
              <w:rPr/>
              <w:t>15.02.2012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30 від 05.09.2012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ложення про порядок визначення розміру плати за тимчасове користування місцем розташування рекламних засобів, що перебуває в комунальній власності у місті Тернополі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32 від</w:t>
            </w:r>
          </w:p>
          <w:p>
            <w:pPr>
              <w:pStyle w:val="Normal"/>
              <w:jc w:val="center"/>
              <w:rPr/>
            </w:pPr>
            <w:r>
              <w:rPr/>
              <w:t>15.02.2012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Концепції єдиної політики у сфері зовнішньої реклами в місті Тернополі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98 від</w:t>
            </w:r>
          </w:p>
          <w:p>
            <w:pPr>
              <w:pStyle w:val="Normal"/>
              <w:jc w:val="center"/>
              <w:rPr/>
            </w:pPr>
            <w:r>
              <w:rPr/>
              <w:t>13.06.2012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vps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о затвердження Положення про порядок видалення зелених насаджень у м. Тернополі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92 від 30.08.2012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ложення про порядок проведення інвестиційних конкурсів для будівництва, реконструкції, реставрації тощо об’єктів житлового та нежитлового призначення, незавершеного будівництва, інженерно-транспортної інфраструктури міст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86 від</w:t>
            </w:r>
          </w:p>
          <w:p>
            <w:pPr>
              <w:pStyle w:val="Normal"/>
              <w:jc w:val="center"/>
              <w:rPr/>
            </w:pPr>
            <w:r>
              <w:rPr/>
              <w:t>03.10.2012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рядку проведення конкурсу з визначення суб’єктів господарювання – операторів паркування транспортних засобів в м. Тернополі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78 від 13.06.2012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рядку перепланування, переобладнання, реконструкції житлових та нежитлових приміщень, зміни їх функціонального призначення в м. Тернополі (із змінами та доповненнями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01 від 05.06.2013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ложення про адресний реєстр об’єктів нерухомості міста Тернопол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17 від 25.07.2013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внесення доповнень до Правил приймання стічних вод у міську каналізаційну мережу м. Тернополя, затверджених рішенням виконавчого комітету міської ради від 14.07.2004р. №65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23 від 21.08.2013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ложення про інформаційні ресурси єдиної цифрової топографічної основи території міста Тернополя як складової частини системи містобудівного кадастру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85 від 16.04.2014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рядку надання інформації до служби містобудівного кадастру управління містобудування, архітектури та кадастру (із змінами та доповненнями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86 від 16.04.2014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ложення про погодження режиму роботи об’єктів сфери торгівлі та сфери обслуговування населення в м. Тернополі (із змінами та доповненнями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17 від 21.05.2014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встановлення вартості прогулянкових поїздок теплоходами «Герой Танцоров» та «Капітан Т.Г.Парій»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49 від 23.07.2014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Порядок встановлення нічного режиму роботи закладам торгівлі, побуту, ресторанного господарства та закладам дозвілл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86 від 05.11.2014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ложення про здійснення торговельної діяльності під час проведення ярмарків, виставок-продажів, культурно-масових заходів на території міста Тернопол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51 від 25.03.2015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встановлення цін (тарифів) на ритуальні послуг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45 від 22.04.2015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маршрутів громадського транспорту загального користування в м. Тернополі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5 від 27.01.2016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встановлення тарифів на перевезення пасажирів електричним транспортом в м. Тернополі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76 від 24.02.2016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рядку присвоєння та зміни адресних номерів об’єктам нерухомості у м. Тернополі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92 від 17.08.2016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розрахунок вартості тарифних пакетів на транспортні послуги електротранспортом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39 від 09.11.2016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ложення про оператора електронних систем у м.Тернопіль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88 від 23.11.2016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ложення про розміщення та облаштування об’єктів літньої торгівлі, сезонних об’єктів сфери послуг, відпочинку та розваг на території м.Тернополя та парків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05 від 21.12.2016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встановлення тарифів на перевезення пасажирів автомобільним транспортом в м. Тернополі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5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8.12.2016р.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діючих регуляторних акті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йнятих Тернопільською міською радою та її виконавчим комітет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ом на 01.01.2016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9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07"/>
        <w:gridCol w:w="6133"/>
        <w:gridCol w:w="2059"/>
      </w:tblGrid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егулятор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го акта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регуляторного акта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ийняття, номе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оложення про порядок визначення плати за встановлення земельного сервітуту (із змінами та доповненнями)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/7/52 від 13.03.2007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оложення про порядок продажу права оренди земельних ділянок у м. Тернополі (із змінами та доповненнями)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/17/122 від 29.05.2008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впорядкування продажу пива, слабоалкогольних та алкогольних напоїв в роздрібній торгівельній мережі міста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7/32 від 08.04.2011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пайову участь у створенні і розвитку інженерно-транспортної та соціальної інфраструктури м. Тернополя (із змінами та доповненнями)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7/132 ві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11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vps2"/>
              <w:spacing w:before="0" w:after="0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затвердження Правил благоустрою м. Тернополя (із змінами та доповненнями)</w:t>
            </w:r>
          </w:p>
          <w:p>
            <w:pPr>
              <w:pStyle w:val="Rvps2"/>
              <w:spacing w:before="0" w:after="0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vps2"/>
              <w:spacing w:before="0" w:after="0"/>
              <w:ind w:right="-11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6/8/20 від 19.05.2011р.</w:t>
            </w:r>
          </w:p>
          <w:p>
            <w:pPr>
              <w:pStyle w:val="Rvps2"/>
              <w:spacing w:before="0" w:after="0"/>
              <w:ind w:right="-11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удосконалення порядку оренди майна, що належить до комунальної власності територіальної громади міста Тернополя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9/14 від 20.06.2011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встановлення коефіцієнта при розрахунках плати за земельні ділянки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13/54 від 16.08.2011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равил торгівлі на ринках міста Тернополя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15/12 від 15.11.2011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римірного договору про встановлення особистого строкового сервітуту для розміщення тимчасової споруди (із змінами та доповненнями)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23/92 від 17.08.2012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римірного договору про встановлення земельного сервітуту (із змінами та доповненнями)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30/80 від 22.03.2013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оложення про проведення конкурсу по визначенню забудовника соціального житла та об’єктів соціально-побутового, соціально-культурного призначення в м. Тернополі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31/22 від 26.04.2013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грошову оцінку земель м. Тернополя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35/14 від 12.07.2013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лану червоних ліній магістральних вулиць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36/16 від 16.08.2013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оложення про порядок переміщення транспортних засобів для забезпечення безперешкодного функціонування транспортної інфраструктури м. Тернополя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37/113 від 21.09.2013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впорядкування внесення змін до умов договорів з питань земельних відносин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44/99 від 31.01.2014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встановлення розмірів орендної плати за землю та врегулювання питань, пов’язаних з коригуванням нормативної грошової оцінки землі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49/127 від 18.07.2014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внесення змін в додаток до рішення міської ради від 26.04.2013р. №6/31/91 «Про затвердження переліків документів, які необхідно долучати до проектів рішень міської ради для вирішення земельних питань суб’єктам господарювання та громадянам міста Тернополя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52/17 від 28.10.2014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орядку видачі дозволів на порушення об’єктів благоустрою або відмови в їх видачі, переоформлення, видачі дублікатів, анулювання дозволів у м. Тернополі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53/14 від 28.11.2014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детального плану території «Житлового району «Кутківці»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54/10 від 18.12.2014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місцеві податки і збори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6/60/27 від 30.06.2015р.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1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vps2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внесення змін в рішення виконавчого комітету міської ради від 06.01.2009р. №1 «Про встановлення тарифів на послуги з централізованого опалення і постачання гарячої води бюджетним та іншим організаціям» (із змінами та доповненнями)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94 від 17.02.2009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vps2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впорядкування тарифів на послуги централізованого водопостачання та водовідведення, які надає комунальне підприємство «Тернопільводоканал»</w:t>
            </w:r>
          </w:p>
          <w:p>
            <w:pPr>
              <w:pStyle w:val="Rvps2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85 від 25.02.2010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vps2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внесення змін та доповнень до Правил приймання стічних вод у міську каналізаційну мережу їм. Тернополя, затверджених рішенням виконавчого комітету Тернопільської міської ради від 14.07.2004р. №650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30 від 18.06.2010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маршрутів громадського транспорту загального користування в м. Тернополі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1 від 24.01.2011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умов проведення конкурсу на перевезення пасажирів автомобільним транспортом в м. Тернополі (із змінами та доповненнями)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49 від 15.04.2011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римірного договору (із змінами та доповнення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47 від 25.08.2011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 затвердження Правил розміщення зовнішньої реклами у місті Тернополі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і змінами: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1 ві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12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430 від 05.09.2012р.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оложення про порядок визначення розміру плати за тимчасове користування місцем розташування рекламних засобів, що перебуває в комунальній власності у місті Тернополі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2 ві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12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встановлення тарифів на перевезення пасажирів електричним транспортом в м. Тернополі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21 від 25.04.2012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Концепції єдиної політики у сфері зовнішньої реклами в місті Тернополі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98 ві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12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vps2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затвердження Положення про порядок видалення зелених насаджень у м. Тернополі</w:t>
            </w:r>
          </w:p>
          <w:p>
            <w:pPr>
              <w:pStyle w:val="Rvps2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Rvps2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Rvps2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92 від 30.08.2012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оложення про порядок проведення інвестиційних конкурсів для будівництва, реконструкції, реставрації тощо об’єктів житлового та нежитлового призначення, незавершеного будівництва, інженерно-транспортної інфраструктури міста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86 ві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12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встановлення тарифів на перевезення пасажирів електричним транспортом в м. Тернополі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1 від 25.04.2012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орядку проведення конкурсу з визначення суб’єктів господарювання – операторів паркування транспортних засобів в м. Тернополі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78 від 13.06.2012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встановлення тарифів на послуги з утримання майданчиків для платного паркування транспортних засобів (із змінами та доповненнями)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704 від 24.10.2012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орядку присвоєння адресних номерів об’єктам нерухомості у місті Тернополі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975 від 28.11.2012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орядку перепланування, переобладнання, реконструкції житлових та нежитлових приміщень, зміни їх функціонального призначення в м. Тернополі (із змінами та доповненнями)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01 від 05.06.2013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оложення про адресний реєстр об’єктів нерухомості міста Тернополя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17 від 25.07.2013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внесення доповнень до Правил приймання стічних вод у міську каналізаційну мережу м. Тернополя, затверджених рішенням виконавчого комітету міської ради від 14.07.2004р. №650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923 від 21.08.2013р.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оложення про розміщення та порядок облаштування об’єктів літньої торгівлі в м. Тернополі (із змінами та доповненнями)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06 від 12.03.2014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оложення про розміщення та порядок облаштування об’єктів літньої торгівлі, сезонних об’єктів сфери послуг, відпочинку та розваг на території парків міста Тернополя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07 від 12.03.2014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оложення про інформаційні ресурси єдиної цифрової топографічної основи території міста Тернополя як складової частини системи містобудівного кадастру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85 від 16.04.2014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орядку надання інформації до служби містобудівного кадастру управління містобудування, архітектури та кадастру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86 від 16.04.2014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оложення про погодження режиму роботи об’єктів сфери торгівлі та сфери обслуговування населення в м. Тернополі (із змінами та доповненнями)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17 від 21.05.2014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встановлення вартості прогулянкових поїздок теплоходами «Герой Танцоров» та «Капітан Т.Г.Парій»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49 від 23.07.2014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Порядок встановлення нічного режиму роботи закладам торгівлі, побуту, ресторанного господарства та закладам дозвілля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86 від 05.11.2014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встановлення тарифів на перевезення пасажирів автомобільним транспортом в м. Тернополі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6 від 17.02.2015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оложення про здійснення торговельної діяльності під час проведення ярмарків, виставок-продажів, культурно-масових заходів на території міста Тернополя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51 від 25.03.2015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встановлення цін (тарифів) на ритуальні послуги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45 від 22.04.2015р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діючих регуляторних акті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йнятих Тернопільською міською радою та її виконавчим комітет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ом на 20.01.2015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07"/>
        <w:gridCol w:w="5617"/>
        <w:gridCol w:w="2059"/>
      </w:tblGrid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егулятор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го акта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регуляторного акта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ийняття, номе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оложення про організацію та проведення аукціонів з продажу земельних ділянок м. Тернополя (із змінами та доповненнями)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/14/51 від 10.02.2005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оложення про порядок визначення плати за встановлення земельного сервітуту (із змінами та доповненнями)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/7/52 від 13.03.2007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оложення про порядок продажу права оренди земельних ділянок у м. Тернополі (із змінами та доповненнями)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/17/122 від 29.05.2008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комісію з розгляду питань, пов’язаних з погодженням документації із землеустрою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/32/74 від 05.02.2010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місцеві податки і збори (із змінами та доповнення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4/3 від 05.01.2011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впорядкування продажу пива, слабоалкогольних та алкогольних напоїв в роздрібній торгівельній мережі міста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7/32 від 08.04.2011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римірного договору про встановлення особистого строкового сервітуту для розміщення МАФ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7/36 від 08.04.2011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пайову участь у створенні і розвитку інженерно-транспортної та соціальної інфраструктури м. Тернополя (із змінами та доповненнями)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7/132 ві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11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vps2"/>
              <w:spacing w:before="0" w:after="0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затвердження Правил благоустрою м. Тернополя (із змінами та доповненнями)</w:t>
            </w:r>
          </w:p>
          <w:p>
            <w:pPr>
              <w:pStyle w:val="Rvps2"/>
              <w:spacing w:before="0" w:after="0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vps2"/>
              <w:spacing w:before="0" w:after="0"/>
              <w:ind w:right="-11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6/8/20 від 19.05.2011р.</w:t>
            </w:r>
          </w:p>
          <w:p>
            <w:pPr>
              <w:pStyle w:val="Rvps2"/>
              <w:spacing w:before="0" w:after="0"/>
              <w:ind w:right="-11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удосконалення порядку оренди майна, що належить до комунальної власності територіальної громади міста Тернополя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9/14 від 20.06.2011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встановлення коефіцієнта при розрахунках плати за земельні ділянки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13/54 від 16.08.2011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равил торгівлі на ринках міста Тернополя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15/12 від 15.11.2011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римірного договору про встановлення особистого строкового сервітуту для розміщення тимчасової споруди (із змінами та доповненнями)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23/92 від 17.08.2012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римірного договору про встановлення земельного сервітуту (із змінами та доповненнями)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30/80 від 22.03.2013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оложення про проведення конкурсу по визначенню забудовника соціального житла та об’єктів соціально-побутового, соціально-культурного призначення в м. Тернополі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31/22 від 26.04.2013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грошову оцінку земель м. Тернополя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35/14 від 12.07.2013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лану червоних ліній магістральних вулиць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36/16 від 16.08.2013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оложення про порядок переміщення транспортних засобів для забезпечення безперешкодного функціонування транспортної інфраструктури м. Тернополя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37/113 від 21.09.2013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впорядкування внесення змін до умов договорів з питань земельних відносин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44/99 від 31.01.2014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встановлення розмірів орендної плати за землю та врегулювання питань, пов’язаних з коригуванням нормативної грошової оцінки землі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49/127 від 18.07.2014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внесення змін в додаток до рішення міської ради від 26.04.2013р. №6/31/91 «Про затвердження переліків документів, які необхідно долучати до проектів рішень міської ради для вирішення земельних питань суб’єктам господарювання та громадянам міста Тернополя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52/17 від 28.10.2014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орядку видачі дозволів на порушення об’єктів благоустрою або відмови в їх видачі, переоформлення, видачі дублікатів, анулювання дозволів у м. Тернополі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53/14 від 28.11.2014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детального плану території «Житлового району «Кутківці»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54/10 від 18.12.2014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vps2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внесення змін в рішення виконавчого комітету міської ради від 06.01.2009р. №1 «Про встановлення тарифів на послуги з централізованого опалення і постачання гарячої води бюджетним та іншим організаціям» (із змінами та доповненнями)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94 від 17.02.2009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vps2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впорядкування тарифів на послуги централізованого водопостачання та водовідведення, які надає комунальне підприємство «Тернопільводоканал»</w:t>
            </w:r>
          </w:p>
          <w:p>
            <w:pPr>
              <w:pStyle w:val="Rvps2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85 від 25.02.2010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vps2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внесення змін та доповнень до Правил приймання стічних вод у міську каналізаційну мережу їм. Тернополя, затверджених рішенням виконавчого комітету Тернопільської міської ради від 14.07.2004р. №650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30 від 18.06.2010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маршрутів громадського транспорту загального користування в м. Тернополі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1 від 24.01.2011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умов проведення конкурсу на перевезення пасажирів автомобільним транспортом в м. Тернополі (із змінами та доповненнями)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49 від 15.04.2011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римірного договору (із змінами та доповнення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47 від 25.08.2011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 затвердження Правил розміщення зовнішньої реклами у місті Тернополі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і змінами: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1 ві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12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430 від 05.09.2012р.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оложення про порядок визначення розміру плати за тимчасове користування місцем розташування рекламних засобів, що перебуває в комунальній власності у місті Тернополі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2 ві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12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встановлення тарифів на перевезення пасажирів електричним транспортом в м. Тернополі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21 від 25.04.2012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Концепції єдиної політики у сфері зовнішньої реклами в місті Тернополі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98 ві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12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vps2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затвердження Положення про порядок видалення зелених насаджень у м. Тернополі</w:t>
            </w:r>
          </w:p>
          <w:p>
            <w:pPr>
              <w:pStyle w:val="Rvps2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Rvps2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Rvps2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92 від 30.08.2012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оложення про порядок проведення інвестиційних конкурсів для будівництва, реконструкції, реставрації тощо об’єктів житлового та нежитлового призначення, незавершеного будівництва, інженерно-транспортної інфраструктури міста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86 ві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12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встановлення тарифів на перевезення пасажирів електричним транспортом в м. Тернополі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1 від 25.04.2012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орядку проведення конкурсу з визначення суб’єктів господарювання – операторів паркування транспортних засобів в м. Тернополі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78 від 13.06.2012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встановлення тарифів на послуги з утримання майданчиків для платного паркування транспортних засобів (із змінами та доповненнями)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704 від 24.10.2012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орядку присвоєння адресних номерів об’єктам нерухомості у місті Тернополі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975 від 28.11.2012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встановлення тарифів на перевезення пасажирів автомобільним транспортом в м. Тернополі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81 від 20.03.2013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орядку перепланування, переобладнання, реконструкції житлових та нежитлових приміщень, зміни їх функціонального призначення в м. Тернополі (із змінами та доповненнями)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01 від 05.06.2013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оложення про адресний реєстр об’єктів нерухомості міста Тернополя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17 від 25.07.2013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внесення доповнень до Правил приймання стічних вод у міську каналізаційну мережу м. Тернополя, затверджених рішенням виконавчого комітету міської ради від 14.07.2004р. №650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923 від 21.08.2013р.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оложення про розміщення та порядок облаштування об’єктів літньої торгівлі в м. Тернополі (із змінами та доповненнями)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06 від 12.03.2014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оложення про розміщення та порядок облаштування об’єктів літньої торгівлі, сезонних об’єктів сфери послуг, відпочинку та розваг на території парків міста Тернополя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07 від 12.03.2014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встановлення цін (тарифів) на ритуальні послуги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61 від 10.04.2014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оложення про інформаційні ресурси єдиної цифрової топографічної основи території міста Тернополя як складової частини системи містобудівного кадастру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85 від 16.04.2014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орядку надання інформації до служби містобудівного кадастру управління містобудування, архітектури та кадастру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86 від 16.04.2014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оложення про погодження режиму роботи об’єктів сфери торгівлі та сфери обслуговування населення в м. Тернополі (із змінами та доповненнями)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17 від 21.05.2014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встановлення вартості прогулянкових поїздок теплоходами «Герой Танцоров» та «Капітан Т.Г.Парій»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49 від 23.07.2014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Порядок встановлення нічного режиму роботи закладам торгівлі, побуту, ресторанного господарства та закладам дозвілля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86 від 05.11.2014р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 діючих регуляторних актів станом на 10.01.2013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667"/>
        <w:gridCol w:w="4011"/>
        <w:gridCol w:w="1543"/>
        <w:gridCol w:w="2041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Р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і дата прийняття 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розділ, відповідальний за розробку Р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ложення про порядок проведення інвестиційних конкурсів для будівництва, реконструкції, реставрації тощо об’єктів житлового та нежитлового призначення, незавершеного будівництва, інженерно-транспортної інфраструктури міс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86 від</w:t>
            </w:r>
          </w:p>
          <w:p>
            <w:pPr>
              <w:pStyle w:val="Normal"/>
              <w:rPr/>
            </w:pPr>
            <w:r>
              <w:rPr/>
              <w:t>03.10.2012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економіки, промисловості і праці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Концепції єдиної політики у сфері зовнішньої реклами в місті Тернопол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98 від</w:t>
            </w:r>
          </w:p>
          <w:p>
            <w:pPr>
              <w:pStyle w:val="Normal"/>
              <w:rPr/>
            </w:pPr>
            <w:r>
              <w:rPr/>
              <w:t>13.06.2012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тратегічного розвитку міст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ложення про порядок визначення розміру плати за тимчасове користування місцем розташування рекламних засобів, що перебуває в комунальній власності у місті Тернопол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32 від</w:t>
            </w:r>
          </w:p>
          <w:p>
            <w:pPr>
              <w:pStyle w:val="Normal"/>
              <w:rPr/>
            </w:pPr>
            <w:r>
              <w:rPr/>
              <w:t>15.02.2012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тратегічного розвитку міст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 затвердження Правил розміщення зовнішньої реклами у місті Тернополі </w:t>
            </w:r>
          </w:p>
          <w:p>
            <w:pPr>
              <w:pStyle w:val="Normal"/>
              <w:rPr/>
            </w:pPr>
            <w:r>
              <w:rPr/>
              <w:t>зі змінами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31 від</w:t>
            </w:r>
          </w:p>
          <w:p>
            <w:pPr>
              <w:pStyle w:val="Normal"/>
              <w:rPr/>
            </w:pPr>
            <w:r>
              <w:rPr/>
              <w:t>15.02.2012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430 від 05.09.2012р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тратегічного розвитку міст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місцеві податки і збо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і змінами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/4/3 від 05.01.2011р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/7/1 від 08.04.2011р.;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/18/9 від 05.01.2012р.;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/21/99 від 17.05.2012р.;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6/25/3 від 05.10.2012р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нансове управлінн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порядкування продажу пива, слабоалкогольних та алкогольних напоїв в роздрібній торгівельній мережі міс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/7/32 від 08.04.2011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торгівлі, побуту та захисту прав споживачі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рядку повідомлення державного адміністратора або дозвільного органу про відповідність матеріально-технічної бази суб’єкта господарювання в галузі торгівлі та побутового обслуговування вимогам законодав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30 від 10.08.2011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торгівлі, побуту та захисту прав споживачі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равил торгівлі на ринках міста Тернопол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/15/12 від 15.11.2011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торгівлі, побуту та захисту прав споживачі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Порядок встановлення режимів роботи та погодження розміщення тимчасових споруд торговельного і побутового призначення та проведення ярмарків у місті Тернопол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26 від 30.11.2011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торгівлі, побуту та захисту прав споживачі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 порядок погодження розміщення об’єктів літньої торгівлі на території міста Тернополя </w:t>
            </w:r>
          </w:p>
          <w:p>
            <w:pPr>
              <w:pStyle w:val="Normal"/>
              <w:rPr/>
            </w:pPr>
            <w:r>
              <w:rPr/>
              <w:t>зі змінами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06 від 14.12.2011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62 від 25.04.2012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торгівлі, побуту та захисту прав споживачі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 впорядкування режимів роботи підприємств торгівлі, побуту і закладів дозвілля та скасування рішень </w:t>
            </w:r>
          </w:p>
          <w:p>
            <w:pPr>
              <w:pStyle w:val="Normal"/>
              <w:rPr/>
            </w:pPr>
            <w:r>
              <w:rPr/>
              <w:t>зі змінами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258 від 08.11.2006р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99 від 11.04.2012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торгівлі, побуту та захисту прав споживачі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організацію зимової торгівл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963 від 28.11.2012р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торгівлі, побуту та захисту прав споживачі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ложення про організацію та проведення аукціонів з продажу земельних ділянок м. Тернопол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/14/51 від 10.02.2005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емельних ресурсі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ложення про порядок визначення плати за встановлення земельного сервітут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/7/52 від 13.03.2007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емельних ресурсі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ложення про порядок продажу права оренди земельних ділянок у м. Тернопол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/7/122 від 29.05.2008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емельних ресурсі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комісію з розгляду питань, пов’язаних з погодженням документації із землеустро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/32/74 від 05.02.2010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емельних ресурсі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становлення розмірів орендної плати за землю та врегулювання питань, пов’язаних з коригуванням нормативної грошової оцінки землі</w:t>
            </w:r>
          </w:p>
          <w:p>
            <w:pPr>
              <w:pStyle w:val="Normal"/>
              <w:rPr/>
            </w:pPr>
            <w:r>
              <w:rPr/>
              <w:t>зі змінами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/38/23 від 26.08.2010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/27/84 від 20.12.2012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емельних ресурсі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становлення коефіцієнта при розрахунках плати за земельні ділян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/13/54 від 16.08.2011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емельних ресурсі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римірного договору про встановлення особистого строкового сервітуту для розміщення МАФ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/7/36 від 08.04.2011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емельних ресурсі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грошову оцінку земель м. Тернопол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/27/83 від 20.12.2012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емельних ресурсі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ро затвердження Правил благоустрою м. Тернополя</w:t>
            </w:r>
          </w:p>
          <w:p>
            <w:pPr>
              <w:pStyle w:val="Rvps2"/>
              <w:spacing w:before="0" w:after="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зі змінами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right="-117" w:hanging="0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6/8/20 від 19.05.2011р.</w:t>
            </w:r>
          </w:p>
          <w:p>
            <w:pPr>
              <w:pStyle w:val="Rvps2"/>
              <w:spacing w:before="0" w:after="0"/>
              <w:ind w:right="-117" w:hanging="0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6/14/21 від 30.09.2011р.;</w:t>
            </w:r>
          </w:p>
          <w:p>
            <w:pPr>
              <w:pStyle w:val="Rvps2"/>
              <w:spacing w:before="0" w:after="0"/>
              <w:ind w:right="-117" w:hanging="0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6/22/24 від 06.07.2012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житлово-комунального господарства, благоустрою та екології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о затвердження Положення про порядок видалення зелених насаджень у м. Тернополі</w:t>
            </w:r>
          </w:p>
          <w:p>
            <w:pPr>
              <w:pStyle w:val="Rvps2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2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2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92 від 30.08.2012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житлово-комунального господарства, благоустрою та екології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о впорядкування тарифів на послуги централізованого водопостачання та водовідведення, які надає комунальне підприємство «Тернопільводоканал»</w:t>
            </w:r>
          </w:p>
          <w:p>
            <w:pPr>
              <w:pStyle w:val="Rvps2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5 від 25.02.2010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житлово-комунального господарства, благоустрою та екології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о внесення змін та доповнень до Правил приймання стічних вод у міську каналізаційну мережу їм. Тернополя, затверджених рішенням виконавчого комітету Тернопільської міської ради від 14.07.2004р. №6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30 від 18.06.2010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житлово-комунального господарства, благоустрою та екології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rPr/>
            </w:pPr>
            <w:r>
              <w:rPr>
                <w:lang w:val="uk-UA"/>
              </w:rPr>
              <w:t>Про внесення змін в рішення виконавчого комітету міської ради від 06.01.2009р. №1 «Про встановлення тарифів на послуги з централізованого опалення і постачання гарячої води бюджетним та іншим організаціям»</w:t>
            </w:r>
          </w:p>
          <w:p>
            <w:pPr>
              <w:pStyle w:val="Normal"/>
              <w:rPr/>
            </w:pPr>
            <w:r>
              <w:rPr/>
              <w:t>зі змінами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4 від 17.02.2009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710 від 12.10.2011р.;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948 від 16.11.2011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житлово-комунального господарства, благоустрою та екології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о встановлення цін (тарифів) на ритуальні послуг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22 від 01.06.2011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житлово-комунального господарства, благоустрою та екології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становлення тарифів на перевезення пасажирів електричним транспортом в м. Тернопол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21 від 25.04.2012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транспорту, комунікацій та зв’язку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умов проведення конкурсу на перевезення пасажирів автомобільним транспортом в м. Тернопол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49 від 15.04.2011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транспорту, комунікацій та зв’язку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становлення тарифів на перевезення пасажирів автомобільним транспортом в м. Тернопол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65 від 28.04.2011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транспорту, комунікацій та зв’язку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римірного договору</w:t>
            </w:r>
          </w:p>
          <w:p>
            <w:pPr>
              <w:pStyle w:val="Normal"/>
              <w:rPr/>
            </w:pPr>
            <w:r>
              <w:rPr/>
              <w:t>зі змінами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47 від 25.08.2011р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512 від 19.09.2012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транспорту, комунікацій та зв’язку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рядку проведення конкурсу з визначення суб’єктів господарювання – операторів паркування транспортних засобів в м. Тернопол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78 від 13.06.2012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транспорту, комунікацій та зв’язку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маршрутів громадського транспорту загального користування в м. Тернополі</w:t>
            </w:r>
          </w:p>
          <w:p>
            <w:pPr>
              <w:pStyle w:val="Normal"/>
              <w:rPr/>
            </w:pPr>
            <w:r>
              <w:rPr/>
              <w:t>зі змінами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1 від 24.01.2011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286 від 03.08.2011р.;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789 від 26.10.2011р.;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55 від 30.05.2012р.;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236 від 19.12.2012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транспорту, комунікацій та зв’язку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становлення та погодження тарифів на перевезення пасажирів та багажу електротранспортом, автобусами та маршрутними таксі</w:t>
            </w:r>
          </w:p>
          <w:p>
            <w:pPr>
              <w:pStyle w:val="Normal"/>
              <w:rPr/>
            </w:pPr>
            <w:r>
              <w:rPr/>
              <w:t>зі змінами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3 від 21.01.2008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995 від 08.10.2008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транспорту, комунікацій та зв’язку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пайову участь у створенні і розвитку інженерно-транспортної та соціальної інфраструктури м. Тернопол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/7/132 від</w:t>
            </w:r>
          </w:p>
          <w:p>
            <w:pPr>
              <w:pStyle w:val="Normal"/>
              <w:rPr/>
            </w:pPr>
            <w:r>
              <w:rPr/>
              <w:t>08.04.2011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міського голови – керуючий справами, управління містобудування, архітектури та кадастру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рядку присвоєння адресних номерів об’єктам нерухомості у місті Тернопол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75 від 28.11.2012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містобудування, архітектури та кадастру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удосконалення порядку оренди майна, що належить до комунальної власності територіальної громади міста Тернопол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/9/14 від 20.06.2011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обліку та контролю за використанням комунального май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  <w:lang w:val="ru-RU"/>
    </w:rPr>
  </w:style>
  <w:style w:type="paragraph" w:styleId="Style15">
    <w:name w:val="Базовий"/>
    <w:qFormat/>
    <w:pPr>
      <w:widowControl/>
      <w:tabs>
        <w:tab w:val="clear" w:pos="708"/>
        <w:tab w:val="left" w:pos="709" w:leader="none"/>
      </w:tabs>
      <w:suppressAutoHyphens w:val="true"/>
      <w:bidi w:val="0"/>
      <w:jc w:val="center"/>
    </w:pPr>
    <w:rPr>
      <w:rFonts w:ascii="Calibri" w:hAnsi="Calibri" w:eastAsia="Times New Roman" w:cs="Calibri"/>
      <w:color w:val="00000A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37:00Z</dcterms:created>
  <dc:creator>d01-Danylyshyn</dc:creator>
  <dc:description/>
  <cp:keywords/>
  <dc:language>en-US</dc:language>
  <cp:lastModifiedBy>d01-Danylyshyn</cp:lastModifiedBy>
  <dcterms:modified xsi:type="dcterms:W3CDTF">2018-01-22T13:37:00Z</dcterms:modified>
  <cp:revision>2</cp:revision>
  <dc:subject/>
  <dc:title>Перелік діючих регуляторних актів станом на 10</dc:title>
</cp:coreProperties>
</file>