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іючих регуляторних акт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01.01.2017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7"/>
        <w:gridCol w:w="5905"/>
        <w:gridCol w:w="1843"/>
      </w:tblGrid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7/122 від 29.05.2008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jc w:val="center"/>
              <w:rPr/>
            </w:pPr>
            <w:r>
              <w:rPr/>
              <w:t>08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23/92 від 17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 від 22.03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 від 26.04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 від 12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 від 16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 від 21.09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 від 31.0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 від 18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2/17 від 28.10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 від 28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 від 18.12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7 від 30.06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30 від 05.09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jc w:val="center"/>
              <w:rPr/>
            </w:pPr>
            <w:r>
              <w:rPr/>
              <w:t>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jc w:val="center"/>
              <w:rPr/>
            </w:pPr>
            <w:r>
              <w:rPr/>
              <w:t>03.10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 від 05.06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 від 25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3 від 21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 від 21.05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49 від 23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 від 05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1 від 25.03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цін (тарифів) на ритуальні по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5 від 22.04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 від 27.0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 від 24.02.20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та зміни адресних номерів об’єктам нерухомості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2 від 17.08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розрахунок вартості тарифних пакетів на транспортні послуги електротранспорт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9 від 09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ператора електронних систем у м.Тернопі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8 від 23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5 від 21.12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2.2016р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01.01.2016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6133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/60/27 від 30.06.2015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 від 17.02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1 від 25.03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5 від 22.04.2015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20.01.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617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організацію та проведення аукціонів з продажу земельних ділянок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4/51 від 10.02.200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32/74 від 0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/3 від 05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6 від 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1 від 20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 від 10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іючих регуляторних актів станом на 10.01.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7"/>
        <w:gridCol w:w="4011"/>
        <w:gridCol w:w="1543"/>
        <w:gridCol w:w="20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прийняття 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 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rPr/>
            </w:pPr>
            <w:r>
              <w:rPr/>
              <w:t>03.10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rPr/>
            </w:pPr>
            <w:r>
              <w:rPr/>
              <w:t>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30 від 05.09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4/3 від 05.01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7/1 від 08.04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18/9 від 05.01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1/99 від 17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/25/3 від 05.10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овідомлення державного адміністратора або дозвільного органу про відповідність матеріально-технічної бази суб’єкта господарювання в галузі торгівлі та побутового обслуговування вимогам законод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 від 10.08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6 від 30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рядок погодження розміщення об’єктів літньої торгівлі на території міста Тернополя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6 від 14.12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порядкування режимів роботи підприємств торгівлі, побуту і закладів дозвілля та скасування рішень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8 від 08.11.2006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9 від 11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3 від 28.11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ганізацію та проведення аукціонів з продажу земельних ділянок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14/51 від 10.02.2005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122 від 29.05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2/74 від 0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8/23 від 26.08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7/84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коефіцієнта при розрахунках плати за земельні 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3/54 від 16.08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6 від 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7/83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14/21 від 30.09.2011р.;</w:t>
            </w:r>
          </w:p>
          <w:p>
            <w:pPr>
              <w:pStyle w:val="Rvps2"/>
              <w:spacing w:before="0" w:after="0"/>
              <w:ind w:right="-11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22/24 від 06.07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0 від 12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8 від 16.11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від 01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 від 2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2 від 19.09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від 24.01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6 від 03.08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9 від 26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 від 30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 від 19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 погодження тарифів на перевезення пасажирів та багажу електротранспортом, автобусами та маршрутними такс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від 21.01.200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5 від 08.10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rPr/>
            </w:pPr>
            <w:r>
              <w:rPr/>
              <w:t>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– керуючий справами, 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5 від 28.11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0:00Z</dcterms:created>
  <dc:creator>d01-Danylyshyn</dc:creator>
  <dc:description/>
  <cp:keywords/>
  <dc:language>en-US</dc:language>
  <cp:lastModifiedBy>d01-Danylyshyn</cp:lastModifiedBy>
  <dcterms:modified xsi:type="dcterms:W3CDTF">2017-06-09T05:30:00Z</dcterms:modified>
  <cp:revision>2</cp:revision>
  <dc:subject/>
  <dc:title>Перелік діючих регуляторних актів станом на 10</dc:title>
</cp:coreProperties>
</file>