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>
          <w:rFonts w:eastAsia="Arial"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>Класифікаційний сертифікат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розроблення містобудівної документації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–</w:t>
      </w:r>
    </w:p>
    <w:p>
      <w:pPr>
        <w:pStyle w:val="Normal"/>
        <w:ind w:right="-263" w:hanging="0"/>
        <w:jc w:val="center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>С</w:t>
      </w:r>
      <w:r>
        <w:rPr>
          <w:rFonts w:cs="Arial" w:ascii="Arial" w:hAnsi="Arial"/>
          <w:i/>
        </w:rPr>
        <w:t>ерія А</w:t>
      </w:r>
      <w:r>
        <w:rPr>
          <w:rFonts w:cs="Arial" w:ascii="Arial" w:hAnsi="Arial"/>
          <w:i/>
          <w:lang w:val="uk-UA"/>
        </w:rPr>
        <w:t>А</w:t>
      </w:r>
      <w:r>
        <w:rPr>
          <w:rFonts w:cs="Arial" w:ascii="Arial" w:hAnsi="Arial"/>
          <w:i/>
        </w:rPr>
        <w:t xml:space="preserve"> №</w:t>
      </w:r>
      <w:r>
        <w:rPr>
          <w:rFonts w:cs="Arial" w:ascii="Arial" w:hAnsi="Arial"/>
          <w:i/>
          <w:lang w:val="uk-UA"/>
        </w:rPr>
        <w:t xml:space="preserve"> 002571</w:t>
      </w:r>
    </w:p>
    <w:p>
      <w:pPr>
        <w:pStyle w:val="32"/>
        <w:ind w:right="-567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/>
        <w:drawing>
          <wp:inline distT="0" distB="0" distL="0" distR="0">
            <wp:extent cx="165290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ТЕРИТОРІАЛЬНЕ РАЙОНУВАННЯ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М.ТЕРНОПОЛЯ</w:t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360" w:right="-569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</w:rPr>
        <w:t>ТОМ 1</w:t>
      </w:r>
    </w:p>
    <w:p>
      <w:pPr>
        <w:pStyle w:val="Normal"/>
        <w:ind w:left="7371" w:right="284" w:hanging="7087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ind w:left="7371" w:right="284" w:hanging="7087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ЗАГАЛЬНА ПОЯСНЮВАЛЬНА ЗАПИСКА</w:t>
      </w:r>
    </w:p>
    <w:p>
      <w:pPr>
        <w:pStyle w:val="Normal"/>
        <w:ind w:left="7371" w:right="284" w:hanging="7087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ind w:left="-360" w:right="-569" w:hanging="0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</w:rPr>
        <w:t xml:space="preserve">5 - 17 </w:t>
      </w:r>
      <w:r>
        <w:rPr>
          <w:rFonts w:cs="Arial" w:ascii="Arial" w:hAnsi="Arial"/>
          <w:i/>
          <w:sz w:val="32"/>
          <w:szCs w:val="32"/>
          <w:lang w:val="uk-UA"/>
        </w:rPr>
        <w:t>- ПЗ</w:t>
      </w:r>
    </w:p>
    <w:p>
      <w:pPr>
        <w:pStyle w:val="Normal"/>
        <w:ind w:left="3545" w:right="-569" w:firstLine="709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56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360" w:right="-5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360" w:right="-5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360" w:right="-569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ind w:right="-569" w:hanging="0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ind w:right="-569" w:hanging="0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ab/>
        <w:t>Головний архітектор проекту</w:t>
        <w:tab/>
        <w:t>С.Б.Гора</w:t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Heading2"/>
        <w:tabs>
          <w:tab w:val="clear" w:pos="709"/>
          <w:tab w:val="center" w:pos="5103" w:leader="none"/>
          <w:tab w:val="left" w:pos="5910" w:leader="none"/>
        </w:tabs>
        <w:ind w:right="-56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</w:rPr>
        <w:t xml:space="preserve">Зміст </w:t>
      </w:r>
      <w:r>
        <w:rPr>
          <w:rFonts w:cs="Arial" w:ascii="Arial" w:hAnsi="Arial"/>
          <w:b/>
          <w:i/>
          <w:sz w:val="24"/>
          <w:szCs w:val="24"/>
          <w:lang w:val="uk-UA"/>
        </w:rPr>
        <w:t>тому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right" w:pos="9356" w:leader="none"/>
          <w:tab w:val="right" w:pos="9498" w:leader="none"/>
        </w:tabs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uk-UA"/>
        </w:rPr>
        <w:t>аркуш</w:t>
      </w:r>
    </w:p>
    <w:p>
      <w:pPr>
        <w:pStyle w:val="Normal"/>
        <w:tabs>
          <w:tab w:val="clear" w:pos="709"/>
          <w:tab w:val="right" w:pos="9356" w:leader="none"/>
          <w:tab w:val="right" w:pos="9498" w:leader="none"/>
        </w:tabs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565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ab/>
      </w:r>
      <w:r>
        <w:rPr>
          <w:rFonts w:cs="Arial" w:ascii="Arial" w:hAnsi="Arial"/>
          <w:i/>
          <w:sz w:val="22"/>
          <w:szCs w:val="22"/>
          <w:lang w:val="uk-UA"/>
        </w:rPr>
        <w:t>Зміст тому 1                                            …………………………………………..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565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ab/>
        <w:t>Склад проекту   ……………………………………………………………………….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565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uk-UA"/>
        </w:rPr>
        <w:t xml:space="preserve">Підтвердження ГАПа                ……………………………………………………. 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565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ab/>
        <w:t xml:space="preserve">Відомості про учасників проектування      …………………………………….. </w:t>
        <w:tab/>
        <w:t>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284" w:gutter="0" w:header="680" w:top="736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spacing w:before="0" w:after="0"/>
        <w:ind w:right="565" w:hanging="0"/>
        <w:rPr>
          <w:rFonts w:ascii="Arial" w:hAnsi="Arial" w:cs="Arial"/>
          <w:i w:val="false"/>
          <w:i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1.       </w:t>
        <w:tab/>
        <w:t>Вступ                       …………………………………………………………………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565" w:hanging="0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2.   </w:t>
        <w:tab/>
        <w:t xml:space="preserve">Оцінка існуючої ситуації     ………………………………………………………..   </w:t>
        <w:tab/>
        <w:t xml:space="preserve"> 3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565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3.   </w:t>
        <w:tab/>
        <w:t xml:space="preserve">Структура сельбищної території           ………………………………………    </w:t>
        <w:tab/>
        <w:t xml:space="preserve"> 4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  <w:tab/>
        <w:t>Розприділення населення по житлових районах      …………………………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  <w:tab/>
        <w:t xml:space="preserve">Система обслуговування населення       ………………………………… ….  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uk-UA"/>
        </w:rPr>
        <w:t xml:space="preserve">5.1   Дитячі дошкільні установи   ……………………………………………..      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uk-UA"/>
        </w:rPr>
        <w:t xml:space="preserve">5.2   Загальноосвітні школи   ……………………………………………………     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ab/>
        <w:t xml:space="preserve"> 5.3   Установи охорони здоров’я   ……………………………………………….  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6.  </w:t>
        <w:tab/>
        <w:t>Пояснювальну записку склали       …………..………………............................</w:t>
        <w:tab/>
        <w:t xml:space="preserve">    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7.  </w:t>
        <w:tab/>
        <w:t>Вихідні дані для проектування  ………………………………...........................</w:t>
        <w:tab/>
        <w:t xml:space="preserve">    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565" w:hanging="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8.     </w:t>
        <w:tab/>
        <w:t xml:space="preserve">Завдання на проектування від 04.05.2017р.  …………………….……………. 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9.  </w:t>
        <w:tab/>
        <w:t xml:space="preserve">Лист відділу ведення державного реєстру виборців №168/13-47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uk-UA"/>
        </w:rPr>
        <w:t>від 31.10.2017р.               ……………………………………………………...........</w:t>
        <w:tab/>
        <w:t xml:space="preserve">    16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10.  </w:t>
        <w:tab/>
        <w:t>Лист управління освіти і науки №2368/04 від 06.11.2017р  …………………..</w:t>
        <w:tab/>
        <w:t>25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11.  </w:t>
        <w:tab/>
        <w:t xml:space="preserve">Лист відділу охорони здоров’я та медичного забезпечення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uk-UA"/>
        </w:rPr>
        <w:t>№</w:t>
      </w:r>
      <w:r>
        <w:rPr>
          <w:rFonts w:cs="Arial" w:ascii="Arial" w:hAnsi="Arial"/>
          <w:i/>
          <w:sz w:val="22"/>
          <w:szCs w:val="22"/>
          <w:lang w:val="uk-UA"/>
        </w:rPr>
        <w:t>38/04-23.1 від 20.11.2017р    …………………………………………………….</w:t>
        <w:tab/>
        <w:t>32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12.</w:t>
        <w:tab/>
        <w:t xml:space="preserve">Витяг з протоколу архітектурно-містобудівної ради від 09.02.2017р ……     </w:t>
        <w:tab/>
        <w:t>33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13.</w:t>
        <w:tab/>
        <w:t>Витяг з протоколу архітектурно-містобудівної ради від 16.11.2017р</w:t>
        <w:tab/>
        <w:t>35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9498" w:leader="none"/>
        </w:tabs>
        <w:ind w:right="284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666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СКЛАД ПРОЕКТУ</w:t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tbl>
      <w:tblPr>
        <w:tblW w:w="10205" w:type="dxa"/>
        <w:jc w:val="left"/>
        <w:tblInd w:w="-384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1134"/>
        <w:gridCol w:w="2835"/>
        <w:gridCol w:w="5102"/>
        <w:gridCol w:w="1134"/>
      </w:tblGrid>
      <w:tr>
        <w:trPr>
          <w:trHeight w:val="851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180" w:before="100" w:after="80"/>
              <w:ind w:left="-28" w:firstLine="28"/>
              <w:jc w:val="both"/>
              <w:rPr/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Номер</w:t>
            </w:r>
          </w:p>
          <w:p>
            <w:pPr>
              <w:pStyle w:val="TextBodyIndent"/>
              <w:spacing w:lineRule="exact" w:line="180" w:before="100" w:after="80"/>
              <w:ind w:left="-28" w:firstLine="28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lang w:val="uk-UA"/>
              </w:rPr>
              <w:t>тому</w:t>
            </w:r>
          </w:p>
          <w:p>
            <w:pPr>
              <w:pStyle w:val="TextBodyIndent"/>
              <w:spacing w:lineRule="exact" w:line="180" w:before="100" w:after="80"/>
              <w:ind w:left="-28" w:firstLine="28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TextBodyIndent"/>
              <w:spacing w:lineRule="exact" w:line="160" w:before="0" w:after="120"/>
              <w:ind w:left="36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означенн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TextBodyIndent"/>
              <w:spacing w:before="240" w:after="120"/>
              <w:ind w:left="0" w:hanging="0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lang w:val="uk-UA"/>
              </w:rPr>
              <w:t>Примітка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00" w:after="120"/>
              <w:ind w:left="-30" w:firstLine="30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936" w:hanging="425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5-17-П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Загальна пояснювальна запис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00" w:after="120"/>
              <w:ind w:left="-30" w:firstLine="30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936" w:hanging="425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5-17-Г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Схема територіального районування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.Тернополя (аркуш ГП-1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Підтвердження ГАПа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ind w:left="709" w:right="848" w:hanging="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аний проект відповідає вимогам містобудівної нормативно – правової бази України.</w:t>
      </w:r>
    </w:p>
    <w:p>
      <w:pPr>
        <w:pStyle w:val="Normal"/>
        <w:ind w:left="709" w:right="848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</w:t>
      </w:r>
    </w:p>
    <w:p>
      <w:pPr>
        <w:pStyle w:val="Heading1"/>
        <w:ind w:right="284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Arial" w:ascii="Arial" w:hAnsi="Arial"/>
          <w:b w:val="false"/>
          <w:szCs w:val="24"/>
          <w:lang w:val="uk-UA"/>
        </w:rPr>
        <w:tab/>
        <w:tab/>
      </w:r>
      <w:r>
        <w:rPr>
          <w:rFonts w:cs="Arial" w:ascii="Arial" w:hAnsi="Arial"/>
          <w:szCs w:val="24"/>
          <w:lang w:val="uk-UA"/>
        </w:rPr>
        <w:tab/>
      </w:r>
    </w:p>
    <w:p>
      <w:pPr>
        <w:pStyle w:val="Heading1"/>
        <w:ind w:right="284" w:firstLine="709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Arial" w:ascii="Arial" w:hAnsi="Arial"/>
          <w:b w:val="false"/>
          <w:i/>
          <w:sz w:val="24"/>
          <w:szCs w:val="24"/>
          <w:lang w:val="uk-UA"/>
        </w:rPr>
      </w:r>
    </w:p>
    <w:p>
      <w:pPr>
        <w:pStyle w:val="Heading1"/>
        <w:ind w:right="284" w:firstLine="709"/>
        <w:jc w:val="left"/>
        <w:rPr/>
      </w:pPr>
      <w:r>
        <w:rPr>
          <w:rFonts w:cs="Arial" w:ascii="Arial" w:hAnsi="Arial"/>
          <w:b w:val="false"/>
          <w:i/>
          <w:sz w:val="24"/>
          <w:szCs w:val="24"/>
        </w:rPr>
        <w:t>Головний архітектор</w:t>
      </w:r>
      <w:r>
        <w:rPr>
          <w:rFonts w:cs="Arial" w:ascii="Arial" w:hAnsi="Arial"/>
          <w:b w:val="false"/>
          <w:i/>
          <w:sz w:val="24"/>
          <w:szCs w:val="24"/>
          <w:lang w:val="uk-UA"/>
        </w:rPr>
        <w:t xml:space="preserve"> проекту</w:t>
        <w:tab/>
        <w:tab/>
        <w:tab/>
        <w:tab/>
        <w:tab/>
        <w:tab/>
        <w:t xml:space="preserve">       С.Б.Гора</w:t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right="66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Відомості про учасників проектування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tbl>
      <w:tblPr>
        <w:tblW w:w="1049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33"/>
        <w:gridCol w:w="2833"/>
        <w:gridCol w:w="2689"/>
      </w:tblGrid>
      <w:tr>
        <w:trPr>
          <w:trHeight w:val="851" w:hRule="exac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240" w:before="240" w:after="120"/>
              <w:ind w:left="-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Розділ проекту</w:t>
            </w:r>
          </w:p>
          <w:p>
            <w:pPr>
              <w:pStyle w:val="TextBodyIndent"/>
              <w:spacing w:before="0" w:after="120"/>
              <w:ind w:left="36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Посад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lef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Ініціали, прізвище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left="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Підпис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51" w:hRule="exac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160" w:before="100" w:after="80"/>
              <w:ind w:left="-2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lineRule="exact" w:line="160" w:before="100" w:after="80"/>
              <w:ind w:left="-2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Архітектурно-</w:t>
            </w:r>
          </w:p>
          <w:p>
            <w:pPr>
              <w:pStyle w:val="TextBodyIndent"/>
              <w:spacing w:lineRule="exact" w:line="160" w:before="100" w:after="80"/>
              <w:ind w:left="-2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планувальні </w:t>
            </w:r>
          </w:p>
          <w:p>
            <w:pPr>
              <w:pStyle w:val="TextBodyIndent"/>
              <w:spacing w:lineRule="exact" w:line="160" w:before="100" w:after="80"/>
              <w:ind w:left="-2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рішення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180" w:before="8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Головний архітектор</w:t>
            </w:r>
          </w:p>
          <w:p>
            <w:pPr>
              <w:pStyle w:val="Normal"/>
              <w:spacing w:lineRule="exact" w:line="180" w:before="8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проекту</w:t>
            </w:r>
          </w:p>
          <w:p>
            <w:pPr>
              <w:pStyle w:val="Normal"/>
              <w:spacing w:lineRule="exact" w:line="180" w:before="8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Архітектор 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0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10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С.Б.Гора</w:t>
            </w:r>
          </w:p>
          <w:p>
            <w:pPr>
              <w:pStyle w:val="TextBodyIndent"/>
              <w:spacing w:before="100" w:after="120"/>
              <w:ind w:left="284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С.Б.Гора</w:t>
            </w:r>
          </w:p>
          <w:p>
            <w:pPr>
              <w:pStyle w:val="TextBodyIndent"/>
              <w:spacing w:before="100" w:after="120"/>
              <w:ind w:left="284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(Сертифікат </w:t>
            </w:r>
          </w:p>
          <w:p>
            <w:pPr>
              <w:pStyle w:val="TextBodyIndent"/>
              <w:spacing w:before="10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серія  АА №002571)</w:t>
            </w:r>
          </w:p>
          <w:p>
            <w:pPr>
              <w:pStyle w:val="TextBodyIndent"/>
              <w:spacing w:before="10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1.  Вступ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uk-UA"/>
        </w:rPr>
        <w:t xml:space="preserve">Проект </w:t>
      </w:r>
      <w:r>
        <w:rPr>
          <w:rFonts w:cs="Arial" w:ascii="Arial" w:hAnsi="Arial"/>
          <w:i/>
          <w:sz w:val="24"/>
          <w:szCs w:val="24"/>
          <w:lang w:val="uk-UA"/>
        </w:rPr>
        <w:t>«Територіальне районування м.Тернополя» розроблено відповідно до договору № 5-17 від 31.08.2017р.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sz w:val="24"/>
          <w:szCs w:val="24"/>
          <w:lang w:val="uk-UA"/>
        </w:rPr>
        <w:t>на замовлення Т</w:t>
      </w:r>
      <w:r>
        <w:rPr>
          <w:rFonts w:cs="Arial" w:ascii="Arial" w:hAnsi="Arial"/>
          <w:i/>
          <w:spacing w:val="-2"/>
          <w:sz w:val="24"/>
          <w:szCs w:val="24"/>
          <w:lang w:val="uk-UA"/>
        </w:rPr>
        <w:t>ернопільської міської ради</w:t>
      </w:r>
      <w:r>
        <w:rPr>
          <w:rFonts w:cs="Arial" w:ascii="Arial" w:hAnsi="Arial"/>
          <w:i/>
          <w:sz w:val="24"/>
          <w:szCs w:val="24"/>
          <w:lang w:val="uk-UA"/>
        </w:rPr>
        <w:t xml:space="preserve"> на основі завдання на проектування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роект виконано відповідно до нормативно – правової  бази: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акон України «Про містобудування»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емельного кодексу України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ind w:left="1620" w:hanging="18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</w:t>
      </w:r>
      <w:r>
        <w:rPr>
          <w:rFonts w:cs="Arial" w:ascii="Arial" w:hAnsi="Arial"/>
          <w:i/>
          <w:sz w:val="24"/>
          <w:szCs w:val="24"/>
          <w:lang w:val="uk-UA"/>
        </w:rPr>
        <w:t>Закону України «Про регулювання містобудівної діяльності»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акон України « Про автомобільні дороги» 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БН 360-92** «Містобудування. Планування і забудова міських і сільських поселень»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БН В.2.3-5-2001 «Вулиці та дороги населених пунктів»;</w:t>
      </w:r>
    </w:p>
    <w:p>
      <w:pPr>
        <w:pStyle w:val="Normal"/>
        <w:widowControl w:val="false"/>
        <w:numPr>
          <w:ilvl w:val="0"/>
          <w:numId w:val="7"/>
        </w:numPr>
        <w:spacing w:before="0" w:after="16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БН Б.1.1-14:2012 «Склад та зміст детального плану території»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i/>
          <w:sz w:val="24"/>
          <w:szCs w:val="24"/>
          <w:lang w:val="uk-UA"/>
        </w:rPr>
        <w:t xml:space="preserve">Проект «Територіальне районування м.Тернополя» розроблений на основі генерального плану м. Тернополя, плану зонування території м.Тернополя. </w:t>
      </w:r>
    </w:p>
    <w:p>
      <w:pPr>
        <w:pStyle w:val="Normal"/>
        <w:widowControl w:val="false"/>
        <w:spacing w:lineRule="auto" w:line="276"/>
        <w:ind w:firstLine="374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Даний проект розроблений з метою:</w:t>
      </w:r>
    </w:p>
    <w:p>
      <w:pPr>
        <w:pStyle w:val="Normal"/>
        <w:widowControl w:val="false"/>
        <w:numPr>
          <w:ilvl w:val="0"/>
          <w:numId w:val="5"/>
        </w:numPr>
        <w:spacing w:before="0" w:after="160"/>
        <w:ind w:left="731" w:hanging="357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визначення меж мікрорайонів для розроблення детальних планів територій;</w:t>
      </w:r>
    </w:p>
    <w:p>
      <w:pPr>
        <w:pStyle w:val="Normal"/>
        <w:widowControl w:val="false"/>
        <w:numPr>
          <w:ilvl w:val="0"/>
          <w:numId w:val="5"/>
        </w:numPr>
        <w:spacing w:before="0" w:after="160"/>
        <w:ind w:left="731" w:hanging="357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визначення меж житлових районів для розроблення детальних планів територій;</w:t>
      </w:r>
    </w:p>
    <w:p>
      <w:pPr>
        <w:pStyle w:val="Normal"/>
        <w:widowControl w:val="false"/>
        <w:numPr>
          <w:ilvl w:val="0"/>
          <w:numId w:val="5"/>
        </w:numPr>
        <w:spacing w:before="0" w:after="160"/>
        <w:ind w:left="731" w:hanging="357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визначення назв житлових мікрорайонів , житлових районів і запропонувати їх для обговорення депутатів і громадськості;</w:t>
      </w:r>
    </w:p>
    <w:p>
      <w:pPr>
        <w:pStyle w:val="Normal"/>
        <w:widowControl w:val="false"/>
        <w:numPr>
          <w:ilvl w:val="0"/>
          <w:numId w:val="5"/>
        </w:numPr>
        <w:spacing w:before="0" w:after="160"/>
        <w:ind w:left="731" w:hanging="357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визначення площ житлових структур;</w:t>
      </w:r>
    </w:p>
    <w:p>
      <w:pPr>
        <w:pStyle w:val="Normal"/>
        <w:widowControl w:val="false"/>
        <w:numPr>
          <w:ilvl w:val="0"/>
          <w:numId w:val="5"/>
        </w:numPr>
        <w:spacing w:before="0" w:after="160"/>
        <w:ind w:left="731" w:hanging="357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визначення кількості проживаючих жителів в кожному районі;</w:t>
      </w:r>
    </w:p>
    <w:p>
      <w:pPr>
        <w:pStyle w:val="Normal"/>
        <w:widowControl w:val="false"/>
        <w:numPr>
          <w:ilvl w:val="0"/>
          <w:numId w:val="5"/>
        </w:numPr>
        <w:spacing w:before="0" w:after="160"/>
        <w:ind w:left="731" w:hanging="357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визначення існуючої системи обслуговування населення – дитячих дошкільних установ, загальноосвітніх шкіл, медичних закладів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2.  Оцінка існуючої ситуації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ab/>
      </w:r>
      <w:r>
        <w:rPr>
          <w:rFonts w:cs="Arial" w:ascii="Arial" w:hAnsi="Arial"/>
          <w:i/>
          <w:sz w:val="24"/>
          <w:szCs w:val="24"/>
          <w:lang w:val="uk-UA"/>
        </w:rPr>
        <w:t xml:space="preserve">Проект «Територіальне районування м.Тернополя» розроблений в межі території м.Тернополя, затвердженій в генплані міста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uk-UA"/>
        </w:rPr>
        <w:tab/>
        <w:t>Територія м.Тернополя на даний момент складається з наступних житлових районі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uk-UA"/>
        </w:rPr>
        <w:t>що склалися історично («Центральний», «Дружба», «Східний», «Сонячний», «Канада»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uk-UA"/>
        </w:rPr>
        <w:t>в зв’язку з приєднанням навколишніх сіл («Кутківці», «Пронятин», «Південний»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32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що активно забудовується («Північний»).</w:t>
      </w:r>
    </w:p>
    <w:p>
      <w:pPr>
        <w:pStyle w:val="Normal"/>
        <w:spacing w:lineRule="auto" w:line="276"/>
        <w:ind w:left="72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uk-UA"/>
        </w:rPr>
        <w:t>Житлові райони складаються з житлових мікрорайонів, які послідовно проектувались і забудовувалися.</w:t>
      </w:r>
    </w:p>
    <w:p>
      <w:pPr>
        <w:pStyle w:val="Normal"/>
        <w:spacing w:lineRule="auto" w:line="276"/>
        <w:ind w:left="72" w:hanging="0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uk-UA"/>
        </w:rPr>
        <w:t>Межі житлових районів  розроблені на основі: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850"/>
        <w:rPr/>
      </w:pPr>
      <w:r>
        <w:rPr>
          <w:rFonts w:cs="Arial" w:ascii="Arial" w:hAnsi="Arial"/>
          <w:i/>
          <w:sz w:val="24"/>
          <w:szCs w:val="24"/>
          <w:lang w:val="uk-UA"/>
        </w:rPr>
        <w:t>затверджених меж парків, скверів, бульварів;</w:t>
      </w:r>
    </w:p>
    <w:p>
      <w:pPr>
        <w:pStyle w:val="Normal"/>
        <w:numPr>
          <w:ilvl w:val="0"/>
          <w:numId w:val="15"/>
        </w:numPr>
        <w:spacing w:lineRule="auto" w:line="276"/>
        <w:ind w:left="1296" w:hanging="870"/>
        <w:rPr/>
      </w:pPr>
      <w:r>
        <w:rPr>
          <w:rFonts w:cs="Arial" w:ascii="Arial" w:hAnsi="Arial"/>
          <w:i/>
          <w:sz w:val="24"/>
          <w:szCs w:val="24"/>
          <w:lang w:val="uk-UA"/>
        </w:rPr>
        <w:t>запроектованих «червоних ліній» магістральних і житлових вулиць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меж промислових і комунальних зон м.Тернополя, що склалися в процесі розвитку міста.</w:t>
      </w:r>
    </w:p>
    <w:p>
      <w:pPr>
        <w:pStyle w:val="Normal"/>
        <w:spacing w:lineRule="auto" w:line="276"/>
        <w:ind w:left="66" w:hanging="0"/>
        <w:rPr>
          <w:rFonts w:ascii="Arial" w:hAnsi="Arial" w:eastAsia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3.  Структура сельбищної території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uk-UA"/>
        </w:rPr>
        <w:t>В проекті «Територіальне районування м.Тернополя» пропонується розділити сельбищну територію міста на дванадцять житлових районів. Назви житлових районів і мікрорайонів мають технічний характер і можуть бути змінені  згідно думки мешканців м.Тернопол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Центральний».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405 га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кладається з наступних мікрорайонів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Історичний центр» (100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Межа мікрорайону визначені згідно історико – архітектурного опорного плану м.Тернополя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Новий Світ» (107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Межа мікрорайону – вул.С.Крушельницької, межа парку ім.Т.Шевченка, Тернопільський став, межа міста, ділянка «Укрзалізниці»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Живова» (45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Межа мікрорайону – вул.Живова, вул.Танцорова, вул.Князя Острозького, вул.Замонастириська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Білогірська» (65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Межа мікрорайону – вул.Живова, вул.Микулинецька, межа з-д. колії, вул.С.Будного, межа парку «Топільче»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Чернівецька» (45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Межа мікрорайону – межа з-д. колії, вул.Микулинецька, вул.С.Будного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Гайова» (28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Межа мікрорайону – вул.Замонастириська,            з-д.колія, вул.Микулинецька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val="uk-UA"/>
        </w:rPr>
        <w:t>2.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  Житловий район «Дружба».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 Територія - (300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кладається з наступних мікрорайонів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Дружба» (85 га)</w:t>
      </w:r>
      <w:r>
        <w:rPr>
          <w:rFonts w:cs="Arial" w:ascii="Arial" w:hAnsi="Arial"/>
          <w:i/>
          <w:sz w:val="24"/>
          <w:szCs w:val="24"/>
          <w:lang w:val="uk-UA"/>
        </w:rPr>
        <w:t>. Межа мікрорайону – вул.Дружби, вул.Миру, провулок Цегельний, вул.С.Будного, вул.Винниченка, вул.Кривоноса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Лучаківського» (75 га)</w:t>
      </w:r>
      <w:r>
        <w:rPr>
          <w:rFonts w:cs="Arial" w:ascii="Arial" w:hAnsi="Arial"/>
          <w:i/>
          <w:sz w:val="24"/>
          <w:szCs w:val="24"/>
          <w:lang w:val="uk-UA"/>
        </w:rPr>
        <w:t>. Межа мікрорайону – вул.Кривоноса, вул.Винниченка, вул.С.Будного, вул.Лучаківського, вул.Бережанська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Тролейбусна» (45 га)</w:t>
      </w:r>
      <w:r>
        <w:rPr>
          <w:rFonts w:cs="Arial" w:ascii="Arial" w:hAnsi="Arial"/>
          <w:i/>
          <w:sz w:val="24"/>
          <w:szCs w:val="24"/>
          <w:lang w:val="uk-UA"/>
        </w:rPr>
        <w:t>. Межа мікрорайону – вул.Лучаківського,  вул.С.Будного, вул.Бережанська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Психлікарня» (23 га)</w:t>
      </w:r>
      <w:r>
        <w:rPr>
          <w:rFonts w:cs="Arial" w:ascii="Arial" w:hAnsi="Arial"/>
          <w:i/>
          <w:sz w:val="24"/>
          <w:szCs w:val="24"/>
          <w:lang w:val="uk-UA"/>
        </w:rPr>
        <w:t>. Межа мікрорайону -  вул.С.Будного, вул.Західна, межа м.Тернополя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Львівська» (50 га)</w:t>
      </w:r>
      <w:r>
        <w:rPr>
          <w:rFonts w:cs="Arial" w:ascii="Arial" w:hAnsi="Arial"/>
          <w:i/>
          <w:sz w:val="24"/>
          <w:szCs w:val="24"/>
          <w:lang w:val="uk-UA"/>
        </w:rPr>
        <w:t>. Межа мікрорайону – вул.Бережанська, вул.Мазепи, вул.Чумацька, межа парку «Загребелля»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3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Житловий район «Східний».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  Територія – (190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кладається з наступних мікрорайонів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Глибока» (71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– проспект С.Бандери, вул.Чайківського, межа комунальної зони, вул.Деповськ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1» (35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Межа мікрорайону – проспект С.Бандери, бульвар Данила Галицького, вул.Лесі Українки, вул.Чайківського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2» (26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– проспект С.Бандери, вул.Протасевича, вул.Лесі Українки, бульвар Данила Галицького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4» (48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– вул.Лесі Українки, вул.Протасевича, межа комунальної зони м.Тернополя.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4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Житловий район «Канада».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  Територія – (270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кладається з наступних мікрорайонів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Мікрорайон «Старий парк» (105 га).  </w:t>
      </w:r>
      <w:r>
        <w:rPr>
          <w:rFonts w:cs="Arial" w:ascii="Arial" w:hAnsi="Arial"/>
          <w:i/>
          <w:sz w:val="24"/>
          <w:szCs w:val="24"/>
          <w:lang w:val="uk-UA"/>
        </w:rPr>
        <w:t>Межа мікрорайону – вул.Галицька, вул.Канадська, вул.Польового, проспект С.Бандери, вул.Вояків дивізії «Галичина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Текстильна» (88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– вул.Галицька, вул.Бродівська, вул.Фабрична, межа Північного промислового району, вул.Генерала Тарнавського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10» (56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– вул.Канадська, вул.Польового, проспект С.Бандери, проспект Злуки, межа парку Національного Відродженн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5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Сонячний».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(235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Складається з наступних мікрорайонів: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6» (30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  Межа мікрорайону – Підволочиське шосе, вул.15 Квітня, вул.Сахарова, вул.Корольов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7» (25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  Межа мікрорайону – вул.Купчинського, вул.Корольова, вул.В.Стуса, вул.15 Квітня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8» (36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 Межа мікрорайону – проспект Злуки, вул.Б.Лепкого,  вул.Київська, вул.15 Квітня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9» (51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 Межа мікрорайону - проспект Злуки, вул.Б.Лепкого,  вул.Київська, вул.Генерала Тарнавського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11» (55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 Межа мікрорайону – вул.Київська, вул.15 Квітня, вул.Симоненка, вул.Генерала Тарнавського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Міськлікарня №2»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– вул.Купчинського, вул.Корольова, вул.15 Квітн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6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Північний».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(175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Складається з наступних мікрорайонів: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Північний» (75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 Межа мікрорайону – вул. Текстильна, вул.Спортивна, вул.Овочева, вул.В.Великого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Подоляни» (29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– вул.Текстильна, вул.В.Великого, вул.Леся Курбаса, вул.Морозенк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12» (26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– вул.Леся Курбаса, вул.Морозенка, вул.Симоненка, вул.В.Великого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13» (17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 - вул.Генерала Тарнавського, вул.Київська, вул.Смакули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№14» (20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Межа мікрорайону – вул.Генерала Тарнавського, вул.Київська, вул.Овочева, вул.В.Великого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7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Кутківці».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(240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кладається з наступних мікрорайонів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Мікрорайон «Кутківці» (160 га).   </w:t>
      </w:r>
      <w:r>
        <w:rPr>
          <w:rFonts w:cs="Arial" w:ascii="Arial" w:hAnsi="Arial"/>
          <w:i/>
          <w:sz w:val="24"/>
          <w:szCs w:val="24"/>
          <w:lang w:val="uk-UA"/>
        </w:rPr>
        <w:t>Межа мікрорайону – вул.Львівська, вул.Бригадна, вул.Проектна-1, вул.Проектна-2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Старі Кутківці» (85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Межа мікрорайону – вул.Бригадна, межі парку Загребелля, вул.Чумацька, межі парку Загребелля, вул.Глибока Долина.</w:t>
      </w:r>
    </w:p>
    <w:p>
      <w:pPr>
        <w:pStyle w:val="Normal"/>
        <w:spacing w:lineRule="auto" w:line="276"/>
        <w:ind w:left="72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left="72" w:hanging="0"/>
        <w:rPr>
          <w:rFonts w:ascii="Arial" w:hAnsi="Arial" w:eastAsia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8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Пронятин».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(235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ропонується розглядати як цільний житловий район , без поділу на мікрорайони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Межа житлового району – вул.Проектна-1, вул.Проектна-5, межа м.Тернопол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9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Південний».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(290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ропонується розглядати як цільний житловий район , без поділу на мікрорайони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Межа житлового району – південна межа м.Тернопол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10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Західний-1».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(235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Складається з наступних мікрорайонів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Мікрорайон «Західний-1» (165 га).   </w:t>
      </w:r>
      <w:r>
        <w:rPr>
          <w:rFonts w:cs="Arial" w:ascii="Arial" w:hAnsi="Arial"/>
          <w:i/>
          <w:sz w:val="24"/>
          <w:szCs w:val="24"/>
          <w:lang w:val="uk-UA"/>
        </w:rPr>
        <w:t>Межа мікрорайону – вул.Львівська, вул.Проектна-3, вул.Проектна-1, вул.Проектна-2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Мікрорайон «Дачі» (80 га).</w:t>
      </w:r>
      <w:r>
        <w:rPr>
          <w:rFonts w:cs="Arial" w:ascii="Arial" w:hAnsi="Arial"/>
          <w:i/>
          <w:sz w:val="24"/>
          <w:szCs w:val="24"/>
          <w:lang w:val="uk-UA"/>
        </w:rPr>
        <w:t xml:space="preserve">   Межа мікрорайону - вул.Львівська, вул.Проектна-2, межа м.Тернопол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11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Західний-2».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(275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ропонується розглядати як цільний житловий район , без поділу на мікрорайони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Межа житлового району – вул.Проектна-1, вул.Проектна-3, межа м.Тернополя, вул.Львівська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 xml:space="preserve">12.  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Житловий район «Західний-3». 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Територія – (215 га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ропонується розглядати як цільний житловий район , без поділу на мікрорайони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Межа житлового району – вул.Проектна-1, вул.Проектна-5, межа м.Тернопол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i/>
          <w:sz w:val="24"/>
          <w:szCs w:val="24"/>
          <w:lang w:val="uk-UA"/>
        </w:rPr>
        <w:t>Дані по територіях житлових районів наведені в таблиці №1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right="423" w:hanging="0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i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lang w:val="uk-UA"/>
        </w:rPr>
        <w:t>Таблиця №1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ab/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96"/>
        <w:gridCol w:w="2444"/>
        <w:gridCol w:w="2382"/>
      </w:tblGrid>
      <w:tr>
        <w:trPr>
          <w:trHeight w:val="370" w:hRule="atLeast"/>
        </w:trPr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ва житлов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айоні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ериторі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га)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ва житлов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крорайоні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ериторі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га)</w:t>
            </w:r>
          </w:p>
        </w:tc>
      </w:tr>
      <w:tr>
        <w:trPr>
          <w:trHeight w:val="468" w:hRule="atLeast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ЦЕНТРАЛЬ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40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Історичний центр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Новий Сві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7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Живо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Білогірсь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Чернівець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Гайо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 ДРУЖБ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0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Дружб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Лучаківськ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Тролейбус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Психлікар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3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Львівсь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 СХІД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Глибок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1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Мікрорайон №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6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КАНАД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7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Старий парк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Текстиль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8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СОНЯЧ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3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Мікрорайон №6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Мікрорайон №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6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1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Мікрорайон №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Міськлікарня №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ПІВНІЧ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7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івнічний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Подоля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6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Мікрорайон №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. КУТКІВЦІ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4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Кутківц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Старі Кутківц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5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. ПРОНЯТИ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3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ронятин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9. ПІВДЕН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9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івденний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90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. ЗАХІДНИЙ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3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1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Дач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. ЗАХІДНИЙ-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7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2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75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,  ЗАХІДНИЙ-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1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3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5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 06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06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4.  Розприділення населення по житлових района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i/>
          <w:sz w:val="24"/>
          <w:szCs w:val="24"/>
          <w:lang w:val="uk-UA"/>
        </w:rPr>
        <w:t>Кількість населення , яка проживає в м.Тернополі (станом на 31.10.2017р.), порахована згідно даних відділу ведення державного реєстру виборців (лист №168/13-47 від 31.10.2017р.) , даних управління освіти і науки (лист №2368/04 від 06.11.2017р.), демографічних даних населення м.Тернополя , наведених в пояснювальній записці генплана м.Тернопол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uk-UA"/>
        </w:rPr>
        <w:t xml:space="preserve">Проектна кількість населення порахована згідно матеріалів проектів і проектних пропозицій на конкретні житлові райони. Проектна кількість населення не веде до автоматичного збільшення кількості населення міста, а лише до покращення житлових умов існуючого населення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uk-UA"/>
        </w:rPr>
        <w:t>Дані по розприділенню населення по житлових районах (мікрорайонах) наведені в таблиці №2.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uk-UA"/>
        </w:rPr>
        <w:t>Таблиця №2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ab/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22"/>
        <w:gridCol w:w="1274"/>
        <w:gridCol w:w="2444"/>
        <w:gridCol w:w="1108"/>
        <w:gridCol w:w="1274"/>
      </w:tblGrid>
      <w:tr>
        <w:trPr>
          <w:trHeight w:val="370" w:hRule="atLeast"/>
        </w:trPr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ва житлов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айонів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К-сть жителі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тис.люд.)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ва житлов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крорайоні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К-сть жителі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тис.люд.)</w:t>
            </w:r>
          </w:p>
        </w:tc>
      </w:tr>
      <w:tr>
        <w:trPr>
          <w:trHeight w:val="468" w:hRule="atLeast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Існуюч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роектна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Існуюч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роектна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ЦЕНТРАЛЬ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4,20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Історичний цент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9,4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Новий Сві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2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Жив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Білогірсь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3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Чернівець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Гай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 ДРУЖБ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1,12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,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Дружб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7,79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Лучаківськ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2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Тролейбус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6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Психлікар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0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Львівсь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0,40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 СХІД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2,69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Глибок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,2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5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Мікрорайон №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20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КАНАД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7,68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Старий парк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,5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Текстиль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7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,50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СОНЯЧ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8,90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,3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Мікрорайон №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0,38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,32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Мікрорайон №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Мікрорайон №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4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Міськлікарня №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ПІВНІЧ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,82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4,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івнічний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5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5,7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Подоля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0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5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Мікрорайон №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,00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. КУТКІВЦІ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,13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5,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Кутківці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2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5,3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Старі Кутківц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. ПРОНЯТИ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1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,7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роняти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,1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,73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9. ПІВДЕН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,5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3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івденний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,5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3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. ЗАХІДНИЙ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,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1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,20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Дач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,50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. ЗАХІДНИЙ-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2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,  ЗАХІДНИЙ-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3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20,18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07,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220,18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07,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5.  Система обслуговування населенн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5.1  Дитячі дошкільні установ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i/>
          <w:sz w:val="24"/>
          <w:szCs w:val="24"/>
          <w:lang w:val="uk-UA"/>
        </w:rPr>
        <w:t>Кількість дітей , які виховуються в дитячих дошкільних установах м.Тернополя (станом на 31.10.2017р.), порахована згідно даних управління освіти і науки (лист №2368/04 від 06.11.2017р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uk-UA"/>
        </w:rPr>
        <w:t>Проектна кількість дітей порахована згідно матеріалів проектів і проектних пропозицій на конкретні житлові район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uk-UA"/>
        </w:rPr>
        <w:t xml:space="preserve">Дані про кількість дітей , які виховуються в дитячих дошкільних установах по житлових районах (мікрорайонах), наведені в таблиці №3.         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i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lang w:val="uk-UA"/>
        </w:rPr>
        <w:t>Таблиця №3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ab/>
      </w:r>
    </w:p>
    <w:tbl>
      <w:tblPr>
        <w:tblW w:w="9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77"/>
        <w:gridCol w:w="911"/>
        <w:gridCol w:w="853"/>
        <w:gridCol w:w="2092"/>
        <w:gridCol w:w="750"/>
        <w:gridCol w:w="911"/>
        <w:gridCol w:w="796"/>
        <w:gridCol w:w="12"/>
        <w:gridCol w:w="785"/>
      </w:tblGrid>
      <w:tr>
        <w:trPr>
          <w:trHeight w:val="372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ва житлов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айонів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Кількість місц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люд.)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ва житлов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крорайоні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32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Кількість місц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люд.)</w:t>
            </w:r>
          </w:p>
        </w:tc>
      </w:tr>
      <w:tr>
        <w:trPr>
          <w:trHeight w:val="47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Потужн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Існуючі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Проект.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Потуж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Існуюч.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Проект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дитсад</w:t>
            </w:r>
          </w:p>
        </w:tc>
      </w:tr>
      <w:tr>
        <w:trPr>
          <w:trHeight w:val="265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ЦЕНТРАЛЬ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970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75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+786)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Історичн.цент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9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69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0,24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Новий Сві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3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5,25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Жив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Білогірсь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Чернівець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Гай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 ДРУЖБ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307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5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+949)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Дружб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9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55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,8,13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6,18</w:t>
            </w:r>
          </w:p>
        </w:tc>
      </w:tr>
      <w:tr>
        <w:trPr>
          <w:trHeight w:val="494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Лучаківськ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4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9,34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5,37</w:t>
            </w:r>
          </w:p>
        </w:tc>
      </w:tr>
      <w:tr>
        <w:trPr>
          <w:trHeight w:val="265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Тролейбус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Психлікар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Львівсь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 СХІД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+655)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Глибок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9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Мікрорайон №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5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6,20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2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,36</w:t>
            </w:r>
          </w:p>
        </w:tc>
      </w:tr>
      <w:tr>
        <w:trPr>
          <w:trHeight w:val="265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КАНАД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8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+623)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Старий пар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5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Текстиль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5,31</w:t>
            </w:r>
          </w:p>
        </w:tc>
      </w:tr>
      <w:tr>
        <w:trPr>
          <w:trHeight w:val="518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 Мікрорайон №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7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СОНЯЧ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9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3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(+1159)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Мікрорайон №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8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Мікрорайон №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8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7,30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3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7,28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0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3,22</w:t>
            </w:r>
          </w:p>
        </w:tc>
      </w:tr>
      <w:tr>
        <w:trPr>
          <w:trHeight w:val="518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Мікрорайон №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4,9,14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Міськлікарн. №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4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ПІВНІЧ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івнічни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9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Подоля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Мікрорайон №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Мікрорайон №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Мікрорайон №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. КУТКІВЦІ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+97)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8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Кутківці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07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8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Старі Кутківц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. ПРОНЯТИ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3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ронятин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3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9. ПІВДЕН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+60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7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івденни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70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. ЗАХІДНИЙ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8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00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Дач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. ЗАХІДНИЙ-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6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60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,  ЗАХІДНИЙ-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0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629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062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(+4329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92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629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062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(+4329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920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uk-UA"/>
        </w:rPr>
        <w:t xml:space="preserve">Забезпеченність місцями в дитячих дошкільних закладах м.Тернополя є недостатньою. Гострою проблемою є влаштування дітей в існуючі ДНЗ практично у всіх мікрорайонах міста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i/>
          <w:sz w:val="24"/>
          <w:szCs w:val="24"/>
          <w:lang w:val="uk-UA"/>
        </w:rPr>
        <w:t>Пропонуються наступні заходи вирішення даного питання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реконструкція з добудовою існуючих ДНЗ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будівництво нових ДНЗ в нових мікрорайонах міста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будівництво нових ДНЗ невеликої потужності на нових ділянках будівництва.</w:t>
      </w:r>
    </w:p>
    <w:p>
      <w:pPr>
        <w:pStyle w:val="Normal"/>
        <w:ind w:right="284" w:hanging="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5.2  Загальноосвітні школ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i/>
          <w:sz w:val="24"/>
          <w:szCs w:val="24"/>
          <w:lang w:val="uk-UA"/>
        </w:rPr>
        <w:t>Кількість учнів , які навчаються в загальноосвітніх школах  м.Тернополя (станом на 31.10.2017р.), порахована згідно даних управління освіти і науки (лист №2368/04 від 06.11.2017р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uk-UA"/>
        </w:rPr>
        <w:t>Проектна кількість учнів порахована згідно матеріалів проектів і проектних пропозицій на конкретні житлові райони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uk-UA"/>
        </w:rPr>
        <w:t>Дані про кількість учнів , які навчаються в загальноосвітніх школах  по житлових районах (мікрорайонах), наведені в таблиці №4.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i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23" w:hanging="0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i/>
          <w:lang w:val="uk-UA"/>
        </w:rPr>
        <w:t xml:space="preserve">  </w:t>
      </w:r>
      <w:r>
        <w:rPr>
          <w:rFonts w:cs="Arial" w:ascii="Arial" w:hAnsi="Arial"/>
          <w:i/>
          <w:lang w:val="uk-UA"/>
        </w:rPr>
        <w:t>Таблиця №4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ab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5"/>
        <w:gridCol w:w="6"/>
        <w:gridCol w:w="6"/>
        <w:gridCol w:w="847"/>
        <w:gridCol w:w="36"/>
        <w:gridCol w:w="893"/>
        <w:gridCol w:w="2088"/>
        <w:gridCol w:w="884"/>
        <w:gridCol w:w="11"/>
        <w:gridCol w:w="768"/>
        <w:gridCol w:w="17"/>
        <w:gridCol w:w="791"/>
        <w:gridCol w:w="17"/>
        <w:gridCol w:w="737"/>
      </w:tblGrid>
      <w:tr>
        <w:trPr>
          <w:trHeight w:val="370" w:hRule="atLeast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ва житлов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айонів</w:t>
            </w:r>
          </w:p>
        </w:tc>
        <w:tc>
          <w:tcPr>
            <w:tcW w:w="26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Кількість місц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люд.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зва житлов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крорайоні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32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Кількість місц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люд.)</w:t>
            </w:r>
          </w:p>
        </w:tc>
      </w:tr>
      <w:tr>
        <w:trPr>
          <w:trHeight w:val="468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Потужн.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Існуючі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Проект.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Потуж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Існуюч.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Проек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школи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 ЦЕНТРАЛЬ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624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3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+707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Історичн. цент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96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4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,3,4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5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Новий Сві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Живов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85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3,2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Білогірсь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Чернівець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Гайов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 ДРУЖБ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140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29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+159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Дружба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440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4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7,1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Лучаківськог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7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05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9,1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Тролейбус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Психлікарн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Львівсь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 СХІД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7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17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-1609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Глибока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00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97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Мікрорайон №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9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КАНАД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2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-497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Старий пар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Текстиль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Мікрорайон №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63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3,КГ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. СОНЯЧ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934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8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(-3524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Мікрорайон №6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4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Мікрорайон №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. Мікрорайон №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56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. Мікрорайон №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27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3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19,20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Мікрорайон №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45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54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6,27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Міськлікарн. №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. ПІВНІЧ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-886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івнічний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0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Подолян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Мікрорайон №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1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8,2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4Мікрорайон №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Мікрорайон №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. КУТКІВЦІ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-53)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7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Кутківці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300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Старі Кутківц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2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7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. ПРОНЯТИ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-120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ронятин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00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0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5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9. ПІВДЕН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-249)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Південний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50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0. ЗАХІДНИЙ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0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2. Дач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1. ЗАХІДНИЙ-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4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84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2,  ЗАХІДНИЙ-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---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1. Західний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---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50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0288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421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-6072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999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30288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421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-6072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999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абезпеченність місцями в загальноосвітніх школах м.Тернополя є достатньою. Гострою проблемою є двозмінне навчання у 4 загальноосвітніх навчальних закладах – ТНВК №6, ТСШ №3, ТСШ №5, ТЗОШ №16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i/>
          <w:sz w:val="24"/>
          <w:szCs w:val="24"/>
          <w:lang w:val="uk-UA"/>
        </w:rPr>
        <w:t>Пропонуються наступні заходи вирішення даного питання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реконструкція з добудовою ТСШ №3, ТЗОШ №16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uk-UA"/>
        </w:rPr>
        <w:t>будівництво нових шкіл в нових мікрорайонах міста:</w:t>
      </w:r>
    </w:p>
    <w:p>
      <w:pPr>
        <w:pStyle w:val="Normal"/>
        <w:ind w:right="284" w:hanging="0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5.3  Установи охорони здоров’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i/>
          <w:sz w:val="24"/>
          <w:szCs w:val="24"/>
          <w:lang w:val="uk-UA"/>
        </w:rPr>
        <w:t xml:space="preserve">Згідно даних відділу охорони здоров’я та медичного забезпечення (лист №38/04-23.1 від 20.11.2017р) кількість лікарень та поліклінік в м.Тернополі є достатньою.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ля надання первинної медичної допомоги жителям м.Тернополя в мікрорайонах «Північний», «№6», «Новий Світ», «Кутківці», «Південний» необхідно передбачити будівництво амбулаторій загальної практики сімейної медицини на 6-8 робочих місць, площею 120-160 кв.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7.  Пояснювальну записку склали </w:t>
      </w:r>
    </w:p>
    <w:p>
      <w:pPr>
        <w:pStyle w:val="Normal"/>
        <w:ind w:left="57" w:right="284" w:hanging="0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049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33"/>
        <w:gridCol w:w="2833"/>
        <w:gridCol w:w="2689"/>
      </w:tblGrid>
      <w:tr>
        <w:trPr>
          <w:trHeight w:val="851" w:hRule="exac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240" w:before="240" w:after="120"/>
              <w:ind w:left="-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Розділ проекту</w:t>
            </w:r>
          </w:p>
          <w:p>
            <w:pPr>
              <w:pStyle w:val="TextBodyIndent"/>
              <w:spacing w:before="0" w:after="120"/>
              <w:ind w:left="36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Посад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lef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Ініціали, прізвище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200" w:after="120"/>
              <w:ind w:left="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Підпис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84" w:hRule="exac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160" w:before="100" w:after="80"/>
              <w:ind w:left="-2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Архітектурно-</w:t>
            </w:r>
          </w:p>
          <w:p>
            <w:pPr>
              <w:pStyle w:val="TextBodyIndent"/>
              <w:spacing w:lineRule="exact" w:line="160" w:before="100" w:after="80"/>
              <w:ind w:left="-2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планувальні </w:t>
            </w:r>
          </w:p>
          <w:p>
            <w:pPr>
              <w:pStyle w:val="TextBodyIndent"/>
              <w:spacing w:lineRule="exact" w:line="160" w:before="100" w:after="80"/>
              <w:ind w:left="-2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рішення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Головний архітектор</w:t>
            </w:r>
          </w:p>
          <w:p>
            <w:pPr>
              <w:pStyle w:val="Normal"/>
              <w:spacing w:lineRule="exact" w:line="180" w:before="8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проекту</w:t>
            </w:r>
          </w:p>
          <w:p>
            <w:pPr>
              <w:pStyle w:val="Normal"/>
              <w:spacing w:lineRule="exact" w:line="180" w:before="80" w:after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Архітектор 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0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С.Б.Гора</w:t>
            </w:r>
          </w:p>
          <w:p>
            <w:pPr>
              <w:pStyle w:val="TextBodyIndent"/>
              <w:spacing w:before="10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С.Б.Гора</w:t>
            </w:r>
          </w:p>
          <w:p>
            <w:pPr>
              <w:pStyle w:val="TextBodyIndent"/>
              <w:spacing w:before="10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(Сертифікат </w:t>
            </w:r>
          </w:p>
          <w:p>
            <w:pPr>
              <w:pStyle w:val="TextBodyIndent"/>
              <w:spacing w:before="10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серія  АА №002571)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8.  Вихідні дані для проектування</w:t>
      </w:r>
    </w:p>
    <w:p>
      <w:pPr>
        <w:pStyle w:val="Normal"/>
        <w:ind w:left="57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57" w:righ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</w:p>
    <w:p>
      <w:pPr>
        <w:pStyle w:val="TextBodyIndent"/>
        <w:spacing w:before="0" w:after="0"/>
        <w:ind w:left="57" w:right="284" w:hanging="0"/>
        <w:jc w:val="both"/>
        <w:rPr>
          <w:rFonts w:ascii="Arial" w:hAnsi="Arial" w:cs="Arial"/>
          <w:bCs/>
          <w:iCs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TextBodyIndent"/>
        <w:spacing w:before="0" w:after="0"/>
        <w:ind w:left="57" w:right="284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57" w:right="284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57" w:right="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030" w:leader="none"/>
        </w:tabs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97" w:top="453" w:footer="17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30" w:leader="none"/>
        </w:tabs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rmal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85" w:leader="none"/>
      </w:tabs>
      <w:jc w:val="center"/>
      <w:rPr>
        <w:lang w:val="uk-UA"/>
      </w:rPr>
    </w:pPr>
    <w:r>
      <w:rPr>
        <w:lang w:val="uk-UA"/>
      </w:rPr>
      <w:t xml:space="preserve">                                         </w:t>
    </w:r>
    <w:r>
      <w:rPr/>
      <w:t>201</w:t>
    </w:r>
    <w:r>
      <w:rPr>
        <w:lang w:val="uk-UA"/>
      </w:rPr>
      <w:t>7</w:t>
      <w:tab/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85" w:leader="none"/>
      </w:tabs>
      <w:jc w:val="center"/>
      <w:rPr/>
    </w:pPr>
    <w:r>
      <w:rPr>
        <w:lang w:val="uk-UA"/>
      </w:rPr>
      <w:t xml:space="preserve">                                         </w:t>
    </w:r>
    <w:r>
      <w:rPr/>
      <w:t>201</w:t>
    </w:r>
    <w:r>
      <w:rPr>
        <w:lang w:val="uk-UA"/>
      </w:rPr>
      <w:t>7</w:t>
      <w:tab/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85" w:leader="none"/>
      </w:tabs>
      <w:jc w:val="center"/>
      <w:rPr/>
    </w:pPr>
    <w:r>
      <w:rPr>
        <w:lang w:val="uk-UA"/>
      </w:rPr>
      <w:t xml:space="preserve">                                         </w:t>
    </w:r>
    <w:r>
      <w:rPr/>
      <w:t>201</w:t>
    </w:r>
    <w:r>
      <w:rPr>
        <w:lang w:val="uk-UA"/>
      </w:rPr>
      <w:t>7</w:t>
      <w:tab/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16"/>
        <w:szCs w:val="16"/>
      </w:rPr>
    </w:pPr>
    <w:r>
      <w:rPr>
        <w:vanish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355</wp:posOffset>
              </wp:positionH>
              <wp:positionV relativeFrom="page">
                <wp:posOffset>8987155</wp:posOffset>
              </wp:positionV>
              <wp:extent cx="666115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szCs w:val="24"/>
                                    <w:lang w:val="uk-UA"/>
                                  </w:rPr>
                                  <w:t>5-17-П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szCs w:val="24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ільк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Арк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ідпи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  <w:szCs w:val="24"/>
                                    <w:lang w:val="uk-UA"/>
                                  </w:rPr>
                                  <w:t>Пояснювальна записк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Стаді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Аркуш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Аркуші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  <w:t>МД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  <w:t>Розробив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  <w:t>Гора С.Б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  <w:t>20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  <w:t>ФОП Гора Сергій Богданович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70" w:hRule="exact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07.65pt;mso-position-vertical-relative:page;margin-left:53.6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  <w:lang w:val="uk-UA"/>
                            </w:rPr>
                            <w:t>5-17-ПЗ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ільк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Арк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ідпи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  <w:lang w:val="uk-UA"/>
                            </w:rPr>
                            <w:t>Пояснювальна записк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таді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Аркуш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Аркуші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  <w:t>МД</w:t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  <w:t>Розробив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  <w:t>Гора С.Б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uk-UA"/>
                            </w:rPr>
                            <w:t>201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i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  <w:t>ФОП Гора Сергій Богданович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70" w:hRule="exact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  <w:sz w:val="16"/>
        <w:szCs w:val="16"/>
      </w:rPr>
    </w:pPr>
    <w:r>
      <w:rPr>
        <w:vanish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5905</wp:posOffset>
              </wp:positionH>
              <wp:positionV relativeFrom="page">
                <wp:posOffset>7374255</wp:posOffset>
              </wp:positionV>
              <wp:extent cx="43180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"/>
                            <w:gridCol w:w="415"/>
                          </w:tblGrid>
                          <w:tr>
                            <w:trPr>
                              <w:trHeight w:val="140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Зам. інв.№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6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ідпис і дата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08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Інв. № оригін.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80.65pt;mso-position-vertical-relative:page;margin-left:20.1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5"/>
                      <w:gridCol w:w="415"/>
                    </w:tblGrid>
                    <w:tr>
                      <w:trPr>
                        <w:trHeight w:val="140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Зам. інв.№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6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Підпис і дата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08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Інв. № оригін.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100</wp:posOffset>
              </wp:positionH>
              <wp:positionV relativeFrom="page">
                <wp:posOffset>295275</wp:posOffset>
              </wp:positionV>
              <wp:extent cx="6659880" cy="10173335"/>
              <wp:effectExtent l="8255" t="8890" r="8255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7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pt;margin-top:23.25pt;width:524.35pt;height:801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2460</wp:posOffset>
              </wp:positionH>
              <wp:positionV relativeFrom="page">
                <wp:posOffset>285115</wp:posOffset>
              </wp:positionV>
              <wp:extent cx="360045" cy="1587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/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5pt;mso-wrap-distance-left:0pt;mso-wrap-distance-right:0pt;mso-wrap-distance-top:0pt;mso-wrap-distance-bottom:0pt;margin-top:22.45pt;mso-position-vertical-relative:page;margin-left:549.8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/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i/>
        <w:i/>
        <w:sz w:val="20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1830</wp:posOffset>
              </wp:positionH>
              <wp:positionV relativeFrom="page">
                <wp:posOffset>294640</wp:posOffset>
              </wp:positionV>
              <wp:extent cx="6659880" cy="1017270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.9pt;margin-top:23.2pt;width:524.35pt;height:800.95pt;mso-wrap-style:none;v-text-anchor:middle;mso-position-horizontal-relative:page;mso-position-vertic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 w:val="false"/>
        <w:i/>
        <w:sz w:val="20"/>
        <w:lang w:val="uk-UA"/>
      </w:rPr>
      <w:t>ФІЗИЧНА ОСОБА – ПІДПРИЄМЕЦЬ  ГОРА СЕРГІЙ БОГДАНОВИ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5905</wp:posOffset>
              </wp:positionH>
              <wp:positionV relativeFrom="page">
                <wp:posOffset>7374255</wp:posOffset>
              </wp:positionV>
              <wp:extent cx="431800" cy="31102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11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"/>
                            <w:gridCol w:w="415"/>
                          </w:tblGrid>
                          <w:tr>
                            <w:trPr>
                              <w:trHeight w:val="140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Зам. інв.№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6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ідпис і дата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08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Інв. № оригін.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4.9pt;mso-wrap-distance-left:0pt;mso-wrap-distance-right:0pt;mso-wrap-distance-top:0pt;mso-wrap-distance-bottom:0pt;margin-top:580.65pt;mso-position-vertical-relative:page;margin-left:20.1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5"/>
                      <w:gridCol w:w="415"/>
                    </w:tblGrid>
                    <w:tr>
                      <w:trPr>
                        <w:trHeight w:val="140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Зам. інв.№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6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Підпис і дата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08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Інв. № оригін.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</w:rPr>
      <w:t xml:space="preserve">46020, м.Тернопіль, вул. </w:t>
    </w:r>
    <w:r>
      <w:rPr>
        <w:rFonts w:cs="Arial Narrow" w:ascii="Arial Narrow" w:hAnsi="Arial Narrow"/>
        <w:bCs/>
        <w:i/>
        <w:lang w:val="uk-UA"/>
      </w:rPr>
      <w:t>Є.Коновальця, 21, кв.4</w:t>
    </w:r>
    <w:r>
      <w:rPr>
        <w:rFonts w:cs="Arial Narrow" w:ascii="Arial Narrow" w:hAnsi="Arial Narrow"/>
        <w:bCs/>
        <w:i/>
      </w:rPr>
      <w:t>; т</w:t>
    </w:r>
    <w:r>
      <w:rPr>
        <w:rFonts w:cs="Arial Narrow" w:ascii="Arial Narrow" w:hAnsi="Arial Narrow"/>
        <w:bCs/>
        <w:i/>
        <w:lang w:val="uk-UA"/>
      </w:rPr>
      <w:t>ел.096-2754265.</w:t>
    </w:r>
    <w:r>
      <w:rPr>
        <w:rFonts w:cs="Arial Narrow" w:ascii="Arial Narrow" w:hAnsi="Arial Narrow"/>
        <w:bCs/>
        <w:i/>
      </w:rPr>
      <w:t xml:space="preserve"> </w:t>
    </w:r>
  </w:p>
  <w:p>
    <w:pPr>
      <w:pStyle w:val="Normal"/>
      <w:jc w:val="center"/>
      <w:rPr>
        <w:rFonts w:ascii="Arial Narrow" w:hAnsi="Arial Narrow" w:cs="Arial Narrow"/>
        <w:bCs/>
        <w:i/>
        <w:i/>
        <w:sz w:val="18"/>
        <w:szCs w:val="18"/>
      </w:rPr>
    </w:pPr>
    <w:r>
      <w:rPr>
        <w:rFonts w:cs="Arial Narrow" w:ascii="Arial Narrow" w:hAnsi="Arial Narrow"/>
        <w:bCs/>
        <w:i/>
        <w:sz w:val="18"/>
        <w:szCs w:val="18"/>
      </w:rPr>
    </w:r>
  </w:p>
  <w:p>
    <w:pPr>
      <w:pStyle w:val="Header"/>
      <w:rPr>
        <w:rFonts w:ascii="Arial Narrow" w:hAnsi="Arial Narrow" w:cs="Arial Narrow"/>
        <w:bCs/>
        <w:sz w:val="18"/>
        <w:szCs w:val="18"/>
        <w:lang w:val="en-US" w:eastAsia="en-US"/>
      </w:rPr>
    </w:pPr>
    <w:r>
      <w:rPr>
        <w:rFonts w:cs="Arial Narrow" w:ascii="Arial Narrow" w:hAnsi="Arial Narrow"/>
        <w:bCs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2865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94.95pt,1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55905</wp:posOffset>
              </wp:positionH>
              <wp:positionV relativeFrom="page">
                <wp:posOffset>7374255</wp:posOffset>
              </wp:positionV>
              <wp:extent cx="431800" cy="2095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"/>
                            <w:gridCol w:w="415"/>
                          </w:tblGrid>
                          <w:tr>
                            <w:trPr>
                              <w:trHeight w:val="140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Зам. інв.№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6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ідпис і дата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08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Інв. № оригін.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80.65pt;mso-position-vertical-relative:page;margin-left:20.1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5"/>
                      <w:gridCol w:w="415"/>
                    </w:tblGrid>
                    <w:tr>
                      <w:trPr>
                        <w:trHeight w:val="140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Зам. інв.№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6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Підпис і дата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08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Інв. № оригін.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82460</wp:posOffset>
              </wp:positionH>
              <wp:positionV relativeFrom="page">
                <wp:posOffset>285115</wp:posOffset>
              </wp:positionV>
              <wp:extent cx="360045" cy="2095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/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22.45pt;mso-position-vertical-relative:page;margin-left:549.8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/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1830</wp:posOffset>
              </wp:positionH>
              <wp:positionV relativeFrom="page">
                <wp:posOffset>294640</wp:posOffset>
              </wp:positionV>
              <wp:extent cx="6659880" cy="10173335"/>
              <wp:effectExtent l="8255" t="8890" r="8255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7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.9pt;margin-top:23.2pt;width:524.35pt;height:801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0560</wp:posOffset>
              </wp:positionH>
              <wp:positionV relativeFrom="page">
                <wp:posOffset>9937750</wp:posOffset>
              </wp:positionV>
              <wp:extent cx="6661150" cy="549910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19"/>
                            <w:gridCol w:w="58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1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szCs w:val="24"/>
                                    <w:lang w:val="uk-UA"/>
                                  </w:rPr>
                                  <w:t>5-17-ПЗ</w:t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Арк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uk-UA"/>
                                  </w:rPr>
                                  <w:t>у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ш</w:t>
                                </w:r>
                              </w:p>
                            </w:tc>
                          </w:tr>
                          <w:tr>
                            <w:trPr>
                              <w:trHeight w:val="125" w:hRule="exact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1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exact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1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>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Кільк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Арк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/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>Підпи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1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3.3pt;mso-wrap-distance-left:0pt;mso-wrap-distance-right:0pt;mso-wrap-distance-top:0pt;mso-wrap-distance-bottom:0pt;margin-top:782.5pt;mso-position-vertical-relative:page;margin-left:52.8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19"/>
                      <w:gridCol w:w="58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1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  <w:lang w:val="uk-UA"/>
                            </w:rPr>
                            <w:t>5-17-ПЗ</w:t>
                          </w:r>
                        </w:p>
                      </w:tc>
                      <w:tc>
                        <w:tcPr>
                          <w:tcW w:w="58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Арк</w:t>
                          </w:r>
                          <w:r>
                            <w:rPr>
                              <w:sz w:val="16"/>
                              <w:szCs w:val="16"/>
                              <w:lang w:val="uk-UA"/>
                            </w:rPr>
                            <w:t>у</w:t>
                          </w:r>
                          <w:r>
                            <w:rPr>
                              <w:sz w:val="16"/>
                              <w:szCs w:val="16"/>
                            </w:rPr>
                            <w:t>ш</w:t>
                          </w:r>
                        </w:p>
                      </w:tc>
                    </w:tr>
                    <w:tr>
                      <w:trPr>
                        <w:trHeight w:val="125" w:hRule="exact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1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7" w:hRule="exact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1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uk-UA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Кільк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Арк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Підпи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1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i/>
        <w:i/>
        <w:sz w:val="20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1830</wp:posOffset>
              </wp:positionH>
              <wp:positionV relativeFrom="page">
                <wp:posOffset>294640</wp:posOffset>
              </wp:positionV>
              <wp:extent cx="6659880" cy="10172700"/>
              <wp:effectExtent l="14605" t="14605" r="1460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.9pt;margin-top:23.2pt;width:524.35pt;height:800.95pt;mso-wrap-style:none;v-text-anchor:middle;mso-position-horizontal-relative:page;mso-position-vertic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 w:val="false"/>
        <w:i/>
        <w:sz w:val="20"/>
        <w:lang w:val="uk-UA"/>
      </w:rPr>
      <w:t>ФІЗИЧНА ОСОБА – ПІДПРИЄМЕЦЬ  ГОРА СЕРГІЙ БОГДАНОВИЧ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255905</wp:posOffset>
              </wp:positionH>
              <wp:positionV relativeFrom="page">
                <wp:posOffset>7374255</wp:posOffset>
              </wp:positionV>
              <wp:extent cx="431800" cy="326263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6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"/>
                            <w:gridCol w:w="415"/>
                          </w:tblGrid>
                          <w:tr>
                            <w:trPr>
                              <w:trHeight w:val="140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Зам. інв.№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6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ідпис і дата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08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Інв. № оригін.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6.9pt;mso-wrap-distance-left:0pt;mso-wrap-distance-right:0pt;mso-wrap-distance-top:0pt;mso-wrap-distance-bottom:0pt;margin-top:580.65pt;mso-position-vertical-relative:page;margin-left:20.1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5"/>
                      <w:gridCol w:w="415"/>
                    </w:tblGrid>
                    <w:tr>
                      <w:trPr>
                        <w:trHeight w:val="140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Зам. інв.№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6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Підпис і дата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08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Інв. № оригін.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</w:rPr>
      <w:t xml:space="preserve">46020, м.Тернопіль, вул. </w:t>
    </w:r>
    <w:r>
      <w:rPr>
        <w:rFonts w:cs="Arial Narrow" w:ascii="Arial Narrow" w:hAnsi="Arial Narrow"/>
        <w:bCs/>
        <w:i/>
        <w:lang w:val="uk-UA"/>
      </w:rPr>
      <w:t>Є.Коновальця, 21, кв.4</w:t>
    </w:r>
    <w:r>
      <w:rPr>
        <w:rFonts w:cs="Arial Narrow" w:ascii="Arial Narrow" w:hAnsi="Arial Narrow"/>
        <w:bCs/>
        <w:i/>
      </w:rPr>
      <w:t>; т</w:t>
    </w:r>
    <w:r>
      <w:rPr>
        <w:rFonts w:cs="Arial Narrow" w:ascii="Arial Narrow" w:hAnsi="Arial Narrow"/>
        <w:bCs/>
        <w:i/>
        <w:lang w:val="uk-UA"/>
      </w:rPr>
      <w:t>ел.096-2754265.</w:t>
    </w:r>
    <w:r>
      <w:rPr>
        <w:rFonts w:cs="Arial Narrow" w:ascii="Arial Narrow" w:hAnsi="Arial Narrow"/>
        <w:bCs/>
        <w:i/>
      </w:rPr>
      <w:t xml:space="preserve"> </w:t>
    </w:r>
  </w:p>
  <w:p>
    <w:pPr>
      <w:pStyle w:val="Normal"/>
      <w:jc w:val="center"/>
      <w:rPr>
        <w:rFonts w:ascii="Arial Narrow" w:hAnsi="Arial Narrow" w:cs="Arial Narrow"/>
        <w:bCs/>
        <w:i/>
        <w:i/>
        <w:sz w:val="18"/>
        <w:szCs w:val="18"/>
      </w:rPr>
    </w:pPr>
    <w:r>
      <w:rPr>
        <w:rFonts w:cs="Arial Narrow" w:ascii="Arial Narrow" w:hAnsi="Arial Narrow"/>
        <w:bCs/>
        <w:i/>
        <w:sz w:val="18"/>
        <w:szCs w:val="18"/>
      </w:rPr>
    </w:r>
  </w:p>
  <w:p>
    <w:pPr>
      <w:pStyle w:val="Header"/>
      <w:rPr>
        <w:rFonts w:ascii="Arial Narrow" w:hAnsi="Arial Narrow" w:cs="Arial Narrow"/>
        <w:bCs/>
        <w:sz w:val="18"/>
        <w:szCs w:val="18"/>
        <w:lang w:val="en-US" w:eastAsia="en-US"/>
      </w:rPr>
    </w:pPr>
    <w:r>
      <w:rPr>
        <w:rFonts w:cs="Arial Narrow" w:ascii="Arial Narrow" w:hAnsi="Arial Narrow"/>
        <w:bCs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2865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94.95pt,1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i/>
        <w:i/>
        <w:sz w:val="20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1830</wp:posOffset>
              </wp:positionH>
              <wp:positionV relativeFrom="page">
                <wp:posOffset>294640</wp:posOffset>
              </wp:positionV>
              <wp:extent cx="6659880" cy="10172700"/>
              <wp:effectExtent l="14605" t="14605" r="1460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.9pt;margin-top:23.2pt;width:524.35pt;height:800.95pt;mso-wrap-style:none;v-text-anchor:middle;mso-position-horizontal-relative:page;mso-position-vertic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 w:val="false"/>
        <w:i/>
        <w:sz w:val="20"/>
        <w:lang w:val="uk-UA"/>
      </w:rPr>
      <w:t>ФІЗИЧНА ОСОБА – ПІДПРИЄМЕЦЬ  ГОРА СЕРГІЙ БОГДАНОВИЧ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255905</wp:posOffset>
              </wp:positionH>
              <wp:positionV relativeFrom="page">
                <wp:posOffset>7374255</wp:posOffset>
              </wp:positionV>
              <wp:extent cx="431800" cy="3262630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6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"/>
                            <w:gridCol w:w="415"/>
                          </w:tblGrid>
                          <w:tr>
                            <w:trPr>
                              <w:trHeight w:val="140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Зам. інв.№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60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ідпис і дата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08" w:hRule="exact"/>
                              <w:cantSplit w:val="true"/>
                            </w:trPr>
                            <w:tc>
                              <w:tcPr>
                                <w:tcW w:w="2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Інв. № оригін.</w:t>
                                </w:r>
                              </w:p>
                            </w:tc>
                            <w:tc>
                              <w:tcPr>
                                <w:tcW w:w="4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6.9pt;mso-wrap-distance-left:0pt;mso-wrap-distance-right:0pt;mso-wrap-distance-top:0pt;mso-wrap-distance-bottom:0pt;margin-top:580.65pt;mso-position-vertical-relative:page;margin-left:20.15pt;mso-position-horizontal-relative:page">
              <v:fill opacity="0f"/>
              <v:textbox inset="0in,0in,0in,0in">
                <w:txbxContent>
                  <w:tbl>
                    <w:tblPr>
                      <w:tblW w:w="6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5"/>
                      <w:gridCol w:w="415"/>
                    </w:tblGrid>
                    <w:tr>
                      <w:trPr>
                        <w:trHeight w:val="140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Зам. інв.№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60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Підпис і дата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08" w:hRule="exact"/>
                        <w:cantSplit w:val="true"/>
                      </w:trPr>
                      <w:tc>
                        <w:tcPr>
                          <w:tcW w:w="2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Інв. № оригін.</w:t>
                          </w:r>
                        </w:p>
                      </w:tc>
                      <w:tc>
                        <w:tcPr>
                          <w:tcW w:w="4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</w:rPr>
      <w:t xml:space="preserve">46020, м.Тернопіль, вул. </w:t>
    </w:r>
    <w:r>
      <w:rPr>
        <w:rFonts w:cs="Arial Narrow" w:ascii="Arial Narrow" w:hAnsi="Arial Narrow"/>
        <w:bCs/>
        <w:i/>
        <w:lang w:val="uk-UA"/>
      </w:rPr>
      <w:t>Є.Коновальця, 21, кв.4</w:t>
    </w:r>
    <w:r>
      <w:rPr>
        <w:rFonts w:cs="Arial Narrow" w:ascii="Arial Narrow" w:hAnsi="Arial Narrow"/>
        <w:bCs/>
        <w:i/>
      </w:rPr>
      <w:t>; т</w:t>
    </w:r>
    <w:r>
      <w:rPr>
        <w:rFonts w:cs="Arial Narrow" w:ascii="Arial Narrow" w:hAnsi="Arial Narrow"/>
        <w:bCs/>
        <w:i/>
        <w:lang w:val="uk-UA"/>
      </w:rPr>
      <w:t>ел.096-2754265.</w:t>
    </w:r>
    <w:r>
      <w:rPr>
        <w:rFonts w:cs="Arial Narrow" w:ascii="Arial Narrow" w:hAnsi="Arial Narrow"/>
        <w:bCs/>
        <w:i/>
      </w:rPr>
      <w:t xml:space="preserve"> </w:t>
    </w:r>
  </w:p>
  <w:p>
    <w:pPr>
      <w:pStyle w:val="Normal"/>
      <w:jc w:val="center"/>
      <w:rPr>
        <w:rFonts w:ascii="Arial Narrow" w:hAnsi="Arial Narrow" w:cs="Arial Narrow"/>
        <w:bCs/>
        <w:i/>
        <w:i/>
        <w:sz w:val="18"/>
        <w:szCs w:val="18"/>
      </w:rPr>
    </w:pPr>
    <w:r>
      <w:rPr>
        <w:rFonts w:cs="Arial Narrow" w:ascii="Arial Narrow" w:hAnsi="Arial Narrow"/>
        <w:bCs/>
        <w:i/>
        <w:sz w:val="18"/>
        <w:szCs w:val="18"/>
      </w:rPr>
    </w:r>
  </w:p>
  <w:p>
    <w:pPr>
      <w:pStyle w:val="Header"/>
      <w:rPr>
        <w:rFonts w:ascii="Arial Narrow" w:hAnsi="Arial Narrow" w:cs="Arial Narrow"/>
        <w:bCs/>
        <w:sz w:val="18"/>
        <w:szCs w:val="18"/>
        <w:lang w:val="en-US" w:eastAsia="en-US"/>
      </w:rPr>
    </w:pPr>
    <w:r>
      <w:rPr>
        <w:rFonts w:cs="Arial Narrow" w:ascii="Arial Narrow" w:hAnsi="Arial Narrow"/>
        <w:bCs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2865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94.95pt,1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6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9" w:hanging="0"/>
      <w:outlineLvl w:val="8"/>
    </w:pPr>
    <w:rPr>
      <w:rFonts w:ascii="Arial" w:hAnsi="Arial" w:cs="Arial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с отступом Знак"/>
    <w:qFormat/>
    <w:rPr>
      <w:lang w:val="ru-RU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b/>
      <w:sz w:val="36"/>
    </w:rPr>
  </w:style>
  <w:style w:type="character" w:styleId="Style9">
    <w:name w:val="Текст примечания Знак"/>
    <w:qFormat/>
    <w:rPr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7:00Z</dcterms:created>
  <dc:creator>АР</dc:creator>
  <dc:description/>
  <cp:keywords/>
  <dc:language>en-US</dc:language>
  <cp:lastModifiedBy>Сергiй</cp:lastModifiedBy>
  <cp:lastPrinted>2017-12-11T11:10:00Z</cp:lastPrinted>
  <dcterms:modified xsi:type="dcterms:W3CDTF">2017-12-11T09:46:00Z</dcterms:modified>
  <cp:revision>19</cp:revision>
  <dc:subject/>
  <dc:title>Державні ліцензії</dc:title>
</cp:coreProperties>
</file>