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firstLine="142"/>
        <w:jc w:val="both"/>
        <w:rPr>
          <w:rFonts w:ascii="Times New Roman" w:hAnsi="Times New Roman" w:cs="Times New Roman"/>
          <w:i/>
          <w:i/>
          <w:iCs/>
        </w:rPr>
      </w:pPr>
      <w:r>
        <w:rPr>
          <w:rFonts w:cs="Times New Roman" w:ascii="Times New Roman" w:hAnsi="Times New Roman"/>
          <w:i/>
          <w:iCs/>
        </w:rPr>
        <w:t>ВИТЯГ</w:t>
      </w:r>
    </w:p>
    <w:p>
      <w:pPr>
        <w:pStyle w:val="Normal"/>
        <w:spacing w:lineRule="auto" w:line="240" w:before="0" w:after="0"/>
        <w:ind w:left="6379" w:firstLine="142"/>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ind w:left="6379"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379" w:firstLine="142"/>
        <w:jc w:val="both"/>
        <w:rPr>
          <w:rFonts w:ascii="Times New Roman" w:hAnsi="Times New Roman" w:cs="Times New Roman"/>
          <w:lang w:val="ru-RU"/>
        </w:rPr>
      </w:pPr>
      <w:r>
        <w:rPr>
          <w:rFonts w:cs="Times New Roman" w:ascii="Times New Roman" w:hAnsi="Times New Roman"/>
          <w:lang w:val="ru-RU"/>
        </w:rPr>
        <w:t>Додаток</w:t>
      </w:r>
    </w:p>
    <w:p>
      <w:pPr>
        <w:pStyle w:val="Normal"/>
        <w:spacing w:lineRule="auto" w:line="240" w:before="0" w:after="0"/>
        <w:ind w:left="6379" w:firstLine="142"/>
        <w:jc w:val="both"/>
        <w:rPr>
          <w:rFonts w:ascii="Times New Roman" w:hAnsi="Times New Roman" w:cs="Times New Roman"/>
          <w:lang w:val="ru-RU"/>
        </w:rPr>
      </w:pPr>
      <w:r>
        <w:rPr>
          <w:rFonts w:cs="Times New Roman" w:ascii="Times New Roman" w:hAnsi="Times New Roman"/>
          <w:lang w:val="ru-RU"/>
        </w:rPr>
        <w:t>до рішення міської ради</w:t>
      </w:r>
    </w:p>
    <w:p>
      <w:pPr>
        <w:pStyle w:val="Normal"/>
        <w:spacing w:lineRule="auto" w:line="240" w:before="0" w:after="0"/>
        <w:ind w:left="6379" w:firstLine="142"/>
        <w:jc w:val="both"/>
        <w:rPr/>
      </w:pPr>
      <w:r>
        <w:rPr>
          <w:rFonts w:cs="Times New Roman" w:ascii="Times New Roman" w:hAnsi="Times New Roman"/>
          <w:lang w:val="ru-RU"/>
        </w:rPr>
        <w:t>від 11.11.2015р. №7/1/9</w:t>
      </w:r>
    </w:p>
    <w:p>
      <w:pPr>
        <w:pStyle w:val="Normal"/>
        <w:spacing w:lineRule="auto" w:line="240" w:before="0" w:after="0"/>
        <w:ind w:left="6379"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i/>
          <w:lang w:val="ru-RU"/>
        </w:rPr>
        <w:t>До рішення внесено зміни відповідно до рішень міської ради від 24.11.2015 р. №7/2/134, від 22.12.2015 р. №7/3/181, від 22.12.2015 р. №7/3/182,</w:t>
      </w:r>
      <w:r>
        <w:rPr>
          <w:rFonts w:cs="Times New Roman" w:ascii="Times New Roman" w:hAnsi="Times New Roman"/>
          <w:sz w:val="28"/>
          <w:szCs w:val="28"/>
          <w:lang w:val="ru-RU"/>
        </w:rPr>
        <w:t xml:space="preserve"> </w:t>
      </w:r>
      <w:r>
        <w:rPr>
          <w:rFonts w:cs="Times New Roman" w:ascii="Times New Roman" w:hAnsi="Times New Roman"/>
          <w:b/>
          <w:i/>
          <w:sz w:val="20"/>
          <w:szCs w:val="20"/>
          <w:lang w:val="ru-RU"/>
        </w:rPr>
        <w:t>від 20.12.2016р. №7/13/224</w:t>
      </w:r>
      <w:r>
        <w:rPr>
          <w:rFonts w:cs="Times New Roman" w:ascii="Times New Roman" w:hAnsi="Times New Roman"/>
          <w:b/>
          <w:i/>
          <w:sz w:val="24"/>
          <w:szCs w:val="24"/>
          <w:lang w:val="ru-RU"/>
        </w:rPr>
        <w:t>, від 20.12.2016р. №7/13/222.</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ОЛОЖЕНН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 постійні комісії Тернопільської міської рад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ЬНІ ПОЛОЖЕННЯ</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lang w:val="ru-RU"/>
        </w:rPr>
        <w:t xml:space="preserve">Постійні комісії обираються радою на строк її повноважень у складі голови і членів комісії. </w:t>
      </w:r>
      <w:r>
        <w:rPr>
          <w:rFonts w:cs="Times New Roman" w:ascii="Times New Roman" w:hAnsi="Times New Roman"/>
        </w:rPr>
        <w:t>Всі інші питання структури комісії вирішуються відповідною комісією.</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До складу постійної комісії не можуть входити міський голова, секретар рад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за дорученням ради, міського голови, секретаря ради або за власною ініціативою вивчають діяльність підзвітних  і підконтрольних раді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ї керівників, а в необхідних випадках - на розгляд міської ради, здійснюють контроль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у питаннях, які належать до їх відання, та в порядку, визначеному законом мають право отримувати від керівників  підприємств, установ, організацій та їх філіалів і відділень необхідні матеріали і документ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Організація роботи постійної комісії місько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реалізації висновків і рекомендацій комісії.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За результатами вивчення і розгляду питань постійні комісії готують висновки і рекомендації. Висновки і рекомендації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Документи комісій друкуються організаційним відділом міської ради і підписуються в одноденний термін.</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ротоколи постійних комісій міської ради з висновками та рекомендаціями оприлюднюються і надаються на запит відповідно до Закону України "Про доступ до публічної інформац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lang w:val="ru-RU"/>
        </w:rPr>
        <w:t>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заступників міського голов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є підзвітними раді  та відповідальними перед нею.</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вивчають за дорученням міського голови,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здійснюють у межах своїх повноважень контроль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розглядають попередньо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стійні комісії  розробляють проекти рішень ради, готують висновки з питань, делегованих комісії, виступають на сесіях міської ради з доповідями і співдоповідями.</w:t>
      </w:r>
    </w:p>
    <w:p>
      <w:pPr>
        <w:pStyle w:val="Normal"/>
        <w:overflowPunct w:val="false"/>
        <w:autoSpaceDE w:val="false"/>
        <w:spacing w:lineRule="auto" w:line="240" w:before="0" w:after="0"/>
        <w:jc w:val="both"/>
        <w:textAlignment w:val="baselin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40" w:before="0" w:after="0"/>
        <w:ind w:left="720" w:hanging="0"/>
        <w:jc w:val="center"/>
        <w:textAlignment w:val="baseline"/>
        <w:rPr>
          <w:rFonts w:ascii="Times New Roman" w:hAnsi="Times New Roman" w:cs="Times New Roman"/>
          <w:b/>
          <w:b/>
          <w:lang w:val="ru-RU"/>
        </w:rPr>
      </w:pPr>
      <w:r>
        <w:rPr>
          <w:rFonts w:cs="Times New Roman" w:ascii="Times New Roman" w:hAnsi="Times New Roman"/>
          <w:b/>
          <w:lang w:val="ru-RU"/>
        </w:rPr>
        <w:t>ПОСТІЙНА КОМІСІЯ МІСЬКОЇ РАДИ З ПИТАНЬ ПРИРОДОКОРИСТУВАННЯ, ПРИВАТИЗАЦІЇ, ПРОДАЖУ ТА ОРЕНДИ ЗЕМЛІ</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Бере участь у підготовці питань природокористування, приватизації, продажу та оренди землі в місті.</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Розробляє за дорученням ради або з власної ініціативи проекти рішень ради і пропозиції з питань регулювання земельних відносин, природокористування, приватизації, продажу та оренди землі.</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ує висновки та рекомендації щодо проектів рішень ради про розроблення проекту землеустрою щодо відведення земельної ділянки,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Розглядає і надає висновки щодо приватизації земельних ділянок.</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lang w:val="ru-RU"/>
        </w:rPr>
      </w:pPr>
      <w:r>
        <w:rPr>
          <w:rFonts w:cs="Times New Roman" w:ascii="Times New Roman" w:hAnsi="Times New Roman"/>
          <w:lang w:val="ru-RU"/>
        </w:rPr>
        <w:t>Розробляє за дорученням ради або з власної ініціативи проекти рішень ради з питань здійснення контролю за дотриманням земельного законодавства.</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Бере участь у підготовці та здійсненні заходів щодо  розвитку ринку землі.</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Приймає участь у розробці  проектів рішень ради і готує пропозиції щодо встановлення та зміни меж міста Тернополя.</w:t>
      </w:r>
    </w:p>
    <w:p>
      <w:pPr>
        <w:pStyle w:val="2"/>
        <w:numPr>
          <w:ilvl w:val="0"/>
          <w:numId w:val="3"/>
        </w:numPr>
        <w:spacing w:lineRule="auto" w:line="240" w:before="0" w:after="0"/>
        <w:jc w:val="both"/>
        <w:rPr>
          <w:sz w:val="22"/>
          <w:szCs w:val="22"/>
        </w:rPr>
      </w:pPr>
      <w:r>
        <w:rPr>
          <w:sz w:val="22"/>
          <w:szCs w:val="22"/>
        </w:rPr>
        <w:t>Вносить на розгляд міської ради пропозиції щодо  розроблення та здійснення організаційних, економічних та інших заходів, спрямованих на раціональне використання земель, забезпечення додержання режиму використання земель.</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Розглядає та контролює  в межах своєї  компетенції питання діяльності підприємств, організацій, установ у разі порушення ними вимог природоохоронного законодавства.</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Розглядає в межах чинного законодавства та своєї компетенції вимоги щодо поводження з відходами, контролює їх дотримання.</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Бере участь в розробці заходів щодо впровадження екологічно-безпечних технологій утилізації твердих побутових відходів міста Тернополя та контролює їх здійснення.</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Сприяє екологічній просвіті, громадським ініціативам та вільному доступу населення до інформації про стан навколишнього природного середовища.</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Сприяє впровадженню в усі сфери діяльності екологічно - безпечних, ресурсо- та енергозберігаючих технологій.</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Сприяє розвитку природно-заповідного фонду міста.</w:t>
      </w:r>
    </w:p>
    <w:p>
      <w:pPr>
        <w:pStyle w:val="Normal"/>
        <w:numPr>
          <w:ilvl w:val="0"/>
          <w:numId w:val="3"/>
        </w:numPr>
        <w:spacing w:lineRule="auto" w:line="240" w:before="0" w:after="0"/>
        <w:rPr>
          <w:rFonts w:ascii="Times New Roman" w:hAnsi="Times New Roman" w:cs="Times New Roman"/>
          <w:lang w:val="ru-RU"/>
        </w:rPr>
      </w:pPr>
      <w:r>
        <w:rPr>
          <w:rFonts w:cs="Times New Roman" w:ascii="Times New Roman" w:hAnsi="Times New Roman"/>
          <w:lang w:val="ru-RU"/>
        </w:rPr>
        <w:t>Попередньо розглядає і дає свої рекомендації щодо кандидатур для обрання, затвердження, призначення, звільнення або погодження міською радою, виконавчим комітетом або міським головою на посади (начальники управлінь, відділів, департаментів та ін)., а також директорів комунальних підприємств та установ), котрі пов’язані з профілем діяльності комісії.</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Попередньо розглядає і дає свої рекомендації щодо визначення земельних ділянок для реалізації інвестиційних проектів, перед оголошенням конкурсу з пошуків інвестора. До таких ділянок належать ділянки, не надані в користування чи надані в користування або оренду комунальним установам та підприємствам, а також ті ділянки, які забудовані комунальними об’єктами.</w:t>
      </w:r>
    </w:p>
    <w:p>
      <w:pPr>
        <w:pStyle w:val="Normal"/>
        <w:widowControl w:val="false"/>
        <w:tabs>
          <w:tab w:val="clear" w:pos="708"/>
          <w:tab w:val="left" w:pos="1485" w:leader="none"/>
          <w:tab w:val="left" w:pos="6360" w:leader="none"/>
        </w:tabs>
        <w:autoSpaceDE w:val="false"/>
        <w:spacing w:lineRule="auto" w:line="240" w:before="0" w:after="0"/>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Normal"/>
        <w:widowControl w:val="false"/>
        <w:tabs>
          <w:tab w:val="clear" w:pos="708"/>
          <w:tab w:val="left" w:pos="1485" w:leader="none"/>
          <w:tab w:val="left" w:pos="6360" w:leader="none"/>
        </w:tabs>
        <w:autoSpaceDE w:val="false"/>
        <w:spacing w:lineRule="auto" w:line="240" w:before="0" w:after="0"/>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іський голова</w:t>
        <w:tab/>
        <w:tab/>
        <w:tab/>
        <w:tab/>
        <w:tab/>
        <w:tab/>
        <w:tab/>
        <w:t>С.В.Надал</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4" w:hanging="283"/>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BodyText2Char">
    <w:name w:val="Body Tex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1:00Z</dcterms:created>
  <dc:creator>d01-Danylyshyn</dc:creator>
  <dc:description/>
  <cp:keywords/>
  <dc:language>en-US</dc:language>
  <cp:lastModifiedBy>d01-Danylyshyn</cp:lastModifiedBy>
  <dcterms:modified xsi:type="dcterms:W3CDTF">2017-02-07T12:42:00Z</dcterms:modified>
  <cp:revision>1</cp:revision>
  <dc:subject/>
  <dc:title>ВИТЯГ</dc:title>
</cp:coreProperties>
</file>