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ВИТЯГ</w:t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</w:t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міської ради</w:t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1.11.2015р. №7/1/9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остійні комісії Тернопі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ГАЛЬНІ ПОЛОЖЕННЯ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ійні комісії ради є органами ради, що обираються з числа її депутатів для вивчення, попереднього розгляду і підготовки питань, які належать до її відання, здійснення контролю за виконанням рішень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обираються радою на строк її повноважень у складі голови і членів комісії. Всі інші питання структури комісії вирішуються відповідною комісією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кладу постійної комісії не можуть входити міський голова, секретар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ійні комісії за дорученням ради або за власною ініціативою попередньо розглядають проекти програм соціально-економічного і культурного розвитку, міського бюджету, звіти про виконання програм і бюджету, вивчають і готують питання про стан та розвиток відповідних галузей господарського і соціально-культурного будівництва, інші питання, які вносяться на розгляд ради, розробляють проекти рішень ради та готують висновки з цих питань, виступають на сесіях ради з доповідями і співдоповідя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за дорученням ради, міського голови, секретаря ради або за власною ініціативою вивчають діяльність підзвітних і підконтрольних раді органів, а також з питань, віднесених до відання ради, підприємств, установ та організацій, їх філіалів і відділень незалежно від форм власності та їх посадових осіб, подають за результатами перевірки рекомендації на розгляд її керівників, а в необхідних випадках - на розгляд міської ради, здійснюють контроль за виконанням рішень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у питаннях, які належать до їх відання, та в порядку, визначеному законом мають право отримувати від керівників підприємств, установ, організацій та їх філіалів і відділень необхідні матеріали і документ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я роботи постійної комісії міської ради покладається на голову комісії. Голова комісії скликає і веде засідання комісії, дає доручення членам комісії, представляє комісію у відносинах з іншими органами, об’єднаннями громадян, підприємствами, установами, організаціями, а також громадянами, організовує роботу по реалізації висновків і рекомендацій комісії. У разі відсутності голови комісії або неможливості виконувати ним свої повноваження з інших причин його функції здійснює заступник голови комісії або секретар комісії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ідання постійної комісії скликається в міру необхідності і є правомочним, якщо в ньому бере участь не менш як половина від загального складу комісії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езультатами вивчення і розгляду питань постійні комісії готують висновки і рекомендації. Висновки і рекомендації постійних комісій приймаються більшістю голосів від загального складу комісії і підписуються головою комісії, а в разі його відсутності - заступником голови або секретарем комісії. Протоколи засідань комісії підписуються головою і секретарем комісії. Документи комісій друкуються організаційним відділом міської ради і підписуються в одноденний термін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и постійних комісій міської ради з висновками та рекомендаціями оприлюднюються і надаються на запит відповідно до Закону України "Про доступ до публічної інформації"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ії постійних комісій підлягають обов’язковому розгляду органами, підприємствами, установами, організаціями, посадовими особами, яким вони адресовані. Про результати розгляду і вжиті заходи повинно бути повідомлено комісіям у встановлений ними строк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а комісія для вивчення питань розробки проектів рішень ради може створювати підготовчі комісії і робочі групи із залученням представників громадськості, вчених і спеціалістів. Питання, які належать до відання кількох постійних комісій, можуть за ініціативою комісій, а також за дорученням ради, міського голови, секретаря ради, заступників міського голови розглядатися постійними комісіями спільно. Висновки і рекомендації, прийняті постійними комісіями на їх спільних засіданнях, підписуються головами відповідних постійних комісі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є підзвітними раді та відповідальними перед нею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ійні комісії вивчають за дорученням міського голови, за власною ініціативою діяльність підзвітних і підконтрольних раді органів місцевого самоврядування і подають за результатами перевірки рекомендації щодо покращення їх функціонуванн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здійснюють у межах своїх повноважень контроль за виконанням рішень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розглядають попередньо кандидатури осіб, які пропонуються для обрання, затвердження, призначення або погодження міською радою, готують висновки з цих питань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розробляють проекти рішень ради, готують висновки з питань, делегованих комісії, виступають на сесіях міської ради з доповідями і співдоповідями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2"/>
        <w:spacing w:lineRule="auto" w:line="240" w:before="0" w:after="0"/>
        <w:ind w:left="360" w:hanging="0"/>
        <w:contextualSpacing/>
        <w:jc w:val="center"/>
        <w:rPr/>
      </w:pPr>
      <w:r>
        <w:rPr>
          <w:b/>
          <w:sz w:val="22"/>
        </w:rPr>
        <w:t>ПОСТІЙНА КОМІСІЯ МІСЬКОЇ РАДИ З ПИТАНЬ ОСВІТИ, НАУКИ, КУЛЬТУРИ, МОЛОДІЖНОЇ ПОЛІТИКИ, ФІЗИЧНОЇ КУЛЬТУРИ ТА СПОРТ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 участь у підготовці питань про стан і розвиток освіти, науки, культури, молодіжної політики, фізичної культури та спорт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редньо розглядає відповідні розділи і показники проектів планів соціально-економічного розвитку та бюджету міста, звітів про їх виконання, вносить по них зауваження і пропозиції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іряє в межах своїх повноважень роботу відповідних відділів, управлінь і організацій, подає за результатами перевірки пропозиції на розгляд керівників відповідних управлінь, установ і організацій, а в необхідних випадках на розгляд рад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робляє, попередньо розглядає та погоджує проекти рішень ради з питань освіти, науки, культури, молодіжної політики, фізичної культури та спорт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Розглядає питання щодо виділення бюджетних коштів та їх розподіл між закладами освіти, культури, молодіжної політики, фізичної культури та спорту та здійснює контроль за їх використанн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джує положення про громадську раду з питань освіти та кандидатуру керівника рад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ховує звіти заступника міського голови з гуманітарних питань, начальників управлінь, відділів та інших структурних підрозділів міської ради в межах своїх повноважень, про їх роботу, виконання рішень ради, а також про здійснення ними делегованих повноважень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 участь у розробці програм, що сприяють роботі творчих спілок, національно-культурних товариств, асоціацій, інших громадських неприбуткових організацій, які діють у сфері освіти та культур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ійснює контроль за забезпеченням охорони пам’яток історії та культури, збереженням та використанням культурного надбанн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ує рекомендації щодо роботи засобів масової інформації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іряє в межах своїх повноважень діяльність зареєстрованих відповідно до законодавства і розташованих на території міста закладів освіти, науки, фізичної культури та спорту незалежно від форм власності, вносить пропозиції до відповідних органі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Координує і об’єднує зусилля фахівців культури, освіти, молодіжних, спортивних організацій з метою перетворення міста в культурно-освітній та спортивний центр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 участь у розгляді звернень та пропозицій щодо безоплатного користування приміщень освітніх закладів міста та закладів культури і спорт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ює виконання відповідних профільних програм.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4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lang w:val="uk-UA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36:00Z</dcterms:created>
  <dc:creator>d01-Danylyshyn</dc:creator>
  <dc:description/>
  <cp:keywords/>
  <dc:language>en-US</dc:language>
  <cp:lastModifiedBy>d01-Danylyshyn</cp:lastModifiedBy>
  <dcterms:modified xsi:type="dcterms:W3CDTF">2015-11-17T09:36:00Z</dcterms:modified>
  <cp:revision>2</cp:revision>
  <dc:subject/>
  <dc:title>ВИТЯГ</dc:title>
</cp:coreProperties>
</file>