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ИТЯГ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1.11.2015р. №7/1/9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стійні комісії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І ПОЛОЖЕНН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ради є органами ради, що обираю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обираються радою на строк її повноважень у складі голови і членів комісії. Всі інші питання структури комісії вирішуються відповідною комісіє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кладу постійної комісії не можуть входити міський голова, секретар ра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ьк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за дорученням ради, міського голови, секретаря ради або за власною ініціативою вивчають діяльність підзвітних і підконтрольних раді органів, а також з питань, віднесених до відання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ї керівників, а в необхідних випадках - на розгляд міської ради, здійснюють контроль за виконанням рішень ра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у питаннях, які належать до їх відання, та в порядку, визначеному законом мають право отримувати від керівників підприємств, установ, організацій та їх філіалів і відділень необхідні матеріали і докумен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я роботи постійної комісії місько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зультатами вивчення і розгляду питань постійні комісії готують висновки і рекомендації. Висновки і рекомендації постійних комісій приймаються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 підписуються головою і секретарем комісії. Документи комісій друкуються організаційним відділом міської ради і підписуються в одноденний термі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и постійних комісій міської ради з висновками та рекомендаціями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, вчених і спеціалістів. Питання, які належать до відання кількох постійних комісій, можуть за ініціативою комісій, а також за дорученням ради, міського голови, секретаря ради, заступників міського голов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є підзвітними раді та відповідальними перед не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вивчають за дорученням міського голови,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здійснюють у межах своїх повноважень контроль за виконанням рішень ра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розглядають попередньо кандидатури осіб, які пропонуються для обрання, затвердження, призначення або погодження міською радою, готують висновки з цих питан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розробляють проекти рішень ради, готують висновки з питань, делегованих комісії, виступають на сесіях міської ради з доповідями і співдоповідям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СТІЙН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КОМІСІ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МІСЬКОЇ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РАД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ИТАН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МІСТОБУДУВАНН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Бере участь у підготовці питань про стан і розвиток архітектури, будівництва в мі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у реалізації державної політики, політики міської ради з питань архітектури, будівництва та розвитку міс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у розробці та вдосконаленні міських містобудівних програм, генерального плану забудови міста, правил використання забудови територій м.Тернополя та іншої містобудівної документа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у підготовці пропозицій до програм соціально-економічного розвитку міс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опозиції до планів і програм будівництва та реконструкції об’єктів на території міста, розглядає інвестиційні містобудівні програми, пропозиції і бізнес-плани юридичних осіб щодо розвитку окремих територій та будівництва об’єктів архітектур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у розгляді пропозиції щодо встановлення та зміни меж міс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ає висновки щодо затвердження у встановленому законом порядку меж міста, координує діяльність суб’єктів містобудування щодо узгодження територіального розвитку міс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в роботі містобудівної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в організації і проведенні у встановленому порядку конкурсах по забудові міста Тернопол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ає проекти рішень ради з питань будівницт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ує рекомендації щодо будівництва, реконструкції та ремонту житла і нежитлових приміщень в місті за рахунок бюджетних кошті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ає питання щодо виділення бюджетних коштів на будівництво, реконструкцію та ремонт житла і нежитлових приміщень в мі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є контроль за використанням бюджетних коштів, виділених на будівництво житла і нежитлових приміщень в мі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є контроль за проведенням будівництва за рахунок бюджетних кошті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іціює вилучення неосвоєних земельних ділянок, виділених під будівництво, перегляд раніше прийнятих, але не виконаних рішень міської ради з питань надання земельних ділянок під будівництв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у розробці заходів по охороні, реставрації та використанню пам’яток історії і культури, архітектури та містобудува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у заслуховуванні звітів керівників управлінь, відділів та інших структурних підрозділів міської ради про виконання рішень ради, а також про здійснення виконавчим комітетом міської ради делегованих йому радою повноважень, а в необхідних випадках вносить свої пропозиції на розгляд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ховує звіт заступника міського голови з питань містобудування по результатах проробленої роботи, а в необхідних випадках вносить свої пропозиції на розгляд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учає спеціалістів органів державної виконавчої влади, установ, організацій (за погодженням з керівниками) для розгляду питань, що належать до компетенції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є право одержувати від місцевих органів державної виконавчої влади, органів місцевого самоврядування, підприємств, установ і організацій міста документи, матеріали та інформацію, необхідні для розгляду їх на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ує інші функції відповідно до законодавства.</w:t>
      </w:r>
    </w:p>
    <w:p>
      <w:pPr>
        <w:pStyle w:val="2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3:00Z</dcterms:created>
  <dc:creator>d01-Danylyshyn</dc:creator>
  <dc:description/>
  <cp:keywords/>
  <dc:language>en-US</dc:language>
  <cp:lastModifiedBy>d01-Danylyshyn</cp:lastModifiedBy>
  <dcterms:modified xsi:type="dcterms:W3CDTF">2015-11-17T09:33:00Z</dcterms:modified>
  <cp:revision>2</cp:revision>
  <dc:subject/>
  <dc:title>ВИТЯГ</dc:title>
</cp:coreProperties>
</file>