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ИТЯГ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ок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рішення міської ради</w:t>
      </w:r>
    </w:p>
    <w:p>
      <w:pPr>
        <w:pStyle w:val="Normal"/>
        <w:spacing w:lineRule="auto" w:line="240" w:before="0" w:after="0"/>
        <w:ind w:left="6379" w:firstLine="142"/>
        <w:jc w:val="both"/>
        <w:rPr/>
      </w:pPr>
      <w:r>
        <w:rPr>
          <w:rFonts w:cs="Times New Roman" w:ascii="Times New Roman" w:hAnsi="Times New Roman"/>
          <w:lang w:val="ru-RU"/>
        </w:rPr>
        <w:t>від 11.11.2015р. №7/1/9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о рішення внесено зміни відповідно до рішень міської ради від 24.11.2015 р. №7/2/134, від 22.12.2015 р. №7/3/181, від 22.12.2015 р. №7/3/18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від 20.12.2016р. №7/13/224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від 20.12.2016р. №7/13/2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 постійні комісії Тернопі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АЛЬНІ ПОЛОЖЕННЯ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і комісії ради є органами ради, що обираються з числа її депутатів для вивчення, попереднього розгляду і підготовки питань, які належать до її відання, здійснення контролю за виконанням рішень рад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Постійні комісії обираються радою на строк її повноважень у складі голови і членів комісії. </w:t>
      </w:r>
      <w:r>
        <w:rPr>
          <w:rFonts w:cs="Times New Roman" w:ascii="Times New Roman" w:hAnsi="Times New Roman"/>
        </w:rPr>
        <w:t>Всі інші питання структури комісії вирішуються відповідною комісіє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складу постійної комісії не можуть входити міський голова, секретар рад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за дорученням ради або за власною ініціативою попередньо розглядають проекти програм соціально-економічного і культурного розвитку, міського бюджету, звіти про виконання програм і бюджету, вивчають і готують питання про стан та розвиток відповідних галузей господарського і соціально-культурного будівництва, інші питання, які вносяться на розгляд ради, розробляють проекти рішень ради та готують висновки з цих питань, виступають на сесіях ради з доповідями і співдоповідям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за дорученням ради, міського голови, секретаря ради або за власною ініціативою вивчають діяльність підзвітних  і підконтрольних раді органів, а також з питань, віднесених до відання ради, підприємств, установ та організацій, їх філіалів і відділень незалежно від форм власності та їх посадових осіб, подають за результатами перевірки рекомендації на розгляд її керівників, а в необхідних випадках - на розгляд міської ради, здійснюють контроль за виконанням рішень рад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у питаннях, які належать до їх відання, та в порядку, визначеному законом мають право отримувати від керівників  підприємств, установ, організацій та їх філіалів і відділень необхідні матеріали і докумен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ізація роботи постійної комісії міської ради покладається на голову комісії. Голова комісії скликає і веде засідання комісії, дає доручення членам комісії, представляє комісію у відносинах з іншими органами, об’єднаннями громадян, підприємствами, установами, організаціями, а також громадянами, організовує роботу по реалізації висновків і рекомендацій комісії. У разі відсутності голови комісії або неможливості виконувати ним свої повноваження з інших причин його функції здійснює заступник голови комісії або секретар комісії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ідання постійної комісії скликається в міру необхідності і є правомочним, якщо в ньому бере участь не менш як половина від загального складу комісії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результатами вивчення і розгляду питань постійні комісії готують висновки і рекомендації. Висновки і рекомендації постійних комісій приймаються більшістю голосів від загального складу комісії і підписуються головою комісії, а в разі його відсутності - заступником голови або секретарем комісії. Протоколи засідань комісії підписуються головою і секретарем комісії. Документи комісій друкуються організаційним відділом міської ради і підписуються в одноденний термін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и постійних комісій міської ради з висновками та рекомендаціями оприлюднюються і надаються на запит відповідно до Закону України "Про доступ до публічної інформації"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ації постійних комісій підлягають обов’язковому розгляду органами, підприємствами, установами, організаціями, посадовими особами, яким вони адресовані. Про результати розгляду і вжиті заходи повинно бути повідомлено комісіям у встановлений ними строк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Постійна комісія для вивчення питань розробки проектів рішень ради може створювати підготовчі комісії і робочі групи із залученням представників громадськості, вчених і  спеціалістів. Питання, які належать до відання кількох постійних комісій, можуть за ініціативою комісій, а також за дорученням ради, міського голови, секретаря ради, заступників міського голови розглядатися постійними комісіями спільно. Висновки і рекомендації, прийняті постійними  комісіями на їх спільних засіданнях, підписуються головами відповідних постійних комісі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є підзвітними раді  та відповідальними перед не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вивчають за дорученням міського голови, за власною ініціативою діяльність підзвітних і підконтрольних раді органів місцевого самоврядування і подають за результатами перевірки рекомендації щодо покращення їх функціонуванн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 здійснюють у межах своїх повноважень контроль за виконанням рішень рад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 розглядають попередньо кандидатури осіб, які пропонуються для обрання, затвердження, призначення або погодження міською радою, готують висновки з цих питань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 розробляють проекти рішень ради, готують висновки з питань, делегованих комісії, виступають на сесіях міської ради з доповідями і співдоповід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ІЙНА КОМІСІЯ МІСЬКОЇ РАДИ З ПИТАНЬ МІСТОБУДУВАННЯ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ре участь у підготовці питань про стан і розвиток  архітектури, будівництва в місті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ре участь у реалізації державної політики, політики міської ради з питань архітектури, будівництва та розвитку міс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ре участь у розробці та вдосконаленні міських містобудівних програм, генерального плану забудови міста, правил використання забудови територій м.Тернополя та іншої містобудівної документац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ре участь у підготовці пропозицій до програм соціально-економічного розвитку міс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осить пропозиції до планів і програм будівництва та реконструкції об’єктів на території міста, розглядає інвестиційні містобудівні програми, пропозиції і бізнес-плани юридичних осіб щодо розвитку окремих територій та будівництва об’єктів архітектур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ре участь у розгляді пропозиції щодо встановлення та зміни меж міс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зглядає висновки щодо затвердження у встановленому законом порядку меж міста, координує діяльність суб’єктів містобудування щодо узгодження територіального розвитку міс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ре участь в роботі містобудівної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ре участь в організації і проведенні у встановленому порядку конкурсах по забудові міста Тернопол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зглядає проекти рішень ради з питань будівництв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тує рекомендації щодо будівництва, реконструкції та ремонту житла і нежитлових приміщень в місті за рахунок бюджетних кошті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зглядає питання щодо виділення бюджетних коштів на будівництво, реконструкцію та ремонт житла і нежитлових приміщень в місті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ійснює контроль за використанням бюджетних коштів, виділених на будівництво житла і нежитлових приміщень в місті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ійснює контроль за проведенням будівництва за рахунок бюджетних кошті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Ініціює вилучення неосвоєних земельних ділянок, виділених під будівництво, перегляд раніше прийнятих, але не виконаних рішень міської ради з питань надання земельних ділянок під будівництво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ре участь у розробці заходів по охороні, реставрації та використанню пам’яток історії і культури, архітектури та містобудуванн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ре участь у заслуховуванні звітів керівників управлінь, відділів та інших структурних підрозділів міської ради про виконання рішень ради, а також про здійснення виконавчим комітетом міської ради делегованих йому радою повноважень, а в необхідних випадках вносить свої пропозиції на розгляд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луховує звіт заступника міського голови з питань містобудування по результатах проробленої роботи, а в необхідних випадках вносить свої пропозиції на розгляд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лучає спеціалістів органів державної виконавчої влади, установ, організацій (за погодженням з керівниками) для розгляду питань, що належать до компетенції коміс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є право одержувати від місцевих органів державної виконавчої влади, органів місцевого самоврядування, підприємств, установ і організацій міста документи, матеріали та інформацію, необхідні для розгляду їх на коміс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конує інші функції відповідно до законодавств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485" w:leader="none"/>
          <w:tab w:val="left" w:pos="6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1:00Z</dcterms:created>
  <dc:creator>d01-Danylyshyn</dc:creator>
  <dc:description/>
  <cp:keywords/>
  <dc:language>en-US</dc:language>
  <cp:lastModifiedBy>d01-Danylyshyn</cp:lastModifiedBy>
  <dcterms:modified xsi:type="dcterms:W3CDTF">2017-02-07T12:42:00Z</dcterms:modified>
  <cp:revision>1</cp:revision>
  <dc:subject/>
  <dc:title>ВИТЯГ</dc:title>
</cp:coreProperties>
</file>