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firstLine="142"/>
        <w:jc w:val="both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ВИТЯГ</w:t>
      </w:r>
    </w:p>
    <w:p>
      <w:pPr>
        <w:pStyle w:val="Normal"/>
        <w:spacing w:lineRule="auto" w:line="240" w:before="0" w:after="0"/>
        <w:ind w:left="6379" w:firstLine="142"/>
        <w:jc w:val="both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</w:r>
    </w:p>
    <w:p>
      <w:pPr>
        <w:pStyle w:val="Normal"/>
        <w:spacing w:lineRule="auto" w:line="240" w:before="0" w:after="0"/>
        <w:ind w:left="6379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</w:t>
      </w:r>
    </w:p>
    <w:p>
      <w:pPr>
        <w:pStyle w:val="Normal"/>
        <w:spacing w:lineRule="auto" w:line="240" w:before="0" w:after="0"/>
        <w:ind w:left="6379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міської ради</w:t>
      </w:r>
    </w:p>
    <w:p>
      <w:pPr>
        <w:pStyle w:val="Normal"/>
        <w:spacing w:lineRule="auto" w:line="240" w:before="0" w:after="0"/>
        <w:ind w:left="6379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11.11.2015р. №7/1/9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постійні комісії Тернопіль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ГАЛЬНІ ПОЛОЖЕННЯ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ійні комісії ради є органами ради, що обираються з числа її депутатів для вивчення, попереднього розгляду і підготовки питань, які належать до її відання, здійснення контролю за виконанням рішень рад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</w:rPr>
        <w:t>Постійні комісії обираються радою на строк її повноважень у складі голови і членів комісії. Всі інші питання структури комісії вирішуються відповідною комісією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складу постійної комісії не можуть входити міський голова, секретар рад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ійні комісії за дорученням ради або за власною ініціативою попередньо розглядають проекти програм соціально-економічного і культурного розвитку, міського бюджету, звіти про виконання програм і бюджету, вивчають і готують питання про стан та розвиток відповідних галузей господарського і соціально-культурного будівництва, інші питання, які вносяться на розгляд ради, розробляють проекти рішень ради та готують висновки з цих питань, виступають на сесіях ради з доповідями і співдоповідям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</w:rPr>
        <w:t>Постійні комісії за дорученням ради, міського голови, секретаря ради або за власною ініціативою вивчають діяльність підзвітних і підконтрольних раді органів, а також з питань, віднесених до відання ради, підприємств, установ та організацій, їх філіалів і відділень незалежно від форм власності та їх посадових осіб, подають за результатами перевірки рекомендації на розгляд її керівників, а в необхідних випадках - на розгляд міської ради, здійснюють контроль за виконанням рішень рад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</w:rPr>
        <w:t>Постійні комісії у питаннях, які належать до їх відання, та в порядку, визначеному законом мають право отримувати від керівників підприємств, установ, організацій та їх філіалів і відділень необхідні матеріали і документ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ізація роботи постійної комісії міської ради покладається на голову комісії. Голова комісії скликає і веде засідання комісії, дає доручення членам комісії, представляє комісію у відносинах з іншими органами, об’єднаннями громадян, підприємствами, установами, організаціями, а також громадянами, організовує роботу по реалізації висновків і рекомендацій комісії. У разі відсутності голови комісії або неможливості виконувати ним свої повноваження з інших причин його функції здійснює заступник голови комісії або секретар комісії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ідання постійної комісії скликається в міру необхідності і є правомочним, якщо в ньому бере участь не менш як половина від загального складу комісії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результатами вивчення і розгляду питань постійні комісії готують висновки і рекомендації. Висновки і рекомендації постійних комісій приймаються більшістю голосів від загального складу комісії і підписуються головою комісії, а в разі його відсутності - заступником голови або секретарем комісії. Протоколи засідань комісії підписуються головою і секретарем комісії. Документи комісій друкуються організаційним відділом міської ради і підписуються в одноденний термін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</w:rPr>
        <w:t>Протоколи постійних комісій міської ради з висновками та рекомендаціями оприлюднюються і надаються на запит відповідно до Закону України "Про доступ до публічної інформації"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ії постійних комісій підлягають обов’язковому розгляду органами, підприємствами, установами, організаціями, посадовими особами, яким вони адресовані. Про результати розгляду і вжиті заходи повинно бути повідомлено комісіям у встановлений ними строк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</w:rPr>
        <w:t>Постійна комісія для вивчення питань розробки проектів рішень ради може створювати підготовчі комісії і робочі групи із залученням представників громадськості, вчених і спеціалістів. Питання, які належать до відання кількох постійних комісій, можуть за ініціативою комісій, а також за дорученням ради, міського голови, секретаря ради, заступників міського голови розглядатися постійними комісіями спільно. Висновки і рекомендації, прийняті постійними комісіями на їх спільних засіданнях, підписуються головами відповідних постійних комісій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</w:rPr>
        <w:t>Постійні комісії є підзвітними раді та відповідальними перед нею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ійні комісії вивчають за дорученням міського голови, за власною ініціативою діяльність підзвітних і підконтрольних раді органів місцевого самоврядування і подають за результатами перевірки рекомендації щодо покращення їх функціонування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</w:rPr>
        <w:t>Постійні комісії здійснюють у межах своїх повноважень контроль за виконанням рішень рад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</w:rPr>
        <w:t>Постійні комісії розглядають попередньо кандидатури осіб, які пропонуються для обрання, затвердження, призначення або погодження міською радою, готують висновки з цих питань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</w:rPr>
        <w:t>Постійні комісії розробляють проекти рішень ради, готують висновки з питань, делегованих комісії, виступають на сесіях міської ради з доповідями і співдоповідями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</w:rPr>
      </w:pPr>
      <w:r>
        <w:rPr>
          <w:b/>
        </w:rPr>
        <w:t>ПОСТІЙНА КОМІСІЯ МІСЬКОЇ РАДИ З ПИТАНЬ МІСЦЕВОГО САМОВРЯДУВАННЯ, ЗАКОННОСТІ, ПРАВОПОРЯДКУ, РЕГЛАМЕНТУ ТА ДЕПУТАТСЬКОЇ ДІЯЛЬНОСТІ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/>
        <w:t>Готує висновки з питань, пов’язаних з гарантіями депутатської діяльності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/>
        <w:t>Готує за дорученням ради або міського голови рекомендації з питань, пов’язаних з депутатською діяльністю та дотриманням норм депутатської етики, заслуховування радою питань про роботу депутатів у раді, про виконання ними рішень рад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/>
        <w:t>Бере участь у створенні органів самоорганізації населення, сприяє їм у здійсненні їх повноважень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/>
        <w:t>Розглядає пропозиції щодо внесення змін та доповнень до регламенту міської ради, приймає по них висновк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/>
        <w:t xml:space="preserve">Здійснює контроль за дотриманням Регламенту Тернопільської міської ради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/>
        <w:t>Готує висновки щодо дотримання депутатами зобов’язань перед виборцям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/>
        <w:t>Вносить пропозиції щодо сприяння діяльності правоохоронних органів в межах, визначених законодавством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/>
        <w:t>Здійснює контроль за дотриманням вимог ст.59-1 Закону України «Про місцеве самоврядування в Україні», надає зазначеним у ній особам консультації та роз’яснення щодо запобігання та врегулювання конфлікту інтересів, поводження з майном, що може бути неправомірною вигодою та подарунками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4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14:00Z</dcterms:created>
  <dc:creator>d01-Danylyshyn</dc:creator>
  <dc:description/>
  <cp:keywords/>
  <dc:language>en-US</dc:language>
  <cp:lastModifiedBy>d01-Danylyshyn</cp:lastModifiedBy>
  <dcterms:modified xsi:type="dcterms:W3CDTF">2016-05-25T09:14:00Z</dcterms:modified>
  <cp:revision>2</cp:revision>
  <dc:subject/>
  <dc:title>ВИТЯГ</dc:title>
</cp:coreProperties>
</file>