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висновки з питань, пов’язаних з гарантіями депутатської діяль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за дорученням ради або міського голови рекомендації з питань, пов’язаних з депутатською діяльністю та дотриманням норм депутатської етики, заслуховування радою питань про роботу депутатів у раді, про виконання ними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створенні органів самоорганізації населення, сприяє їм у здійсненні їх повноваж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ропозиції щодо внесення змін та доповнень до регламенту міської ради, приймає по них виснов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є контроль за дотриманням Регламенту Тернопільської міської рад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висновки щодо дотримання депутатами зобов’язань перед виборц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позиції щодо сприяння діяльності правоохоронних органів в межах, визначених законодавством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0:00Z</dcterms:created>
  <dc:creator>d01-Danylyshyn</dc:creator>
  <dc:description/>
  <cp:keywords/>
  <dc:language>en-US</dc:language>
  <cp:lastModifiedBy>d01-Danylyshyn</cp:lastModifiedBy>
  <dcterms:modified xsi:type="dcterms:W3CDTF">2015-11-17T09:30:00Z</dcterms:modified>
  <cp:revision>2</cp:revision>
  <dc:subject/>
  <dc:title>ВИТЯГ</dc:title>
</cp:coreProperties>
</file>